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10.2021 г. по 31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4 квартал 2021 года утвержден 1  административный регламент по предоставлению муниципальной услуг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4 квартале 2021 года в план противодействия коррупции в органах местного самоуправления Федорковского сельского поселения  изменения не вносились.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4 квартал 2021 года антикоррупционная экспертиза муниципальных правовых актов и проектов муниципальных правовых актов проведена в отношении 31 проекта нормативных правовых актов. Из прокуратуры Парфинского района поступило 2 представления об изменении НПА с целью исключения выявленного коррупциогенного фактора на действующий муниципальный правовой акт, устранено – 2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2 представления и 2 протеста. Ответы на запросы и акты прокурорского реагирования давались своевреме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седания комиссии по соблюдению требований к служебному поведению муниципальных служащих в отчетном периоде  не проводи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 проводится,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м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сайте посел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4 квартале 2021 года на электронной площадке «Закупки»    муниципальные контракты не  размещ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на Портале Поставщики, согласно п.4 ст.9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азмещено 17 закупок и заключено 17  контрактов на общую сумму  647885=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15.01.2021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15.01.2021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8:00Z</dcterms:created>
  <dc:creator>Администрация</dc:creator>
  <dc:description/>
  <cp:keywords/>
  <dc:language>en-US</dc:language>
  <cp:lastModifiedBy>Администрация</cp:lastModifiedBy>
  <cp:lastPrinted>2019-04-02T11:36:00Z</cp:lastPrinted>
  <dcterms:modified xsi:type="dcterms:W3CDTF">2022-01-20T07:28:00Z</dcterms:modified>
  <cp:revision>2</cp:revision>
  <dc:subject/>
  <dc:title>Отчет</dc:title>
</cp:coreProperties>
</file>