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7.2021 г. по 30.09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3 квартал 2021 года принято два  новых административных регламента по предоставлению муниципальных услу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3 квартале 2021 года в  план противодействия коррупции в органах местного самоуправления Федорковского сельского поселения дополнения и изменения не вносились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3 квартал 2021 года антикоррупционная экспертиза муниципальных правовых актов и проектов муниципальных правовых актов проведена в отношении 15 проектов нормативных правовых актов ( Администрация – 9, Совет депутатов-6). Из прокуратуры Парфинского района поступило 4 предложения об изменении НПА с целью исключения выявленного коррупциогенного фактора на действующий муниципальный правовой акт, устранено –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2 протестов на действующие НПА, 4 предложения, 1 представление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дено 1 заседание комиссии по соблюдению требований к служебному поведению муниципальных служащих в отчетном периоде  ( 07.09.2021) на выполнение муниципальным служащим другой оплачиваем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на основании представленных муниципальными служащими, лицами, замещающими муниципальные должност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и ее размещение на официальном сайте Администрации Федорковского сельского поселения в сети Интерн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, об имуществе и обязательствах имущественного характера размещена на официальном сайте Администрации Федорковского сельского своевре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 проводится,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м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егулярно размещается на сайте «www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ru», так же на сайте поселе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 электронный аукцион на выполнение работ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у асфальтобетонного покрытия автомобильных дорог общего пользования местного значения в границах населенных пунктов Федорковского сельского поселения с ООО «Шимское ДЭП» на сумму 1473466.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Портале Поставщиков г.Москва размещено 2 закупки по потребности и заключены контракты на сумму 26441.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5.10.20201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5.10.2021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5:00Z</dcterms:created>
  <dc:creator>Администрация</dc:creator>
  <dc:description/>
  <cp:keywords/>
  <dc:language>en-US</dc:language>
  <cp:lastModifiedBy>Администрация</cp:lastModifiedBy>
  <cp:lastPrinted>2020-10-05T11:15:00Z</cp:lastPrinted>
  <dcterms:modified xsi:type="dcterms:W3CDTF">2021-10-08T12:03:00Z</dcterms:modified>
  <cp:revision>5</cp:revision>
  <dc:subject/>
  <dc:title>Отчет</dc:title>
</cp:coreProperties>
</file>