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Федор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04.2021 г. по 30.06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Фед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</w:t>
            </w:r>
          </w:p>
        </w:tc>
      </w:tr>
      <w:tr>
        <w:trPr>
          <w:trHeight w:val="12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2 квартал 2021 года  изменения в  административные регламенты не вносились и новые административные регламенты по предоставлению муниципальных услуг не утвержда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Фед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лан противодействия коррупции  изменения не вносились</w:t>
            </w:r>
          </w:p>
          <w:p>
            <w:pPr>
              <w:pStyle w:val="P14"/>
              <w:spacing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2 квартал 2021 года антикоррупционная экспертиза муниципальных правовых актов и проектов муниципальных правовых актов проведена в отношении 9 проектов нормативных правовых актов. Из прокуратуры Парфинского района поступило 7 представлений об изменении НПА с целью исключения выявленного коррупциогенного фактора на действующий муниципальный правовой акт, устранено – 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Федорковского сельского поселения в разделе «Документы» / в подразделе «Проекты законодательных и иных НПА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Федорковского сельского поселения с исполнительными органами Парфинского муниципального района, прокуратурой Парфи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 чем за 10 дней проекты НПА направлялись в Прокуратуру с целью выявления и устранения коррупциогенных факторов в нормативных правовых актах, их про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Парфинского района поступил 1 протест на действующие НПА, 2 предложение, 7 представлений. Ответы на запросы и акты прокурорского реагирования давались своевре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ринималось по мере необходимости. Проекты НПА подвергались обсуждению в администрации Федорковского сельского поселения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Фед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Фед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не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дено 1 заседание комиссии по соблюдению требований к служебному поведению муниципального служащего в Админ. Федорковского сельского поселения и урегулированию конфликта интересов ( 15.06) по вопросу : о результатах проверки по фактам, свидетельствующим о предоставлении недостоверных и неполных сведений о доходах, об имуществе и обязательствах имущественного характера муниципальным служащим Администрации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Федорк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оходах, об имуществе и обязательствах имущественного характера размещена на официальном сайте Администрации Федорковского сельского 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одится анализ предоставляемых муниципальными служащими сведений о доходах, расходах, об имуществе и обязательствах имущественного характера на предмет достоверности и полн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 проводится, при поступлении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муниципальным служащих проводится постоянно по мере необходимост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профессиональное образование муниципальных служащих по вопросам противодействия коррупции за отчетный период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Фед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Фед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обеспечение доступа населения к информации о деятельности органов местного самоуправления Фед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Фед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Федорковского сельского поселения соответствует требованиям, обновление производится систематически по мере поступление обновленн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в периодическом печатном издании «Федорковский Вестник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Фед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ru», так же на сайте посел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 электронный аукцион  Ремонт асфальтобетонного покрытия авмобильных дорог общего пользования местного значения в границах населенных пунктов Федорковского сельского поселения. По итогам аукциона заключен контракт с ООО «СК ИнвестСтрой». 31.05.2021 подписано соглашение о расторжении контракта по соглашению сторон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Парфинского района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Обеспечение контроля за реализацией мероприятий плана по противодействию коррупции в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05.07.2021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Фед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Администрации Федорковского сельского поселения 05.07.2021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коррупции_za_3_kvartal_2018_god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55:00Z</dcterms:created>
  <dc:creator>Администрация</dc:creator>
  <dc:description/>
  <cp:keywords/>
  <dc:language>en-US</dc:language>
  <cp:lastModifiedBy>Администрация</cp:lastModifiedBy>
  <cp:lastPrinted>2020-07-03T15:32:00Z</cp:lastPrinted>
  <dcterms:modified xsi:type="dcterms:W3CDTF">2021-08-10T05:40:00Z</dcterms:modified>
  <cp:revision>4</cp:revision>
  <dc:subject/>
  <dc:title>Отчет</dc:title>
</cp:coreProperties>
</file>