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ыполнении Плана противодействия коррупции на территории Федорков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01.01.2021 г. по 31.03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5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22"/>
        <w:gridCol w:w="774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 Совершенствование правовой основы противодействия коррупции в Федорковском сельском поселен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нормативной правовой базы законодательства проводится ежеквартально. Используются в работе требования и рекомендации, установленные федеральным и областным законодательство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1 квартал 2021 года изменения в  административные регламенты по предоставлению муниципальных услуг не вносились, новые не принима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й корректировки плана противодействия коррупции на территории Федорков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лан противодействия коррупции в 1 квартале 2021 года изменения не вносились.</w:t>
            </w:r>
          </w:p>
          <w:p>
            <w:pPr>
              <w:pStyle w:val="P14"/>
              <w:spacing w:before="0" w:after="0"/>
              <w:ind w:firstLine="709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Разработка проектов правовых актов органов местного самоуправления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1 квартал 2019 года антикоррупционная экспертиза муниципальных правовых актов и проектов муниципальных правовых актов проведена в отношении 11 проектов нормативных правовых актов. Из прокуратуры Парфинского района поступило 2 представления об изменении НПА с целью исключения выявленного коррупциогенного фактора на действующий муниципальный правовой акт, устранено – 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ы НПА размещаются на сайте администрации Федорковского сельского поселения в разделе «Документы» / в подразделе «Проекты законодательных и иных НПА» не менее чем за 5 дней до принятия с целью общественного обсуждения и обеспечения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Администрации Федорковского сельского поселения с исполнительными органами Парфинского муниципального района, прокуратурой Парфин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действие с прокуратурой и исполнительными органами ведется постоянно. Не менее чем за 10 дней проекты НПА направлялись в Прокуратуру с целью выявления и устранения коррупциогенных факторов в нормативных правовых актах, их проект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отчетный период из прокуратуры Парфинского района поступило 3 протеста на действующие НПА и 2 представления. Ответы на запросы и акты прокурорского реагирования давались своевреме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муниципальных служащих в обсуждении проектов муниципальных правовых актов, касающихся вопросов противодействия коррупции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принималось по мере необходимости. Проекты НПА подвергались обсуждению в администрации Федорковского сельского поселения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ений о получении подарка муниципальными служащими за отчетный период не поступ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формированию в органах местного самоуправления Федорк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анализа поступивших в администрацию Федорк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проводится еженед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й граждан и организаций по факту коррупционных проявлений в отчетном периоде не поступа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Проведено одно заседание комиссии по соблюдению требований к служебному поведению муниципальных служащих в отчетном период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Федорковского сельского поселения в сети Интерн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доходах, об имуществе и обязательствах имущественного характера размещена на официальном сайте Администрации Федорковского сельского поселения своевре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требований к служебному поведени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Проверки в отношении муниципальных служащих на предмет достоверности и полноты представленных сведений о доходах, расходах, об имуществе и обязательствах имущественного характера не проводились, ввиду отсутствия оснований для их пр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ок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вое просвещение лиц, поступающих на муниципальную службу, проводится при поступлении на муниципальную служб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ультирование муниципальных служащих проводится постоянно по мере необходимости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уровня профессиональной подготовки муниципальных служащих и служащих в целях совершенствования их профессионального разви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переподготовка, повышение квалификации, стажировка муниципальных служащих, не осуществля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ое профессиональное образование муниципальных служащих по вопросам противодействия коррупции за отчетный период не осуществля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иления антикоррупционной составляющей при организации профессиональной переподготовки, повышения квалификации или стажировки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переподготовка, повышение квалификации, стажировка муниципальных служащих, не осуществля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за указанный период устано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бщественного контроля за деятельностью Администрации Федорков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Федорк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Меры, направленные на обеспечение доступа населения к информации о деятельности органов местного самоуправления Федорк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вязи с отсутствием фактов коррупции информирование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Федорковском сельском посел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«горячей линии» с телефонами размещена на стендах по противодействию коррупции, на сайте администрации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регулярно в соответствии с планом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«Противодействие коррупции» на сайте администрации Федорковского сельского поселения соответствует требованиям, обновление производится систематически по мере поступление обновленной информаци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средствам массовой информации в широком освещении мер по противодействию коррупции, принимаемых Администрацией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в периодическом печатном издании «Федорковский Вестник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ханизмов общественного контроля за деятельностью администрации Федорковского сельского поселения,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егулярно размещается на сайте «www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ru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 аукцион на выполнение работ по обустройству зоны отдыха с участием граждан проживающих на селе в д.Федорково, ул.Рабочая Федорковского сельского поселения Парфинского района Нов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ена на стенде «Противодействие коррупци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равового просвещения молодежи по антикоррупционной тематике (лекции, диалоговые площадки и т.п. 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на информационном стенде Администрации поселения. Лекций, диалоговых площадок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стендах администрации размещены плакаты антикоррупционной направленности, также размещается на сайте поселения, ведется работа во взаимодействии с прокуратурой Парфинского района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 Обеспечение контроля за реализацией мероприятий плана по противодействию коррупции в Администрации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осуществляется систематичес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дготовлен 02.04.2021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размещения отчета о состоянии коррупции и реализация мер по противодействию коррупции в Администрации Федорковского сельского поселения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 размещен на официальном сайте Администрации Федорковского сельского поселения 05.04.2021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по коррупции_za_3_kvartal_2018_goda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33:00Z</dcterms:created>
  <dc:creator>Администрация</dc:creator>
  <dc:description/>
  <cp:keywords/>
  <dc:language>en-US</dc:language>
  <cp:lastModifiedBy>Администрация</cp:lastModifiedBy>
  <cp:lastPrinted>2021-04-05T12:46:00Z</cp:lastPrinted>
  <dcterms:modified xsi:type="dcterms:W3CDTF">2021-04-05T08:47:00Z</dcterms:modified>
  <cp:revision>4</cp:revision>
  <dc:subject/>
  <dc:title>Отчет</dc:title>
</cp:coreProperties>
</file>