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10.2020 г. по 31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20 года утверждены 3  административных регламента по предоставлению муниципальных услуг, взамен устаревши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4 квартале 2020 года в план противодействия коррупции в органах местного самоуправления Федорковского сельского поселения 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20 года антикоррупционная экспертиза муниципальных правовых актов и проектов муниципальных правовых актов проведена в отношении 18 проектов нормативных правовых актов. Из прокуратуры Парфинского района поступило 5 представлений об изменении НПА с целью исключения выявленного коррупциогенного фактора на действующий муниципальный правовой акт, устранено – 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4 предложения, 5 представлений. Ответы на запросы и акты прокурорского реагирования давались своеврем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в отчетном периоде 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квартале 2020 года на электронной площадке «Закупки»    муниципальные контракты не  разме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на Портале Поставщики, согласно п.4 ст.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змещено 8 закупок и заключено 8  контрактов на общую сумму 188382=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01.2021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15.01.2021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4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21-01-15T10:56:00Z</dcterms:modified>
  <cp:revision>1</cp:revision>
  <dc:subject/>
  <dc:title>Отчет</dc:title>
</cp:coreProperties>
</file>