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4.2023 г. по 30.06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273"/>
        <w:gridCol w:w="74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23 года изменения в  административные регламенты по предоставлению муниципальных услуг не вносились, новые не принима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во 2 квартале 2023 года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23 года антикоррупционная экспертиза муниципальных правовых актов и проектов муниципальных правовых актов проведена в отношении 4 проектов нормативных правовых актов (2 –постановления, 2- решения Совета депутатов) . Из прокуратуры Парфинского района поступило 4 представления об изменении НПА с целью исключения выявленного коррупциогенного фактора на действующий муниципальный правовой акт, устранено –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4 представления, 2 протеста и 2 предложения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дено одно заседание комиссии по соблюдению требований к служебному поведению муниципальных служащих 26.06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поселения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х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 2 квартале 2023 года проведено 2 электронных аукциона и размещено на электронной площадке «Сбербанк-А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по ремонту грунтового покрытия автомобильных дорог общего пользования местного значения в  границах населенных пунктов Федорковского сельского поселения на сумму 1783261 руб.52 коп ( контракт заключен 17.04.2023 г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по ремонту асфальтобетонного покрытия автомобильной дороги общего пользования местного значения в  границах населенных пунктов Федорковского сельского поселения на сумму 1257299 руб.94 коп ( контракт заключен 15.06.2023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ртале поставщиков г.Москва размещено 3 закупки по потреб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химическая обработка территории от борщевика Соснов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покупка офисной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)выполнение кадастровых работ - изготовление технических планов на бесхозяйные объекты недвижимости (сооружения) – линейные наружные водопроводные сети;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5.07.2023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7.07.2023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Администрация</dc:creator>
  <dc:description/>
  <cp:keywords/>
  <dc:language>en-US</dc:language>
  <cp:lastModifiedBy>Администрация</cp:lastModifiedBy>
  <cp:lastPrinted>2022-08-11T12:29:00Z</cp:lastPrinted>
  <dcterms:modified xsi:type="dcterms:W3CDTF">2023-07-13T11:53:00Z</dcterms:modified>
  <cp:revision>6</cp:revision>
  <dc:subject/>
  <dc:title>Отчет</dc:title>
</cp:coreProperties>
</file>