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23 г. по 30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3 года внесены изменения в один  административный регламент по предоставлению муниципальной услуги «Организация ритуальных услуг и содержание мест захоронений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квартале 2023 года в  план противодействия коррупции в органах местного самоуправления Федорковского сельского поселения дополнения и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3 года антикоррупционная экспертиза муниципальных правовых актов и проектов муниципальных правовых актов проведена в отношении 21 проекта нормативных правовых актов ( Администрация – 14, Совет депутатов-7). Из прокуратуры Парфинского района поступило 1 предложение об изменении НПА с целью исключения выявленного коррупциогенного фактора на действующий муниципальный правовой акт, устранено –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6 протестов на действующие НПА, 1 предложение, 2 представления,  2 требования, 1 – норматворческая инициатива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3 квартале 2023 года заседания комиссии по соблюдению требований к служебному поведению муниципальных служащих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проанализир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3 квартале 2023 года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портале поставщиков г.Москва размещено 4 закупки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купка офисной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) разработка карт(планов) с описанием местоположения границ зон санитарной охраны (ЗСО) в формат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 целью постановки их на учет в ЕГРН на скважину № 915, расположенную по адресу Новгородская область, Парфинский район, Федорковское сельское поселение, д.Юрь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описание границ 1 (одного) населенного пункта в координатах характерных точек и внесению сведений о границах в государственный кадастр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) продление срока лицензий на использование уже имеющегося антивирусного программного обеспеч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aspersk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ecuri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3.10.2023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3.10.202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1:00Z</dcterms:created>
  <dc:creator>Администрация</dc:creator>
  <dc:description/>
  <cp:keywords/>
  <dc:language>en-US</dc:language>
  <cp:lastModifiedBy>Администрация</cp:lastModifiedBy>
  <cp:lastPrinted>2020-10-05T11:15:00Z</cp:lastPrinted>
  <dcterms:modified xsi:type="dcterms:W3CDTF">2023-10-02T11:49:00Z</dcterms:modified>
  <cp:revision>10</cp:revision>
  <dc:subject/>
  <dc:title>Отчет</dc:title>
</cp:coreProperties>
</file>