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87"/>
        <w:gridCol w:w="1800"/>
        <w:gridCol w:w="1980"/>
        <w:gridCol w:w="1080"/>
        <w:gridCol w:w="1320"/>
        <w:gridCol w:w="1632"/>
        <w:gridCol w:w="1080"/>
        <w:gridCol w:w="1260"/>
        <w:gridCol w:w="2216"/>
      </w:tblGrid>
      <w:tr>
        <w:trPr>
          <w:trHeight w:val="58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3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Борис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agnum</w:t>
            </w:r>
          </w:p>
        </w:tc>
      </w:tr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аместитель Главы адми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4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ёнкова Евгения Фед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1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ger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Автоприцеп  </w:t>
            </w:r>
            <w:r>
              <w:rPr>
                <w:sz w:val="20"/>
                <w:szCs w:val="20"/>
                <w:lang w:val="en-US"/>
              </w:rPr>
              <w:t>Shark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ассой 150 кг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мощностью свыше 10 кВ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Ир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ён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, контрактный управля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7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Вениам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ай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41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 - универса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 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ассой 50 кг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мощностью свыше 18 л.с.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, долевая (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, долевая ( 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емельных участков, сельхозназначени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asion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7:00Z</dcterms:created>
  <dc:creator>uzver</dc:creator>
  <dc:description/>
  <dc:language>en-US</dc:language>
  <cp:lastModifiedBy>Федорково</cp:lastModifiedBy>
  <dcterms:modified xsi:type="dcterms:W3CDTF">2014-05-07T07:20:00Z</dcterms:modified>
  <cp:revision>15</cp:revision>
  <dc:subject/>
  <dc:title>СВЕДЕНИЯ</dc:title>
</cp:coreProperties>
</file>