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/>
      </w:pPr>
      <w:r>
        <w:rPr>
          <w:b/>
          <w:sz w:val="20"/>
          <w:szCs w:val="20"/>
        </w:rPr>
        <w:t>УТОЧНЕННЫЕ 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spacing w:lineRule="exac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5 года по 31 декабря 2015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 Совета депутат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гова Людмил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орговлю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3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ольксваген транспортер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али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во Матис Е 9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2 ПТС-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»Ямаха-25»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ылев Андр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Меркурий 15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«Скутер»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, общая долевая 1/4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1/4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т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210740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108880,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сил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8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 ЛПХ, земельный участок  сельхозназна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хозназначения, земельный участок 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трактор МТЗ-82; МТЗ-82, трактор ВТЗ-2032-1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, ПТС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2008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2000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2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uzver</dc:creator>
  <dc:description/>
  <cp:keywords/>
  <dc:language>en-US</dc:language>
  <cp:lastModifiedBy>uzver</cp:lastModifiedBy>
  <dcterms:modified xsi:type="dcterms:W3CDTF">2017-02-01T09:12:00Z</dcterms:modified>
  <cp:revision>6</cp:revision>
  <dc:subject/>
  <dc:title>СВЕДЕНИЯ</dc:title>
</cp:coreProperties>
</file>