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80"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лиц, замещающих муниципальные должности, и 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служащих Администрации Федорковского сельского поселения и членов их семей для размещения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официальном сайте Администрации Федорковского сельского поселения в сети Интернет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за отчетный финансовый год</w:t>
      </w:r>
    </w:p>
    <w:p>
      <w:pPr>
        <w:pStyle w:val="Normal"/>
        <w:spacing w:lineRule="exact" w:line="24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с 01 января 2015 года по 31 декабря 2015 год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980"/>
        <w:gridCol w:w="1080"/>
        <w:gridCol w:w="1320"/>
        <w:gridCol w:w="1380"/>
        <w:gridCol w:w="1080"/>
        <w:gridCol w:w="1260"/>
        <w:gridCol w:w="1620"/>
      </w:tblGrid>
      <w:tr>
        <w:trPr>
          <w:trHeight w:val="5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мя, отчество лица, замещающего муниципальную должность и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лены семьи без указания Ф.И.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 xml:space="preserve">Общая сумма декларированного дохода за 2015 год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 xml:space="preserve">Общая сумма декларированного расхода за 2014 год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адлежащее на праве собствен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Никола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39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,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 ¼ доли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, 2012 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1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,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,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общая  долевая ¼ доли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индивидуальна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           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 долевая ¼ доли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адежд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0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(2/4 доли)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Алё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Главный специалист-юрист, контрактный управля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6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квартира, 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Светлана Вениам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квартира, общая долевая 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земельный участок-пай ЛПХ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квартира, общая долевая 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41000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Фольцваген поло, 2011г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0 – универсал 1989г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, 2005 г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 25 А 1988 г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«Казанка» 2012г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льг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дачный земельный участок, долева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½ доли)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,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ачный, долевая ( ½ доли)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долевая (1/4 доли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0, 2001г.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дачный земельный участок, долева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½ доли)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дом дачный, долевая ( ½ доли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земельных участков, сельхозназначение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4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61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Евасион 2000г, ВАЗ 11113 2005г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5301АО, 2001 г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52, 1980г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 ПТС-4 1982г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6:00Z</dcterms:created>
  <dc:creator>uzver</dc:creator>
  <dc:description/>
  <cp:keywords/>
  <dc:language>en-US</dc:language>
  <cp:lastModifiedBy>User</cp:lastModifiedBy>
  <dcterms:modified xsi:type="dcterms:W3CDTF">2016-05-05T06:36:00Z</dcterms:modified>
  <cp:revision>5</cp:revision>
  <dc:subject/>
  <dc:title>СВЕДЕНИЯ</dc:title>
</cp:coreProperties>
</file>