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spacing w:lineRule="exac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5 года по 31 декабря 2015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го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орговлю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3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ольксваген транспортер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ер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жилой дом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ыгин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7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 общая долев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али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6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во Матис Е 9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2 ПТС-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»Ямаха-25»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ылев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Меркурий 15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, общая долевая 1/4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1/4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т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210740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Ланос, 2008 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сил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 ЛПХ, земельный участок  сельхозназна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хозназначения, земельный участок 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, ПТС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2008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2000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2000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267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Мазда Сх5, 2015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,1998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6:00Z</dcterms:created>
  <dc:creator>uzver</dc:creator>
  <dc:description/>
  <cp:keywords/>
  <dc:language>en-US</dc:language>
  <cp:lastModifiedBy>uzver</cp:lastModifiedBy>
  <dcterms:modified xsi:type="dcterms:W3CDTF">2016-05-25T08:13:00Z</dcterms:modified>
  <cp:revision>26</cp:revision>
  <dc:subject/>
  <dc:title>СВЕДЕНИЯ</dc:title>
</cp:coreProperties>
</file>