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4 года по 31 декабря 2014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4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4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Борис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2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, 2004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2014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агнум,2001г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Жилой дом Квартира, 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(1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ё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Главный специалист-юрист,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ай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цваген поло, 2011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 – универсал 1989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 А 1988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 2012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ом дачный, долевая (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 2001г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ом дачный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емельных участков, сельхозназначение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Ситроен Евасион 2000г, ВАЗ 11113 2005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, 1980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1982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2:00Z</dcterms:created>
  <dc:creator>uzver</dc:creator>
  <dc:description/>
  <cp:keywords/>
  <dc:language>en-US</dc:language>
  <cp:lastModifiedBy>Admin</cp:lastModifiedBy>
  <dcterms:modified xsi:type="dcterms:W3CDTF">2015-05-07T07:32:00Z</dcterms:modified>
  <cp:revision>5</cp:revision>
  <dc:subject/>
  <dc:title>СВЕДЕНИЯ</dc:title>
</cp:coreProperties>
</file>