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6 года по 31 декабря 2016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6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3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 ГАЗ 66,1982 г.в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40 ам 199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40 ам 199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 198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индивидуальная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; Квартира, общая долевая (2/4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долевая собственность(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-пай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Жилой дом 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рд Фокус 2003 г. в.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 2003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1 ПТС-2Н 1980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ъ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2-81 нт 1979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YAMAHA-2008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н» бортовой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090НТ без двигателя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, долевая ( 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, 2001г.в. Трактор колесный МТЗ-82Л 1985 г.в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дом, долевая ( 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7 земельных участков, сельхозназначение, индивидуальная)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ем.учас.КФХ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45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Евасион 2000 г.в., ВАЗ 11113 2005г.в.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, 2001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2, 1980г.в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 1982г.в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т,Конт-рактный управляющи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 дол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  2005г.в. ; Форд Фокус 2  2011 г.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дочный мотор (Меркур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5 М) 2012 г.в. г.:Мотолодка (Казанка М ) 200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0:00Z</dcterms:created>
  <dc:creator>uzver</dc:creator>
  <dc:description/>
  <cp:keywords/>
  <dc:language>en-US</dc:language>
  <cp:lastModifiedBy>Admin</cp:lastModifiedBy>
  <dcterms:modified xsi:type="dcterms:W3CDTF">2017-05-02T06:59:00Z</dcterms:modified>
  <cp:revision>18</cp:revision>
  <dc:subject/>
  <dc:title>СВЕДЕНИЯ</dc:title>
</cp:coreProperties>
</file>