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/>
      </w:pPr>
      <w:r>
        <w:rPr>
          <w:b/>
          <w:sz w:val="20"/>
          <w:szCs w:val="20"/>
        </w:rPr>
        <w:t>УТОЧНЕННЫЕ  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6 года по 31 декабря 2016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6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индивидуальная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; Квартира, общая долевая (2/4 доли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ва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долевая собственность(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земельный участок-пай ЛПХ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Жилой дом 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рд Фокус 2003 г. в.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 2003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  1996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1 ПТС-2Н 1980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ъ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2-81 нт 1979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YAMAHA-2008 г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н» бортовой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090НТ без двигателя.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т,Конт-рактный управляющи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дол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 дол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  2005г.в. ; Форд Фокус 2  2011 г.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дочный мотор (Меркур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5 М) 2012 г.в. г.:Мотолодка (Казанка М ) 200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1/3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46:00Z</dcterms:created>
  <dc:creator>uzver</dc:creator>
  <dc:description/>
  <cp:keywords/>
  <dc:language>en-US</dc:language>
  <cp:lastModifiedBy>Admin</cp:lastModifiedBy>
  <dcterms:modified xsi:type="dcterms:W3CDTF">2001-12-31T20:54:00Z</dcterms:modified>
  <cp:revision>4</cp:revision>
  <dc:subject/>
  <dc:title>СВЕДЕНИЯ</dc:title>
</cp:coreProperties>
</file>