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/>
        <w:ind w:left="180" w:hanging="1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</w:t>
      </w:r>
    </w:p>
    <w:p>
      <w:pPr>
        <w:pStyle w:val="Normal"/>
        <w:spacing w:lineRule="exact" w:line="240" w:before="120" w:after="0"/>
        <w:jc w:val="center"/>
        <w:rPr/>
      </w:pPr>
      <w:r>
        <w:rPr>
          <w:sz w:val="20"/>
          <w:szCs w:val="20"/>
        </w:rPr>
        <w:t xml:space="preserve">о доходах, расходах, об имуществе и обязательствах имущественного характера лиц, замещающих муниципальные должности, и  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ых служащих Администрации Федорковского сельского поселения и членов их семей для размещения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на официальном сайте Администрации Федорковского сельского поселения в сети Интернет 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за отчетный финансовый год</w:t>
      </w:r>
    </w:p>
    <w:p>
      <w:pPr>
        <w:pStyle w:val="Normal"/>
        <w:spacing w:lineRule="exact" w:line="240"/>
        <w:jc w:val="center"/>
        <w:rPr>
          <w:i/>
          <w:i/>
          <w:sz w:val="20"/>
          <w:szCs w:val="20"/>
        </w:rPr>
      </w:pPr>
      <w:r>
        <w:rPr>
          <w:sz w:val="20"/>
          <w:szCs w:val="20"/>
        </w:rPr>
        <w:t>с 01 января 2018 года по 31 декабря 2018 года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440"/>
        <w:gridCol w:w="1260"/>
        <w:gridCol w:w="1980"/>
        <w:gridCol w:w="1080"/>
        <w:gridCol w:w="1320"/>
        <w:gridCol w:w="1380"/>
        <w:gridCol w:w="1080"/>
        <w:gridCol w:w="1260"/>
        <w:gridCol w:w="1620"/>
      </w:tblGrid>
      <w:tr>
        <w:trPr>
          <w:trHeight w:val="58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амилия, имя, отчество лица, замещающего муниципальную должность и муниципального служащего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лены семьи без указания Ф.И.О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щаемая 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>
                <w:sz w:val="20"/>
                <w:szCs w:val="20"/>
              </w:rPr>
              <w:t xml:space="preserve">Общая сумма декларированного дохода за 2018 год 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>
                <w:sz w:val="20"/>
                <w:szCs w:val="20"/>
              </w:rPr>
              <w:t xml:space="preserve">Общая сумма декларированного расхода за 2018 год 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)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е имущество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надлежащее на праве собственн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е имущество,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ее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 марка транспортных средств, принадлежащих на праве собственности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Николай Анатол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359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ЛПХ, индивидуальная;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долевая  ¼ доли;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,0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Лансер, 2012 г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540,2008 г.в.</w:t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454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ЛПХ, индивидуальная;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ЛПХ, индивидуальная;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, общая  долевая ¼ доли;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,0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0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2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               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 16 ам 1975 г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2 птс 4 1987 г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Надежда Алекс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Главы админ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784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ЖС индивидуальная;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ЛПХ индивидуальная;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ЛПХ индивидуальная; 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индивидуальная; Квартира, общая долевая (2/4 доли);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юкова Марина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407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долевая собственность( ¼ доли)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858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>
                <w:sz w:val="20"/>
                <w:szCs w:val="20"/>
              </w:rPr>
              <w:t>земельный участок-пай ЛПХ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>
                <w:sz w:val="20"/>
                <w:szCs w:val="20"/>
              </w:rPr>
              <w:t>Жилой дом общая долевая 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>
                <w:sz w:val="20"/>
                <w:szCs w:val="20"/>
              </w:rPr>
              <w:t>1900,0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 Форд Фокус 2003 г. в..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>
                <w:sz w:val="20"/>
                <w:szCs w:val="20"/>
              </w:rPr>
              <w:t>УАЗ 212130 2003 г.в.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ный прицеп 1 ПТС-2Н 1980 г.в.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мерное судно ОбъМ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52-81 нт 1979 г.в.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очный мотор YAMAHA-2008 г.в.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Ольга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796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>
                <w:sz w:val="20"/>
                <w:szCs w:val="20"/>
              </w:rPr>
              <w:t>дачный земельный участок, долевая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½ доли);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ЛПХ, индивидуальная;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дачный, долевая ( ½ доли);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индивидуальная;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0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7,0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10, 2001г.в. Трактор колесный МТЗ-82Л 1985 г.в.</w:t>
            </w:r>
          </w:p>
        </w:tc>
      </w:tr>
      <w:tr>
        <w:trPr>
          <w:trHeight w:val="6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742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>
                <w:sz w:val="20"/>
                <w:szCs w:val="20"/>
              </w:rPr>
              <w:t>дачный земельный участок, долевая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½ доли);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>
                <w:sz w:val="20"/>
                <w:szCs w:val="20"/>
              </w:rPr>
              <w:t>Дачный дом, долевая ( ½ доли)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>
                <w:sz w:val="20"/>
                <w:szCs w:val="20"/>
              </w:rPr>
              <w:t>9 земельных участков, сельхозназначение, индивидуальная),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ЛПХ.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0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705,0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4,0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;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;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;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;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;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;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;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;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3</w:t>
            </w:r>
            <w:r>
              <w:rPr>
                <w:sz w:val="20"/>
                <w:szCs w:val="20"/>
              </w:rPr>
              <w:t>.3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61,0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5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11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65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З 11113 2005г.в.;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 5301АО, 2001 г.в.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колесный МТЗ-52, 1980г.в;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тракторный 2 ПТС-4 1982г.в.</w:t>
            </w:r>
          </w:p>
        </w:tc>
      </w:tr>
      <w:tr>
        <w:trPr>
          <w:trHeight w:val="6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ПХ( 1/5 доля)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 1/5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,0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3</w:t>
            </w:r>
            <w:r>
              <w:rPr>
                <w:sz w:val="20"/>
                <w:szCs w:val="20"/>
              </w:rPr>
              <w:t>.3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ёмина Марина Алекс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-юрист, Конт-рактный управляющий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790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индивидуальная;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ая долевая (1/4доли)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ая долевая (1/3 доли)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785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, общая  долевая 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безвозмезд. пользование с 2010 г.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;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;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 ВАЗ 21074  2005г.в. ; Форд Фокус 2  2011 г.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Лодочный мотор (Меркурий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15 М) 2012 г.в. Мотолодка (Казанка М ) 2006 г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 долевая 1/3 доли;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безвозмезд.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>
                <w:sz w:val="20"/>
                <w:szCs w:val="20"/>
              </w:rPr>
              <w:t>пользование с 2010 г.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;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01:02:00Z</dcterms:created>
  <dc:creator>uzver</dc:creator>
  <dc:description/>
  <cp:keywords/>
  <dc:language>en-US</dc:language>
  <cp:lastModifiedBy>Admin</cp:lastModifiedBy>
  <dcterms:modified xsi:type="dcterms:W3CDTF">2002-01-02T01:02:00Z</dcterms:modified>
  <cp:revision>2</cp:revision>
  <dc:subject/>
  <dc:title>СВЕДЕНИЯ</dc:title>
</cp:coreProperties>
</file>