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председателя Совета депутатов и  заместителя председател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Федорковского сельского поселения и членов их 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9 года по 31 декабря 2019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 Совета депутат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8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8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1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 Грузовая бортовая 1991 г.в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6 ам 197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 198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ветл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7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Автомобиль легковой Шевроле Ланос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, 2008 г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8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3:00Z</dcterms:created>
  <dc:creator>uzver</dc:creator>
  <dc:description/>
  <cp:keywords/>
  <dc:language>en-US</dc:language>
  <cp:lastModifiedBy>Администрация</cp:lastModifiedBy>
  <cp:lastPrinted>2017-05-02T14:39:00Z</cp:lastPrinted>
  <dcterms:modified xsi:type="dcterms:W3CDTF">2020-05-14T07:12:00Z</dcterms:modified>
  <cp:revision>4</cp:revision>
  <dc:subject/>
  <dc:title>СВЕДЕНИЯ</dc:title>
</cp:coreProperties>
</file>