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муниципальные должности, и 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Администрации Федорковского сельского поселения и членов их семей для размещ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Администрации Федорковского сельского поселения в сети Интернет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 01 января 2019 года по 31 декабря 2019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980"/>
        <w:gridCol w:w="1080"/>
        <w:gridCol w:w="1320"/>
        <w:gridCol w:w="1380"/>
        <w:gridCol w:w="1080"/>
        <w:gridCol w:w="1260"/>
        <w:gridCol w:w="1620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 и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за 2019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расхода за 2019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ола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, 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11 Грузовая бортовая 1991 г.в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общая  долевая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16 ам 1975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 птс 4 198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8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индивидуальная;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; Квартира, общая долевая (3/4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г.Самара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1/75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ва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7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собственность( ¼ 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.участок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3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земельный участок-пай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 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.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181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Форд Фокус 2003 г. в.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УАЗ 212130 2003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1 ПТС-2Н 1980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Объ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2-81 нт 1979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YAMAHA-2008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3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ачный земельный участок, долев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общая долевая 1/5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, долевая ( ½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1/5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нежилой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, 2001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С035Л Ларгус 2019 г.в. Трактор колесный МТЗ-82Л 1985 г.в.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40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ачный земельный участок, долев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ачный дом, долевая ( ½ 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9 земельных участков, сельхозназначение, индивидуальная)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5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301АО, 2001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52, 1980г.в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-4 1982г.в.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( 1/5 доля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Мар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т, Конт-рактный управляющий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6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 доли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3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общая  долевая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. пользование с 2010 г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Форд Фокус 2  2011 г.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дочный мотор (Меркури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15 М) 2012 г.в. Моторное судно (Казанка М ) 1973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 долевая 1/3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пользование с 2010 г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uzver</dc:creator>
  <dc:description/>
  <cp:keywords/>
  <dc:language>en-US</dc:language>
  <cp:lastModifiedBy>Admin</cp:lastModifiedBy>
  <dcterms:modified xsi:type="dcterms:W3CDTF">2001-12-31T23:37:00Z</dcterms:modified>
  <cp:revision>5</cp:revision>
  <dc:subject/>
  <dc:title>СВЕДЕНИЯ</dc:title>
</cp:coreProperties>
</file>