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проекту бюджета Федорковского  сельского поселения Парфинского  района на 2023 год и на плановый период 2024 и 2025 г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 xml:space="preserve">23.11.202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5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Всего на слушаниях присутствует 18 человек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 Борисов Владимир Алексеевич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О проекте бюджета Федорковского  сельского поселения 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bCs/>
          <w:szCs w:val="28"/>
        </w:rPr>
        <w:t>2023 год и на плановый период 2024 и 2025 годов.</w:t>
      </w:r>
      <w:r>
        <w:rPr>
          <w:szCs w:val="28"/>
        </w:rPr>
        <w:t xml:space="preserve">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54-рг от 09.11.2022 года. « О проведении публичных слушаний по проекту бюджета муниципального образования </w:t>
      </w:r>
      <w:r>
        <w:rPr>
          <w:bCs/>
          <w:szCs w:val="28"/>
        </w:rPr>
        <w:t>на 2023 год и на плановый период 2024 и 2025 годов.</w:t>
      </w:r>
      <w:r>
        <w:rPr>
          <w:szCs w:val="28"/>
        </w:rPr>
        <w:t xml:space="preserve">» ( вместе с проектом  Опубликовать распоряжение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проекту бюджета не поступи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Мещанинова Е.Н.   ознакомила присутствующих с основными характеристиками  бюдж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характеристики  бюджета местного бюджета по доходам и расход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оставляют: на 2023 год в объеме  20639,5 тыс. рублей,  на 2023 год – 14356,9 тыс. рублей, на 2024 год – 14607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сельского поселения состоят из налоговых и неналоговых доходов на 2023 год в объеме  4398,1 тыс. рублей,  на 2024 год – 4728,9 тыс. рублей, на 2025 год – 4918,1 тыс. рублей и безвозмездных поступлений , на 2023 год в объеме  16241,4 тыс. рублей,  на 2024 год – 9628,0тыс. рублей, на 2025 год – 9689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сновными направлениями бюджетной  и налоговой политики Федорковского поселения на 2023-2025 годы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 поселения с учетом текущей экономическ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селения на очередной 2023 финансовый год  общий объем расходов предусматривается в размере 20639,5 тыс. рублей, к ожидаемому исполнению бюджета за 2022 год 10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плановый период 202</w:t>
      </w:r>
      <w:bookmarkStart w:id="0" w:name="_GoBack"/>
      <w:bookmarkEnd w:id="0"/>
      <w:r>
        <w:rPr>
          <w:sz w:val="28"/>
          <w:szCs w:val="28"/>
        </w:rPr>
        <w:t>4 и 2025 годов планируется в объеме 14356,9 тыс. рублей и 14607,7, тыс. рублей соответствен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асходов бюджета Федорковского сельского поселения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 функциональной классификации 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1"/>
        <w:gridCol w:w="1083"/>
        <w:gridCol w:w="943"/>
        <w:gridCol w:w="1013"/>
        <w:gridCol w:w="1083"/>
        <w:gridCol w:w="943"/>
        <w:gridCol w:w="1083"/>
        <w:gridCol w:w="942"/>
      </w:tblGrid>
      <w:tr>
        <w:trPr>
          <w:trHeight w:val="2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</w:t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% к 2022 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 в общем объеме рсходов 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% к 2023 год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% к 2024 году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4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4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кинематография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9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5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 верхний предел муниципального внутреннего долга на 01 января 2023 года в сумме 0,00 рублей, в том числе верхний предел долга по муниципальным гарантиям в сумме 0,00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фицит местного бюджета в сумме 0,00 рублей. </w:t>
      </w:r>
    </w:p>
    <w:p>
      <w:pPr>
        <w:pStyle w:val="Default"/>
        <w:rPr/>
      </w:pPr>
      <w:r>
        <w:rPr>
          <w:sz w:val="28"/>
          <w:szCs w:val="28"/>
        </w:rPr>
        <w:t xml:space="preserve">При формировании проекта бюджета  Федорковского сельского поселения руководствовались, прогнозом социально-экономического развития сельского поселения на 2023г. и основными направлениями налоговой политики 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бюджета  Федорковского сельского посел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3 год и на плановый период 2024 и 2025 годов </w:t>
      </w:r>
      <w:r>
        <w:rPr>
          <w:sz w:val="28"/>
          <w:szCs w:val="28"/>
        </w:rPr>
        <w:t xml:space="preserve"> одобрит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  Федорковского сельскому совету принять бюджет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3 год и на плановый период 2024 и 2025 годов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Борисов В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екретарь собрания :                                            Топорикова В.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5:00Z</dcterms:created>
  <dc:creator>л</dc:creator>
  <dc:description/>
  <cp:keywords/>
  <dc:language>en-US</dc:language>
  <cp:lastModifiedBy>л</cp:lastModifiedBy>
  <cp:lastPrinted>2020-11-27T10:57:00Z</cp:lastPrinted>
  <dcterms:modified xsi:type="dcterms:W3CDTF">2022-11-23T11:07:00Z</dcterms:modified>
  <cp:revision>17</cp:revision>
  <dc:subject/>
  <dc:title>ПРОТОКОЛ</dc:title>
</cp:coreProperties>
</file>