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"/>
        <w:gridCol w:w="599"/>
        <w:gridCol w:w="1616"/>
        <w:gridCol w:w="305"/>
        <w:gridCol w:w="4924"/>
      </w:tblGrid>
      <w:tr>
        <w:trPr>
          <w:trHeight w:val="110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4375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Федорковского</w:t>
            </w:r>
          </w:p>
          <w:p>
            <w:pPr>
              <w:pStyle w:val="Normal"/>
              <w:spacing w:lineRule="exact" w:line="240"/>
              <w:ind w:right="-74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.Новая, д3, д.Федорково, Парфинский район, Новгородская обл.., Россия,175132</w:t>
              <w:br/>
              <w:t>тел.  64-212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18.09.2020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на №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  <w:p>
            <w:pPr>
              <w:pStyle w:val="Normal"/>
              <w:spacing w:before="0" w:after="200"/>
              <w:ind w:left="-2177" w:firstLine="180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Решением Совета депутатов Федорковского сельского поселения  от 29.01.2020 № 193 «О принятии к рассмотрению, опубликованию и назначению публичных слушаний по проекту решения Совета депутатов сельского поселения «О внесении изменений и дополнений в Устав Федорковского сельского поселения» 18 сентября 2020 года в 15 часов 00 минут в Администрации Федорковского сельского поселения  проведены публичные слушания.</w:t>
      </w:r>
    </w:p>
    <w:p>
      <w:pPr>
        <w:pStyle w:val="ConsPlusTitle"/>
        <w:widowControl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 проектом  решения Совета депутатов сельского поселения «О внесении изменений и дополнений в Устав Федорковского сельского поселения» выступила главный специалист-юрист, контрактный управляющий Дёмина Марина Алексеевна. В публичных слушаниях приняли участие представители общественности, население сельского поселения. Общественность одобрила проект решения, замечаний и дополнений в проект решения не поступило.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Н.А.Иван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right="-74" w:hanging="0"/>
      <w:jc w:val="center"/>
    </w:pPr>
    <w:rPr>
      <w:rFonts w:ascii="Times New Roman" w:hAnsi="Times New Roman" w:eastAsia="Times New Roman" w:cs="Times New Roman"/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0:00Z</dcterms:created>
  <dc:creator>Федорково</dc:creator>
  <dc:description/>
  <cp:keywords/>
  <dc:language>en-US</dc:language>
  <cp:lastModifiedBy>Администрация</cp:lastModifiedBy>
  <cp:lastPrinted>2019-05-21T14:46:00Z</cp:lastPrinted>
  <dcterms:modified xsi:type="dcterms:W3CDTF">2020-09-18T07:30:00Z</dcterms:modified>
  <cp:revision>4</cp:revision>
  <dc:subject/>
  <dc:title/>
</cp:coreProperties>
</file>