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проекту бюджета Федорковского  сельского поселения Парфинского  района на 2021 год и на плановый период 2022 и 2023 год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bCs/>
          <w:sz w:val="28"/>
          <w:szCs w:val="28"/>
        </w:rPr>
        <w:t xml:space="preserve">26.11.2019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 xml:space="preserve">11:00 ч. </w:t>
      </w:r>
    </w:p>
    <w:p>
      <w:pPr>
        <w:pStyle w:val="Default"/>
        <w:rPr/>
      </w:pPr>
      <w:r>
        <w:rPr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>: здание администрации Федорковского сельского поселения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слушания приглашены и присутствую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путатский корпус Федороковского сельского сове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ботники местной администрации 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предприятий, учреждений, организаций посел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жители Федорковского сельского по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го на слушаниях присутствует 26 человека. </w:t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ьствует на слушаниях  Семёнова Галина Михайлов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а Федорковского  сельского поселения. </w:t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ствующий открыл слушания и сообщил, что рассматривается вопрос: «О проекте бюджета Федорковского  сельского поселения н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</w:t>
      </w:r>
      <w:r>
        <w:rPr>
          <w:bCs/>
          <w:szCs w:val="28"/>
        </w:rPr>
        <w:t>2021 год и на плановый период 2022 и 2023 годов.</w:t>
      </w:r>
      <w:r>
        <w:rPr>
          <w:szCs w:val="28"/>
        </w:rPr>
        <w:t xml:space="preserve"> Также проинформировал о существе обсуждаемого вопроса, его значимости, порядке проведения слушаний, участниках слушаний. Он сказал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аспоряжения № 48-рг от 16.11.2020 года. « О проведении публичных слушаний по проекту бюджета муниципального образования </w:t>
      </w:r>
      <w:r>
        <w:rPr>
          <w:bCs/>
          <w:szCs w:val="28"/>
        </w:rPr>
        <w:t>на 2021 год и на плановый период 2022 и 2023 годов.</w:t>
      </w:r>
      <w:r>
        <w:rPr>
          <w:szCs w:val="28"/>
        </w:rPr>
        <w:t xml:space="preserve">» ( вместе с проектом  Опубликовать распоряжение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ращений и замечаний по проекту бюджета не поступил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цедура  проведения публичных слушаний подразумевает изучение общественного мнения, высказывание замечаний, предложений. Итогом слушаний будет принятие Заключения. Предложил порядок работы: заслушать доклад по рассматриваемому вопросу, проголосовать за принятие Заклю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Глюкова М.А   ознакомила присутствующих с основными характеристиками  бюдже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ные характеристики  бюджета местного бюджета по доходам и расхода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1 год в объеме  17994,5 тыс. рублей,  на 2022 год – 14485,5 тыс. рублей, на 2023 год – 14566,9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 бюджета сельского поселения состоят из налоговых и неналоговых доходов на 2021 год в объеме  4273,5 тыс. рублей,  на 2022 год – 4375,5 тыс. рублей, на 2023 год – 4430,5 тыс. рублей и безвозмездных поступлений , на 2021 год в объеме  13721,0 тыс. рублей,  на 2022 год – 10110,0тыс. рублей, на 2023 год – 10136,4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бюджетной  и налоговой политики Федорковского поселения на 2021-2023 годы политика в сфере расходов будет нацелена на сохранение преемственности определенных ранее приоритетов и их достижение и базируется на принятие обеспечения сбалансированности бюджета сельского  поселения с учетом текущей экономической ситу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бюджета поселения на очередной 2021 финансовый год  общий объем расходов предусматривается в размере 17994,5 тыс. рублей, к ожидаемому исполнению бюджета за 2020 год 103,6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плановый период 2022</w:t>
      </w:r>
      <w:bookmarkStart w:id="0" w:name="_GoBack"/>
      <w:bookmarkEnd w:id="0"/>
      <w:r>
        <w:rPr>
          <w:sz w:val="28"/>
          <w:szCs w:val="28"/>
        </w:rPr>
        <w:t xml:space="preserve"> и 2023 годов планируется в объеме 14485,5 тыс. рублей и 14566, тыс. рублей соответствен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асходов бюджета Федорковского сельского поселения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 функциональной классификации 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1035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51"/>
        <w:gridCol w:w="1083"/>
        <w:gridCol w:w="943"/>
        <w:gridCol w:w="1013"/>
        <w:gridCol w:w="1083"/>
        <w:gridCol w:w="943"/>
        <w:gridCol w:w="1083"/>
        <w:gridCol w:w="942"/>
      </w:tblGrid>
      <w:tr>
        <w:trPr>
          <w:trHeight w:val="25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бюджета</w:t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4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2020 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 вес в общем объеме рсходов %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2020 год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2021 году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7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43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кинематография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9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внутреннего долга на 01 января 2022 года в сумме 0,00 рублей, в том числе верхний предел долга по муниципальным гарантиям в сумме 0,00 руб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фицит местного бюджета в сумме 0,00 руб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а бюджета  Федорковского сельского поселения руководствовались, прогнозом социально-экономического развития сельского поселения на 2021г. и основными направлениями налоговой политики  сельского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расходной части сельского поселения заложен принцип бюджетной политики – исполнение действующих расходных обязательств, реализация уже принятых реш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сть ли у кого вопросы, замечания?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й нет 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 бюджета  Федорковского сельского поселения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1 год и на плановый период 2022 и 2023 годов </w:t>
      </w:r>
      <w:r>
        <w:rPr>
          <w:sz w:val="28"/>
          <w:szCs w:val="28"/>
        </w:rPr>
        <w:t xml:space="preserve"> одобрить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  Федорковского сельскому совету принять бюджет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2021 год и на плановый период 2022 и 2023 годов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Cs w:val="28"/>
        </w:rPr>
      </w:pPr>
      <w:r>
        <w:rPr>
          <w:b/>
          <w:bCs/>
          <w:szCs w:val="28"/>
        </w:rPr>
        <w:t xml:space="preserve">3. </w:t>
      </w:r>
      <w:r>
        <w:rPr>
          <w:szCs w:val="28"/>
        </w:rPr>
        <w:t xml:space="preserve">Опубликовать протокол публичных слушаний  в </w:t>
      </w:r>
      <w:r>
        <w:rPr/>
        <w:t>периодическом печатном издании    «Федорковский Вестник»</w:t>
      </w:r>
      <w:r>
        <w:rPr>
          <w:szCs w:val="28"/>
        </w:rPr>
        <w:t xml:space="preserve"> и разместить на официальном сайте Администрации Федорковского сельского поселения в  информационно-телекоммуникационной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собрания: Семёнова Г.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8"/>
          <w:szCs w:val="28"/>
        </w:rPr>
        <w:t>Секретарь собрания : Топорикова В.А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2:00Z</dcterms:created>
  <dc:creator>л</dc:creator>
  <dc:description/>
  <cp:keywords/>
  <dc:language>en-US</dc:language>
  <cp:lastModifiedBy>User</cp:lastModifiedBy>
  <cp:lastPrinted>2020-11-27T10:57:00Z</cp:lastPrinted>
  <dcterms:modified xsi:type="dcterms:W3CDTF">2020-11-27T08:22:00Z</dcterms:modified>
  <cp:revision>2</cp:revision>
  <dc:subject/>
  <dc:title>ПРОТОКОЛ</dc:title>
</cp:coreProperties>
</file>