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исполнению  годового  отчета  бюджета Федорковского  сельского поселения Парфинского  за 2021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роведения: 19</w:t>
      </w:r>
      <w:r>
        <w:rPr>
          <w:b/>
          <w:bCs/>
          <w:sz w:val="28"/>
          <w:szCs w:val="28"/>
        </w:rPr>
        <w:t xml:space="preserve">.04.2020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6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/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/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/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Всего на слушаниях присутствует  15 человек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Борисов Владимир Алексеевич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Style15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</w:t>
      </w:r>
      <w:r>
        <w:rPr>
          <w:bCs/>
          <w:szCs w:val="28"/>
        </w:rPr>
        <w:t>.</w:t>
      </w:r>
      <w:r>
        <w:rPr>
          <w:szCs w:val="28"/>
        </w:rPr>
        <w:t>Об исполнении бюджета Федорковского сельского поселения за 2</w:t>
      </w:r>
      <w:r>
        <w:rPr>
          <w:bCs/>
          <w:szCs w:val="28"/>
        </w:rPr>
        <w:t>021 год.</w:t>
      </w:r>
      <w:r>
        <w:rPr>
          <w:szCs w:val="28"/>
        </w:rPr>
        <w:t>» 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17-рг от 04.04.2022 года. « О проведении публичных слушаний «Об  исполнении бюджета Федорковского сельского поселения за 2</w:t>
      </w:r>
      <w:r>
        <w:rPr>
          <w:bCs/>
          <w:szCs w:val="28"/>
        </w:rPr>
        <w:t>021 год.</w:t>
      </w:r>
      <w:r>
        <w:rPr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 xml:space="preserve">Обращений и замечаний по исполнению бюджета  не поступило. </w:t>
      </w:r>
    </w:p>
    <w:p>
      <w:pPr>
        <w:pStyle w:val="Default"/>
        <w:rPr/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/>
      </w:pPr>
      <w:r>
        <w:rPr>
          <w:sz w:val="28"/>
          <w:szCs w:val="28"/>
        </w:rPr>
        <w:t xml:space="preserve">Главный специалист Мещанинова Е.Н.  ознакомила присутствующих с основными характеристиками  исполнения  бюджета: </w:t>
      </w:r>
    </w:p>
    <w:p>
      <w:pPr>
        <w:pStyle w:val="Default"/>
        <w:rPr/>
      </w:pPr>
      <w:r>
        <w:rPr>
          <w:sz w:val="28"/>
          <w:szCs w:val="28"/>
        </w:rPr>
        <w:t>Основные характеристики  исполнения бюджета местного бюджета по доходам и расхода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щая сумма доходов составила 19502,1 тыс.рублей, в том числе 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поселения в 2021 году исполнены в объеме 4507,0 тыс. рублей или 101,0 % к уточненным годовым назначениям, расходная часть бюджета плселения исполнена в сумме 19386,8 тыс. рублей или 98,4% от годовых назначений Бюджет исполнен с профицитом в сумме 115,3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доходам бюджета в 2021 году исполнен на 101,0% в сумме 19502,1 тыс.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и неналоговым доходам – 4506,9 тыс. рублей, или 104,4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– 14995,2 тыс. рублей или 100,0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составе доходных источников бюджета составила 23,1%, безвозмездных перечислений – 76,9%. Наибольшую долю поступлений в структуре доходов бюджета за 2021 год составляют безвозмездные поступления, в сравнении с 2020 годом они увеличились на 1477,7 тыс. рублей или на 10,9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личение налоговых и неналоговых доходов бюджета поселения в сравнении с аналогичными показателями 2020 года составило 166,0 тыс. рублей. или 103,8%. Наибольший прирост собственных доходов произошел от следующих налоговых и неналоговых доход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ДФЛ на 41,6 тыс. руб. или 19,7%; акцизов на 244,5 тыс. руб. или 14,0%; единого сельскохозяйственного налога на 6,2 тыс. руб. или на 49,6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низились поступления от земельного налога на 73,7 тыс. руб. или на 4,1%; налога на имущество физических лиц на 53,3 тыс. рублей или на 11,7%; доходов от использования имущества на 12,9 тыс. рублей или на 12,9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алоговых и неналоговых доходов занимают акцизы по подакцизным товарам – 44,3% и земельный налог – 38,5%. Налог на доходы физических лиц 8,9%, доходы от предоставления в аренду имущества – 1,9%, единый сельскохозяйственный налог – 0,4%, доходы от компенсации затрат государства – 0,3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 зависим от межбюджетных трансфертов, предоставляемых из бюджетов других уровней. Наибольший вес в составе доходов занимают дотации на выравнивание уровня бюджетной обепеченности – 49,6%, налоговые доходы – 22,6%, субсидии – 20,5%. Иные межбюджетные трансферты в объеме доходов за 2021 год составляют 4,0%, субвенции 2,0%, неналоговые доходы 0,5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в объеме 19386,8 тыс. рублей, что составляет 98,4% от плановых назначений. По отношению к 2020 году общая сумма расходов увеличилась на 14,5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в полном объеме (100%) исполнены по раздел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. По остальным разделам исполнение бюджетных назначений исполнено в диапазоне от 98,4% до 99%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«Об исполнении  бюджета  Федорковского сельского поселения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ов </w:t>
      </w:r>
      <w:r>
        <w:rPr>
          <w:sz w:val="28"/>
          <w:szCs w:val="28"/>
        </w:rPr>
        <w:t xml:space="preserve"> одобрить. 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Борисов В.А. ____________________</w:t>
      </w:r>
    </w:p>
    <w:p>
      <w:pPr>
        <w:pStyle w:val="Normal"/>
        <w:rPr/>
      </w:pPr>
      <w:r>
        <w:rPr>
          <w:sz w:val="28"/>
          <w:szCs w:val="28"/>
        </w:rPr>
        <w:t>Секретарь собрания : Топорикова В.А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6:00Z</dcterms:created>
  <dc:creator>л</dc:creator>
  <dc:description/>
  <cp:keywords/>
  <dc:language>en-US</dc:language>
  <cp:lastModifiedBy>л</cp:lastModifiedBy>
  <cp:lastPrinted>2020-04-20T15:26:00Z</cp:lastPrinted>
  <dcterms:modified xsi:type="dcterms:W3CDTF">2022-04-21T07:28:00Z</dcterms:modified>
  <cp:revision>6</cp:revision>
  <dc:subject/>
  <dc:title/>
</cp:coreProperties>
</file>