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Федорков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Федорков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.Федорково                                                                                19.10.2021 года  № 5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  <w:r>
        <w:rPr>
          <w:sz w:val="28"/>
          <w:szCs w:val="28"/>
        </w:rPr>
        <w:t>д.Федор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Новая д.3, здание Администрации Федорковского сельского поселения, 14 час. 30 мин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Решением Совета депутатов Федорковского сельского поселения от 19.10.2021  № 61 «О принятии к рассмотрению, опубликованию и назначению публичных слушаний по проекту решения Совета депутатов Федорковского сельского поселения «О внесении изменений и дополнений в Устав Федорковского сельского поселения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Способ информирования общественности:</w:t>
      </w:r>
      <w:r>
        <w:rPr>
          <w:sz w:val="28"/>
          <w:szCs w:val="28"/>
        </w:rPr>
        <w:t xml:space="preserve"> Решением Совета депутатов Федорковского сельского поселения от 19.10.2021  № 61 «О принятии к рассмотрению, опубликованию и назначению публичных слушаний по проекту решения Совета депутатов Федорковского сельского поселения «О внесении изменений и дополнений в Устав Федорковского сельского поселения» и проект решения Совета депутатов Федорковского сельского поселения «О внесении изменений и дополнений в Устав Федорковского сельского поселения» опубликованы в периодическом печатном издании «Федорковский Вестник» от 20.10.2021 № 20 , заинтересованные лица могли ознакомиться с проектом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ции Федорковского сельского поселения по адресу: д. Федорково, ул.Новая, д. 3, а так же на сайте Администрации сельского поселения в сети Интернет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епутаты Совета депутатов Федорковского сельского поселени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- работники Администрации Федорковского сельского поселения,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редставители учреждений д.Федорково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 Федорковского сельского поселения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сего на слушаниях присутствует – 18 человек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  <w:r>
        <w:rPr>
          <w:sz w:val="28"/>
          <w:szCs w:val="28"/>
        </w:rPr>
        <w:t>Борисов В.А., Глава Федорковского сельского поселения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Дёмина М.А., главный специалист-юрист, контрактный управляющий Администрации сельского поселения</w:t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Обсуждение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Борисов В.А., сообщив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Администрацию Федорковского сельского поселения не поступало.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бсуждения проекта решения Совета депутатов Федорковского сельского поселения «О внесении изменений и дополнений в Устав Федорковского сельского поселения» на публичных слушаниях принято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депутатов Федорковского сельского поселения «О внесении изменений и дополнений в Устав Федорковского сельского поселения»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sz w:val="28"/>
          <w:szCs w:val="28"/>
        </w:rPr>
        <w:t>3. Главе Федорко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зднее, чем через семь дней со дня проведения публичных слушаний направить в Совет депутатов Федорковского сельского поселения для рассмотрен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   - 18 чел.   «Против»  - 0 чел.   «Воздержались»  - 0 че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Председатель публичных слушаний: ______________   Борисов В.А.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Секретарь ________________ М.А.Дёмина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AAE</dc:creator>
  <dc:description/>
  <cp:keywords/>
  <dc:language>en-US</dc:language>
  <cp:lastModifiedBy>User</cp:lastModifiedBy>
  <cp:lastPrinted>2014-01-11T13:30:00Z</cp:lastPrinted>
  <dcterms:modified xsi:type="dcterms:W3CDTF">2022-05-12T06:38:00Z</dcterms:modified>
  <cp:revision>2</cp:revision>
  <dc:subject/>
  <dc:title>OOAA??AAI</dc:title>
</cp:coreProperties>
</file>