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Парф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рассмотрению проекта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вета депутатов Федорковского сельского поселения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О внесении изменений и дополнений в Устав Федорковского сельского поселения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д.Федорково                                                                                26.02.2021 года  № 1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8"/>
          <w:szCs w:val="28"/>
        </w:rPr>
        <w:t xml:space="preserve">Место и время проведения публичных слушаний: </w:t>
      </w:r>
      <w:r>
        <w:rPr>
          <w:sz w:val="28"/>
          <w:szCs w:val="28"/>
        </w:rPr>
        <w:t>д.Федор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Новая д.3, здание Администрации Федорковского сельского поселения, 14 час. 30 мин.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  <w:r>
        <w:rPr>
          <w:sz w:val="28"/>
          <w:szCs w:val="28"/>
        </w:rPr>
        <w:t xml:space="preserve"> Решением Совета депутатов Федорковского сельского поселения от 26.02.2021  № 33 «О принятии к рассмотрению, опубликованию и назначению публичных слушаний по проекту решения Совета депутатов Федорковского сельского поселения «О внесении изменений и дополнений в Устав Федорковского сельского поселения»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8"/>
          <w:szCs w:val="28"/>
        </w:rPr>
        <w:t>Способ информирования общественности:</w:t>
      </w:r>
      <w:r>
        <w:rPr>
          <w:sz w:val="28"/>
          <w:szCs w:val="28"/>
        </w:rPr>
        <w:t xml:space="preserve"> Решением Совета депутатов Федорковского сельского поселения от 26.02.2021  № 33 «О принятии к рассмотрению, опубликованию и назначению публичных слушаний по проекту решения Совета депутатов Федорковского сельского поселения «О внесении изменений и дополнений в Устав Федорковского сельского поселения» и проект решения Совета депутатов Федорковского сельского поселения «О внесении изменений и дополнений в Устав Федорковского сельского поселения» опубликованы в периодическом печатном издании «Федорковский Вестник» от 26.02.2021 № 3 , заинтересованные лица могли ознакомиться с проектом решения Совета депутатов Федор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Устав Федорковского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Администрации Федорковского сельского поселения по адресу: д. Федорково, ул.Новая, д. 3, а так же на сайте Администрации сельского поселения в сети Интернет.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депутаты Совета депутатов Федорковского сельского поселения,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 xml:space="preserve">- работники Администрации Федорковского сельского поселения, 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представители учреждений д.Федорково,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тели Федорковского сельского поселения. 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Всего на слушаниях присутствует – 17 человек.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 </w:t>
      </w:r>
      <w:r>
        <w:rPr>
          <w:sz w:val="28"/>
          <w:szCs w:val="28"/>
        </w:rPr>
        <w:t>Семёнова Г.М., Глава Федорковского сельского поселения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>Дёмина М.А., главный специалист-юрист, контрактный управляющий Администрации сельского поселения</w:t>
      </w:r>
    </w:p>
    <w:p>
      <w:pPr>
        <w:pStyle w:val="Normal"/>
        <w:ind w:right="-284" w:firstLine="567"/>
        <w:jc w:val="both"/>
        <w:rPr/>
      </w:pPr>
      <w:r>
        <w:rPr>
          <w:b/>
          <w:sz w:val="28"/>
          <w:szCs w:val="28"/>
        </w:rPr>
        <w:t>Повестка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1. Обсуждение проекта решения Совета депутатов Федор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Устав Федорковского сельского поселения</w:t>
      </w:r>
      <w:r>
        <w:rPr>
          <w:b/>
          <w:sz w:val="28"/>
          <w:szCs w:val="28"/>
        </w:rPr>
        <w:t>».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>Семёнова Г.С., сообщив о том, что за период с момента назначения публичных слушаний до дня проведения публичных слушаний каких-либо предложений и замечаний, касающихся проекта решения Совета депутатов Федор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Устав Федорковского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в Администрацию Федорковского сельского поселения не поступало.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обсуждения проекта решения Совета депутатов Федорковского сельского поселения «О внесении изменений и дополнений в Устав Федорковского сельского поселения» на публичных слушаниях принято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ind w:right="-144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Считать публичные слушания по вопросу обсуждения проекта решения Совета депутатов Федор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Устав Федорковского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остоявшимися.</w:t>
      </w:r>
    </w:p>
    <w:p>
      <w:pPr>
        <w:pStyle w:val="Normal"/>
        <w:numPr>
          <w:ilvl w:val="0"/>
          <w:numId w:val="0"/>
        </w:numPr>
        <w:ind w:right="-144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Одобрить проект решения Совета депутатов Федорковского сельского поселения «О внесении изменений и дополнений в Устав Федорковского сельского поселения».</w:t>
      </w:r>
    </w:p>
    <w:p>
      <w:pPr>
        <w:pStyle w:val="Normal"/>
        <w:numPr>
          <w:ilvl w:val="0"/>
          <w:numId w:val="0"/>
        </w:numPr>
        <w:ind w:right="-144" w:firstLine="709"/>
        <w:jc w:val="both"/>
        <w:outlineLvl w:val="3"/>
        <w:rPr/>
      </w:pPr>
      <w:r>
        <w:rPr>
          <w:sz w:val="28"/>
          <w:szCs w:val="28"/>
        </w:rPr>
        <w:t>3. Главе Федорковского сельского поселения подготовить информацию по результатам публичных слушаний, которую вместе с протоколом публичных слушаний по обсуждению проекта решения Совета депутатов Федор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Устав Федорковского сельского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е позднее, чем через семь дней со дня проведения публичных слушаний направить в Совет депутатов Федорковского сельского поселения для рассмотрения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    - 17 чел.   «Против»  - 0 чел.   «Воздержались»  - 0 чел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/>
      </w:pPr>
      <w:r>
        <w:rPr>
          <w:b/>
          <w:sz w:val="28"/>
          <w:szCs w:val="28"/>
        </w:rPr>
        <w:t xml:space="preserve">Председатель публичных слушаний: ______________   Г.М.Семёнова           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/>
      </w:pPr>
      <w:r>
        <w:rPr>
          <w:b/>
          <w:sz w:val="28"/>
          <w:szCs w:val="28"/>
        </w:rPr>
        <w:t>Секретарь ________________ М.А.Дёмина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Iiianoaieou">
    <w:name w:val="iiia? no?aieou"/>
    <w:qFormat/>
    <w:rPr>
      <w:rFonts w:cs="Times New Roman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 Знак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6">
    <w:name w:val="caaieiaie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left="1701" w:hanging="170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170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1985" w:hanging="284"/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 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5:00Z</dcterms:created>
  <dc:creator>AAE</dc:creator>
  <dc:description/>
  <cp:keywords/>
  <dc:language>en-US</dc:language>
  <cp:lastModifiedBy>User</cp:lastModifiedBy>
  <cp:lastPrinted>2014-01-11T13:30:00Z</cp:lastPrinted>
  <dcterms:modified xsi:type="dcterms:W3CDTF">2022-05-12T06:35:00Z</dcterms:modified>
  <cp:revision>2</cp:revision>
  <dc:subject/>
  <dc:title>OOAA??AAI</dc:title>
</cp:coreProperties>
</file>