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81"/>
        <w:gridCol w:w="599"/>
        <w:gridCol w:w="1616"/>
        <w:gridCol w:w="305"/>
        <w:gridCol w:w="4924"/>
      </w:tblGrid>
      <w:tr>
        <w:trPr>
          <w:trHeight w:val="1109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6195</wp:posOffset>
                  </wp:positionV>
                  <wp:extent cx="55816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9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643" w:hRule="atLeast"/>
          <w:cantSplit w:val="true"/>
        </w:trPr>
        <w:tc>
          <w:tcPr>
            <w:tcW w:w="4375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аст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Администрация </w:t>
            </w:r>
          </w:p>
          <w:p>
            <w:pPr>
              <w:pStyle w:val="TextBody"/>
              <w:rPr/>
            </w:pPr>
            <w:r>
              <w:rPr/>
              <w:t>Федорковского</w:t>
            </w:r>
          </w:p>
          <w:p>
            <w:pPr>
              <w:pStyle w:val="Normal"/>
              <w:spacing w:lineRule="exact" w:line="240"/>
              <w:ind w:right="-74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.Новая, д3, д.Федорково, Парфинский район, Новгородская обл.., Россия,175132</w:t>
              <w:br/>
              <w:t>тел.  64-212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sz w:val="24"/>
                <w:szCs w:val="24"/>
              </w:rPr>
              <w:t>12.11.2021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на № 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от </w:t>
            </w:r>
          </w:p>
          <w:p>
            <w:pPr>
              <w:pStyle w:val="Normal"/>
              <w:spacing w:before="0" w:after="200"/>
              <w:ind w:left="-2177" w:firstLine="180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9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вета депутатов Федорковского сельского поселения  от 19.10.2021 № 61 «О принятии к рассмотрению, опубликованию и назначению публичных слушаний по проекту решения Совета депутатов сельского поселения «О внесении изменений и дополнений в Устав Федорковского сельского поселения» 11 ноября 2021года в 15 часов 00 минут в Администрации Федорковского сельского поселения  проведены публичные слушания.</w:t>
      </w:r>
    </w:p>
    <w:p>
      <w:pPr>
        <w:pStyle w:val="ConsPlusTitle"/>
        <w:widowControl/>
        <w:spacing w:lineRule="auto" w:line="360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проектом  решения Совета депутатов сельского поселения «О внесении изменений и дополнений в Устав Федорковского сельского поселения» выступила главный специалист-юрист, контрактный управляющий Дёмина Марина Алексеевна. В публичных слушаниях приняли участие представители общественности, население сельского поселения. Общественность одобрила проект решения, замечаний и дополнений в проект решения не поступило.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В.А.Борис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ind w:right="-74" w:hanging="0"/>
      <w:jc w:val="center"/>
    </w:pPr>
    <w:rPr>
      <w:rFonts w:ascii="Times New Roman" w:hAnsi="Times New Roman" w:eastAsia="Times New Roman" w:cs="Times New Roman"/>
      <w:b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0:00Z</dcterms:created>
  <dc:creator>Федорково</dc:creator>
  <dc:description/>
  <cp:keywords/>
  <dc:language>en-US</dc:language>
  <cp:lastModifiedBy>User</cp:lastModifiedBy>
  <cp:lastPrinted>2021-03-19T12:04:00Z</cp:lastPrinted>
  <dcterms:modified xsi:type="dcterms:W3CDTF">2021-11-12T06:50:00Z</dcterms:modified>
  <cp:revision>2</cp:revision>
  <dc:subject/>
  <dc:title/>
</cp:coreProperties>
</file>