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Федорков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. Федорково                                                                                       19.04.2021 года  № 2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  <w:r>
        <w:rPr>
          <w:sz w:val="28"/>
          <w:szCs w:val="28"/>
        </w:rPr>
        <w:t>д. Федорково, ул. Новая д. 3 , здание Администрации Федорковского сельского поселения, 15 час. 00 мин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Распоряжение Администрации Федорковского сельского поселения от 06.04.2021  № 13-рг «О проведении публичных слушаний по проекту решения о внесении изменений и дополнений в Правила благоустройства территории Федорковского сельского поселения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Способ информирования общественности:</w:t>
      </w:r>
      <w:r>
        <w:rPr>
          <w:sz w:val="28"/>
          <w:szCs w:val="28"/>
        </w:rPr>
        <w:t xml:space="preserve"> Распоряжение Администрации Федорковского сельского поселения от 06.04.2021  № 13-рг «О проведении публичных слушаний по проекту решения о внесении изменений и дополнений в Правила благоустройства территории Федорковского сельского поселения» и проект решения</w:t>
      </w:r>
      <w:r>
        <w:rPr/>
        <w:t xml:space="preserve"> «</w:t>
      </w:r>
      <w:r>
        <w:rPr>
          <w:sz w:val="28"/>
          <w:szCs w:val="28"/>
        </w:rPr>
        <w:t>О внесении изменений и дополнений в Правила благоустройства  территории Федорковского сельского поселения»  опубликованы в периодическом печатном издании  «Федорковский Вестник» от 09.04.2021 № 08, заинтересованные лица могли ознакомиться с проектом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ции Федорковского сельского поселения по адресу: д. Федорково, ул. Новая д. 3, а так же на сайте Администрации сельского поселения в информационно- телекоммуникационной  сети «Интернет»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епутаты Совета депутатов Федорковского сельского поселени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- работники Администрации Федорковского сельского поселения,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 Федорковского сельского поселения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сего на слушаниях присутствует – 15 человек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  <w:r>
        <w:rPr>
          <w:sz w:val="28"/>
          <w:szCs w:val="28"/>
        </w:rPr>
        <w:t>Семёнова Г.М., Глава Федорковского сельского поселения</w:t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Васильева О.А.,  ведущий служа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Обсуждение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: Семенова Г.М.</w:t>
      </w:r>
      <w:r>
        <w:rPr>
          <w:sz w:val="28"/>
          <w:szCs w:val="28"/>
        </w:rPr>
        <w:t>, сообщила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цию Федорковского сельского поселения не поступало. Доложила о внесенных изменениях и дополнениях в Правила благоустройства территории Федорковского сельского поселения, в соответствии с Градостроительным кодексом Российской Федерации, со статьей 13 Федерального закона от 27.12.2018 № 498-ФЗ «Об ответственности обращении и о внесении изменений в отдельные законодательные акты Российской Федерации», приказом  Минстроя России №897/пр. Минспорта России №1128 от 27.12.2019 «Об утверждении методических рекомендаций по благоустройству общественных и дворовых территорий  средствами спортивной и детской игровой инфраструктурой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епутат Белова В.В. предложила    в Правила благоустройства,  в раздел 3 «Особенности содержания отдельных элементов благоустройства», внести  дополнительной частью 14.1. касающиеся размещению и содержанию детских, игровых и спортивных площадок.  Участники публичных слушаний каких-либо предложений и замечаний, по  проекту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суждения проекта решения Совета депутатов Федорковского сельского поселения «О внесении изменений и дополнений в Правила благоустройства  территории Федорковского сельского поселения» на публичных слушаниях принято с уточнением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депутатов Федорковского сельского поселения «О внесении изменений и дополнений в Правила благоустройства  территории Федорковского сельского поселения» с внесенными изменениями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sz w:val="28"/>
          <w:szCs w:val="28"/>
        </w:rPr>
        <w:t>3. Главе Федорко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благоустройства  территории Федорк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зднее, чем через семь дней со дня проведения публичных слушаний направить в Совет депутатов Федорковского сельского поселения для рассмотр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   -15 чел.   «Против»  - 0 чел.   «Воздержались»  - 0 че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Председатель публичных слушаний: ______________   Г.М. Семенова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Секретарь ________________ О.А. Васильева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2:00Z</dcterms:created>
  <dc:creator>AAE</dc:creator>
  <dc:description/>
  <cp:keywords/>
  <dc:language>en-US</dc:language>
  <cp:lastModifiedBy>User</cp:lastModifiedBy>
  <cp:lastPrinted>2021-04-21T16:55:00Z</cp:lastPrinted>
  <dcterms:modified xsi:type="dcterms:W3CDTF">2021-04-21T13:58:00Z</dcterms:modified>
  <cp:revision>4</cp:revision>
  <dc:subject/>
  <dc:title>OOAA??AAI</dc:title>
</cp:coreProperties>
</file>