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685" w:leader="none"/>
        </w:tabs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bCs/>
        </w:rPr>
        <w:t xml:space="preserve">о работе с устными и письменными обращениями граждан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bCs/>
        </w:rPr>
        <w:t xml:space="preserve">в Администрации Федорковского сельского поселе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</w:rPr>
      </w:pPr>
      <w:r>
        <w:rPr>
          <w:b/>
          <w:bCs/>
        </w:rPr>
        <w:t>за  2021  год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color w:val="000000"/>
        </w:rPr>
        <w:t>Работа с обращениями граждан ведется в соответствии с Федеральным законом от 2 мая 2006 года № 59-ФЗ «О порядке рассмотрения обращения граждан в Российской Федерации»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 xml:space="preserve">В 2021 году в адрес Администрации сельского поселения поступило 111 письменных и 59 устных </w:t>
      </w:r>
      <w:r>
        <w:rPr>
          <w:b/>
          <w:color w:val="000000"/>
        </w:rPr>
        <w:t>обращений граждан</w:t>
      </w:r>
      <w:r>
        <w:rPr>
          <w:color w:val="000000"/>
        </w:rPr>
        <w:t xml:space="preserve"> (за 2020 год –87 письменных и 50 устных), что на 24  письменных и 9 устных обращений больше,  чем в 2020 году. Из  170  обращений - 111 человек обратились в органы исполнительной власти сельского поселения письменно;  59 граждан приняты Главой сельского поселения, его заместителем на личном приеме и в телефонном разговоре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Из 111 письменных обращений:  98 поступило в Администрацию сельского поселения непосредственно от заявителей, одно из Прокуратуры Парфинского района и 12 обращений из Администрации Парфинского муниципального района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Все обращения рассматриваются в установленные законом сроки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Круг вопросов, с которыми обращаются граждане, очень разнообразен:  комплексное благоустройство –30, в том числе опиливание деревьев – 6, ремонт и содержание дорог – 14,  ремонт и содержание уличного освещения – 14,  увековечение имен  погибших во время ВОВ- 28,  земельные вопросы –6,  соблюдение правопорядка -6 , ненадлежащее содержание домашних животных – 4, запрос архивных данных- 4  и другие – 5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 xml:space="preserve">Наибольшее количество обращений поступило по вопросам благоустройства, опилки деревьев, ремонта и содержания дорог, землеустройству и , увековечение имен погибших во время ВОВ.  Граждане  используют  так же возможность направить обращение в адрес Администрации сельского поселения электронной почтой.  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Из 59 устных обращений граждан: ремонт уличного освещения- 33,  водоснабжение- 15, комплексное благоустройство - 7, содержание и ремонт дорог- 3 , ненадлежащее содержание домашних животных- 1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В 2021 году в летний период остро стояла проблема водоснабжения жителей д.Федорково, а в осенне-зимний период- вопросы уличного освещения населенных пунктов в ночное время, содержание водоотводных канав, ремонт и содержание дорог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Существуют сложности содержания автомобильных дорог всех уровней в проезжем состоянии. Эта проблема оставалась актуальной и в 2021 году, так как все проведенные ремонты её не решили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В 2021  году поступило 15  коллективных обращений граждан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В результате рассмотрения обращений граждан, поступивших в Администрацию сельского поселения в 2021 году в количестве 170 , положительно решены 123 вопроса, 20 обращений находятся на контроле, по 27 вопросам даны разъяснения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В целях повышения эффективности работы с обращениями граждан, предупреждения жалоб Администрация сельского поселения проводит выездные приемы граждан Главой сельского поселения в отдаленных населенных пунктах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Ежеквартально информация о работе с обращениями граждан размещается на информационном стенде и официальном сайте Администрации в сети Интернет для ознакомления населения.</w:t>
      </w:r>
    </w:p>
    <w:p>
      <w:pPr>
        <w:pStyle w:val="TextBody"/>
        <w:spacing w:lineRule="atLeast" w:line="320"/>
        <w:ind w:left="142" w:hanging="0"/>
        <w:rPr/>
      </w:pPr>
      <w:r>
        <w:rPr>
          <w:color w:val="000000"/>
          <w:sz w:val="24"/>
          <w:szCs w:val="24"/>
        </w:rPr>
        <w:tab/>
        <w:t>В сложившейся системе работы с устными и письменными обращениями граждан  следует и в дальнейшем добиваться:</w:t>
      </w:r>
    </w:p>
    <w:p>
      <w:pPr>
        <w:pStyle w:val="TextBody"/>
        <w:spacing w:lineRule="atLeast" w:line="320"/>
        <w:ind w:left="142" w:firstLine="566"/>
        <w:rPr/>
      </w:pPr>
      <w:r>
        <w:rPr>
          <w:color w:val="000000"/>
          <w:sz w:val="24"/>
          <w:szCs w:val="24"/>
        </w:rPr>
        <w:t>сокращения сроков и повышения качества их рассмотрения, в том числе рассмотрения с выездом на место в присутствии заявителя;</w:t>
      </w:r>
    </w:p>
    <w:p>
      <w:pPr>
        <w:pStyle w:val="TextBody"/>
        <w:spacing w:lineRule="atLeast" w:line="320"/>
        <w:ind w:left="142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го искоренения при рассмотрении обращений  фактов волокиты, повторных жалоб.</w:t>
      </w:r>
    </w:p>
    <w:p>
      <w:pPr>
        <w:pStyle w:val="TextBody"/>
        <w:spacing w:lineRule="atLeast" w:line="320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6:00Z</dcterms:created>
  <dc:creator>mashburo</dc:creator>
  <dc:description/>
  <cp:keywords/>
  <dc:language>en-US</dc:language>
  <cp:lastModifiedBy>Администрация</cp:lastModifiedBy>
  <cp:lastPrinted>2021-01-12T12:21:00Z</cp:lastPrinted>
  <dcterms:modified xsi:type="dcterms:W3CDTF">2022-01-12T12:41:00Z</dcterms:modified>
  <cp:revision>6</cp:revision>
  <dc:subject/>
  <dc:title>СОГЛАСОВАНО</dc:title>
</cp:coreProperties>
</file>