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</w:rPr>
        <w:t xml:space="preserve">о работе с устными и письменными обращениями граждан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</w:rPr>
        <w:t xml:space="preserve">в Администрации Федорковского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за 2 квартал 2021 год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color w:val="000000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Во 2 квартале 2021 года в адрес Администрации сельского поселения поступило 32 письменных и 8 устных </w:t>
      </w:r>
      <w:r>
        <w:rPr>
          <w:b/>
          <w:color w:val="000000"/>
        </w:rPr>
        <w:t>обращений граждан</w:t>
      </w:r>
      <w:r>
        <w:rPr>
          <w:color w:val="000000"/>
        </w:rPr>
        <w:t xml:space="preserve"> (за 2 квартал 2020 года –27 письменных и 16 устных), что на 5  письменных больше и  8 устных обращений меньше,  чем за этот же период 2020 года. Из  поступивших обращений  - 32 человека обратилось в органы исполнительной власти сельского поселения письменно;  8 гражданин приняты Главой сельского поселения, его заместителем на личном приеме и в телефонном разговор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Из 32 письменных обращений: 30 поступило в Администрацию сельского поселения непосредственно от заявителей и 1 - из Администрации муниципального района и 1 – из Парфинского лесничества. 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Круг вопросов, с которыми обращаются граждане, очень разнообразен:  содержание и ремонт автодорог -5,  увековечение имен погибших во время ВОВ воинов –11,неудовлетворительное уличное освещение –3, спиливание деревьев-1, землепользование -1, лесопользование -1, предоставление архивных данных -1,  содержание домашних животных-1,  комплексное благоустройство-8. Граждане  используют  так же возможность направить обращение в адрес Администрации сельского поселения электронной почтой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Из 8 устных обращений граждан:  5- неудовлетворительное уличное освещение, -3 комплексное благоустройство.  Во 2 квартале 2021 года  остро стояла проблема  неудовлетворительного уличного освещения. Много (11 ) обращений поступило от родственников по увековечению имен погибших воинов во время ВОВ на мемориальных плитах воинских захоронений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В результате рассмотрения обращений граждан, поступивших в Администрацию сельского поселения во 2 квартале  2021 года,  положительно решены 12 вопросов, по 15 вопросам даны исчерпывающие разъяснения, 13 обращений находятся на контрол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TextBody"/>
        <w:spacing w:lineRule="atLeast" w:line="3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ожившейся системе работы с устными и письменными обращениями граждан  следует и в дальнейшем добиваться: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4"/>
          <w:szCs w:val="24"/>
        </w:rPr>
        <w:t>сокращения сроков и повышения качества их рассмотрения, в том числе рассмотрения с выездом на место в присутствии заявителя;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4"/>
          <w:szCs w:val="24"/>
        </w:rPr>
        <w:t>полного искоренения при рассмотрении обращений  фактов волокиты, повторных жалоб.</w:t>
      </w:r>
      <w:r>
        <w:rPr>
          <w:sz w:val="24"/>
          <w:szCs w:val="24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mashburo</dc:creator>
  <dc:description/>
  <cp:keywords/>
  <dc:language>en-US</dc:language>
  <cp:lastModifiedBy>Администрация</cp:lastModifiedBy>
  <cp:lastPrinted>2021-07-06T11:51:00Z</cp:lastPrinted>
  <dcterms:modified xsi:type="dcterms:W3CDTF">2021-07-06T07:56:00Z</dcterms:modified>
  <cp:revision>8</cp:revision>
  <dc:subject/>
  <dc:title>СОГЛАСОВАНО</dc:title>
</cp:coreProperties>
</file>