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ind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bCs/>
        </w:rPr>
        <w:t>о работе с устными и письменными обращениями гражда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</w:rPr>
      </w:pPr>
      <w:r>
        <w:rPr>
          <w:b/>
          <w:bCs/>
        </w:rPr>
        <w:t>в Администрации Федорковского сельского поселения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</w:rPr>
      </w:pPr>
      <w:r>
        <w:rPr>
          <w:b/>
          <w:bCs/>
        </w:rPr>
        <w:t>за 3 квартал 2020 года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color w:val="000000"/>
        </w:rPr>
        <w:t>Работа с обращениями граждан ведется в соответствии с Федеральным законом от 2 мая 2006 года № 59-ФЗ «О порядке рассмотрения обращения граждан в Российской Федерации»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bCs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3 квартале 2020 года в адрес Администрации сельского поселения поступило 18 письменных и 14 устных </w:t>
      </w:r>
      <w:r>
        <w:rPr>
          <w:b/>
          <w:color w:val="000000"/>
        </w:rPr>
        <w:t>обращений граждан</w:t>
      </w:r>
      <w:r>
        <w:rPr>
          <w:color w:val="000000"/>
        </w:rPr>
        <w:t xml:space="preserve"> (за 3 квартал  2019 года –24 письменных и 10 устных), что на 6 письменных меньше и 4 устных больше,  чем в 2019 году. Из  32 обращений - 18 человек обратилось в органы исполнительной власти сельского поселения письменно; 14 граждан приняты Главой сельского поселения, его заместителем на личном приеме и в телефонном разговоре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>Из 18 письменных обращений: 16 поступило в Администрацию сельского поселения непосредственно от заявителей, 2- из Администрации муниципального района. Все обращения рассматриваются в установленные законом сроки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Круг вопросов, с которыми обращаются граждане, очень разнообразен: по благоустройству –2, спиливание деревьев –2, ремонт уличного освещения -2, водоснабжение – 1, увековечение имен погибших во время ВОВ- 2, содержание и ремонт автомобильных дорог-2,  земельные вопросы – 2, правопорядок -2, содержание домашних животных -1, другие вопросы-2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 xml:space="preserve">Граждане  используют  так же возможность направить обращение в адрес Администрации сельского поселения электронной почтой.  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Из 14 устных обращений граждан: водоснабжение- 7,  электроснабжение населенных пунктов - 5, в том числе, ремонт  уличного освещения - 2, содержание домашних животных - 1 ,другие - 1.</w:t>
      </w:r>
    </w:p>
    <w:p>
      <w:pPr>
        <w:pStyle w:val="Normal"/>
        <w:spacing w:lineRule="atLeast" w:line="3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3 квартале 2020 года остро стояла проблема водоснабжения из-за перебоев в подаче воды, спиливание деревьев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>Существуют сложности содержания автомобильных дорог всех уровней в проезжем состоянии. Эта проблема останется актуальной и в 2020 году, так как все проведенные ремонты её полностью не решили.</w:t>
      </w:r>
    </w:p>
    <w:p>
      <w:pPr>
        <w:pStyle w:val="Normal"/>
        <w:spacing w:lineRule="atLeast" w:line="320"/>
        <w:ind w:firstLine="567"/>
        <w:jc w:val="both"/>
        <w:rPr>
          <w:color w:val="000000"/>
        </w:rPr>
      </w:pPr>
      <w:r>
        <w:rPr>
          <w:color w:val="000000"/>
        </w:rPr>
        <w:t>За 3 квартал 2020 года поступило пять  коллективных обращений граждан.</w:t>
      </w:r>
    </w:p>
    <w:p>
      <w:pPr>
        <w:pStyle w:val="Normal"/>
        <w:spacing w:lineRule="atLeast" w:line="320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результате рассмотрения 32 обращений граждан, поступивших в Администрацию сельского поселения в 3 квартале 2020 года, проведена переадресация для решения по компетенции 1 обращения, положительно решены 25 вопросов, 7 обращений находятся на контроле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>В целях повышения эффективности работы с обращениями граждан, предупреждения жалоб Администрация сельского поселения проводит выездные приемы граждан Главой сельского поселения в отдаленных населенных пунктах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color w:val="000000"/>
        </w:rPr>
        <w:t>Ежеквартально информация о работе с обращениями граждан размещается на информационном стенде и официальном сайте Администрации в сети Интернет для ознакомления населения.</w:t>
      </w:r>
    </w:p>
    <w:p>
      <w:pPr>
        <w:pStyle w:val="TextBody"/>
        <w:spacing w:lineRule="atLeast" w:line="32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ложившейся системе работы с устными и письменными обращениями граждан  следует и в дальнейшем добиваться:</w:t>
      </w:r>
    </w:p>
    <w:p>
      <w:pPr>
        <w:pStyle w:val="TextBody"/>
        <w:spacing w:lineRule="atLeast" w:line="320"/>
        <w:ind w:left="142" w:firstLine="566"/>
        <w:rPr/>
      </w:pPr>
      <w:r>
        <w:rPr>
          <w:color w:val="000000"/>
          <w:sz w:val="24"/>
          <w:szCs w:val="24"/>
        </w:rPr>
        <w:t>сокращения сроков и повышения качества их рассмотрения, в том числе рассмотрения с выездом на место в присутствии заявителя;</w:t>
      </w:r>
    </w:p>
    <w:p>
      <w:pPr>
        <w:pStyle w:val="TextBody"/>
        <w:spacing w:lineRule="atLeast" w:line="320"/>
        <w:ind w:left="142" w:firstLine="566"/>
        <w:rPr/>
      </w:pPr>
      <w:r>
        <w:rPr>
          <w:color w:val="000000"/>
          <w:sz w:val="24"/>
          <w:szCs w:val="24"/>
        </w:rPr>
        <w:t>полного искоренения при рассмотрении обращений  фактов волокиты, повторных жалоб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7:00Z</dcterms:created>
  <dc:creator>mashburo</dc:creator>
  <dc:description/>
  <cp:keywords/>
  <dc:language>en-US</dc:language>
  <cp:lastModifiedBy>Администрация</cp:lastModifiedBy>
  <cp:lastPrinted>2019-10-02T15:53:00Z</cp:lastPrinted>
  <dcterms:modified xsi:type="dcterms:W3CDTF">2020-10-02T06:19:00Z</dcterms:modified>
  <cp:revision>6</cp:revision>
  <dc:subject/>
  <dc:title>СОГЛАСОВАНО</dc:title>
</cp:coreProperties>
</file>