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bCs/>
        </w:rPr>
        <w:t>о работе с устными и письменными обращениями гражда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</w:rPr>
      </w:pPr>
      <w:r>
        <w:rPr>
          <w:b/>
          <w:bCs/>
        </w:rPr>
        <w:t>в Администрации Федорковского сельского поселения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</w:rPr>
      </w:pPr>
      <w:r>
        <w:rPr>
          <w:b/>
          <w:bCs/>
        </w:rPr>
        <w:t>за 2 квартал 2020 года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Работа с обращениями граждан ведется в соответствии с Федеральным законом от 2 мая 2006 года № 59-ФЗ «О порядке рассмотрения обращения граждан в Российской Федерации»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Во 2 квартале 2020 года в адрес Администрации сельского поселения поступило 27 письменных и </w:t>
      </w:r>
      <w:r>
        <w:rPr/>
        <w:t>16 устных</w:t>
      </w:r>
      <w:r>
        <w:rPr>
          <w:color w:val="000000"/>
        </w:rPr>
        <w:t xml:space="preserve"> </w:t>
      </w:r>
      <w:r>
        <w:rPr>
          <w:b/>
          <w:color w:val="000000"/>
        </w:rPr>
        <w:t>обращений граждан</w:t>
      </w:r>
      <w:r>
        <w:rPr>
          <w:color w:val="000000"/>
        </w:rPr>
        <w:t xml:space="preserve"> (за 2 квартал 2019 года – 10 письменных и 12 устных), что на 17 письменных и 4 устных обращений больше к уровню прошлого года. Из  поступивших обращений  - 27 человек обратилось в органы исполнительной власти сельского поселения письменно;  </w:t>
      </w:r>
      <w:r>
        <w:rPr/>
        <w:t>16 граждан приняты Главой сельского поселения, его заместителем на личном приеме и в телефонном разговоре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Из 27 письменных обращений:  23 поступило в Администрацию сельского поселения непосредственно от заявителей, и 4 обращения из Администрации Парфинского муниципального района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Все обращения рассматриваются в установленные законом сроки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Круг вопросов, с которыми обращаются граждане, очень разнообразен: комплексное благоустройство – 8, об увековечении памяти погибших воинов во время ВОВ – 5, содержание и ремонт автодорог - 4 , о спиливании деревьев – 4,  земельные вопросы – 4, другие- 2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Граждане  используют  так же возможность направить обращение в адрес Администрации сельского поселения электронной почтой.  За отчетный период по электронной почте  поступило 11 обращений.</w:t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з 16 устных обращений граждан: 6- водоснабжение,   4- электроснабжение, 3 – комплексное благоустройство, 3 – другие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Во 2 квартале 2020 года вновь остро стояла проблема водоснабжения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За вышеуказанный период  поступило четыре коллективных обращений граждан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В результате рассмотрения обращений граждан, поступивших в Администрацию сельского поселения во 2 квартале  2020 года,  по 26  вопросам даны исчерпывающие разъяснения, 17 обращений находятся на контроле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В целях повышения эффективности работы с обращениями граждан, предупреждения жалоб Администрация сельского поселения проводит выездные приемы граждан Главой сельского поселения в отдаленных населенных пунктах (второй вторник каждого месяца)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Ежеквартально информация о работе с обращениями граждан размещается на информационном стенде и официальном сайте Администрации в сети Интернет для ознакомления населения.</w:t>
      </w:r>
    </w:p>
    <w:p>
      <w:pPr>
        <w:pStyle w:val="TextBody"/>
        <w:spacing w:lineRule="atLeast" w:line="320"/>
        <w:ind w:left="142" w:hanging="0"/>
        <w:rPr/>
      </w:pPr>
      <w:r>
        <w:rPr>
          <w:color w:val="000000"/>
          <w:sz w:val="24"/>
          <w:szCs w:val="24"/>
        </w:rPr>
        <w:tab/>
        <w:t>В сложившейся системе работы с устными и письменными обращениями граждан  следует и в дальнейшем добиваться: сокращения сроков и повышения качества их рассмотрения, в том числе рассмотрения с выездом на место в присутствии заявителя; полного искоренения при рассмотрении обращений  фактов волокиты, повторных жалоб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9:00Z</dcterms:created>
  <dc:creator>mashburo</dc:creator>
  <dc:description/>
  <cp:keywords/>
  <dc:language>en-US</dc:language>
  <cp:lastModifiedBy>Администрация</cp:lastModifiedBy>
  <cp:lastPrinted>2020-07-03T12:44:00Z</cp:lastPrinted>
  <dcterms:modified xsi:type="dcterms:W3CDTF">2020-07-03T08:45:00Z</dcterms:modified>
  <cp:revision>4</cp:revision>
  <dc:subject/>
  <dc:title>СОГЛАСОВАНО</dc:title>
</cp:coreProperties>
</file>