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bCs/>
          <w:sz w:val="26"/>
          <w:szCs w:val="26"/>
        </w:rPr>
        <w:t xml:space="preserve">о работе с устными и письменными обращениями граждан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bCs/>
          <w:sz w:val="26"/>
          <w:szCs w:val="26"/>
        </w:rPr>
        <w:t xml:space="preserve">в Администрации Федорковского сельского поселе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1 квартал 2020 год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бота с обращениями граждан ведется в соответствии с Федеральным законом от 2 мая 2006 года № 59-ФЗ «О порядке рассмотрения обращения граждан в Российской Федерации»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6"/>
          <w:szCs w:val="26"/>
        </w:rPr>
        <w:t xml:space="preserve">В 1 квартале 2020 года в адрес Администрации сельского поселения поступило 20 письменных и 13 устных </w:t>
      </w:r>
      <w:r>
        <w:rPr>
          <w:b/>
          <w:color w:val="000000"/>
          <w:sz w:val="26"/>
          <w:szCs w:val="26"/>
        </w:rPr>
        <w:t>обращений граждан</w:t>
      </w:r>
      <w:r>
        <w:rPr>
          <w:color w:val="000000"/>
          <w:sz w:val="26"/>
          <w:szCs w:val="26"/>
        </w:rPr>
        <w:t xml:space="preserve"> (за 1 квартал 2019 года –  8 письменных и 20 устных), что на 12  письменных больше и  7 устных обращений меньше,  чем за этот же период 2019 года года. Из  поступивших обращений  - 20 человек обратилось в органы исполнительной власти сельского поселения письменно;  13 граждан приняты Главой сельского поселения, его заместителем на личном приеме и в телефонном разговоре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6"/>
          <w:szCs w:val="26"/>
        </w:rPr>
        <w:t>Из 20 письменных обращений:  19  поступило в Администрацию сельского поселения непосредственно от заявителей и 1 - из Администрации муниципального района. Все обращения рассматриваются в установленные законом сроки.</w:t>
      </w:r>
    </w:p>
    <w:p>
      <w:pPr>
        <w:pStyle w:val="Normal"/>
        <w:spacing w:lineRule="atLeast" w:line="3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г вопросов, с которыми обращаются граждане, очень разнообразен:  содержание и ремонт автодорог -7,  увековечение имен погибших во время ВОВ воинов –7,неудовлетворительное уличное освещение –2, спиливание деревьев-2, другие- 2. Граждане  используют  так же возможность направить обращение в адрес Администрации сельского поселения электронной почтой.</w:t>
      </w:r>
    </w:p>
    <w:p>
      <w:pPr>
        <w:pStyle w:val="Normal"/>
        <w:spacing w:lineRule="atLeast" w:line="3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13 устных обращений граждан: 3- водоснабжение, 3- неудовлетворительное уличное освещение, 5 – качество поставляемой электроэнергии, 1- благоустройство, 1- другие.В 1 квартале 2020 года  остро стояла проблема ремонта автодорог общего пользования местного значения: из-за отсутствия минусовых температур воздуха и вследствие чего нарушения целостности дорожного полотна, а также неудовлетворительного уличного освещения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6"/>
          <w:szCs w:val="26"/>
        </w:rPr>
        <w:t>В результате рассмотрения обращений граждан, поступивших в Администрацию сельского поселения в 1 квартале  2020 года,  положительно решены 10 вопросов, по 3 вопросам даны исчерпывающие разъяснения, 7 обращений находятся на контроле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6"/>
          <w:szCs w:val="26"/>
        </w:rPr>
        <w:t>В целях повышения эффективности работы с обращениями граждан, предупреждения жалоб Администрация сельского поселения проводит выездные приемы граждан Главой сельского поселения в отдаленных населенных пунктах (каждый второй вторник месяца)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6"/>
          <w:szCs w:val="26"/>
        </w:rPr>
        <w:t>Ежеквартально информация о работе с обращениями граждан размещается на информационном стенде и официальном сайте Администрации в сети Интернет для ознакомления населения.</w:t>
      </w:r>
    </w:p>
    <w:p>
      <w:pPr>
        <w:pStyle w:val="TextBody"/>
        <w:spacing w:lineRule="atLeast" w:line="320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ожившейся системе работы с устными и письменными обращениями граждан  следует и в дальнейшем добиваться:</w:t>
      </w:r>
    </w:p>
    <w:p>
      <w:pPr>
        <w:pStyle w:val="TextBody"/>
        <w:spacing w:lineRule="atLeast" w:line="320"/>
        <w:ind w:left="142" w:firstLine="566"/>
        <w:rPr/>
      </w:pPr>
      <w:r>
        <w:rPr>
          <w:color w:val="000000"/>
          <w:sz w:val="26"/>
          <w:szCs w:val="26"/>
        </w:rPr>
        <w:t>сокращения сроков и повышения качества их рассмотрения, в том числе рассмотрения с выездом на место в присутствии заявителя;</w:t>
      </w:r>
    </w:p>
    <w:p>
      <w:pPr>
        <w:pStyle w:val="TextBody"/>
        <w:spacing w:lineRule="atLeast" w:line="320"/>
        <w:ind w:left="142" w:firstLine="566"/>
        <w:rPr/>
      </w:pPr>
      <w:r>
        <w:rPr>
          <w:color w:val="000000"/>
          <w:sz w:val="26"/>
          <w:szCs w:val="26"/>
        </w:rPr>
        <w:t>полного искоренения при рассмотрении обращений  фактов волокиты, повторных жалоб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2:00Z</dcterms:created>
  <dc:creator>mashburo</dc:creator>
  <dc:description/>
  <cp:keywords/>
  <dc:language>en-US</dc:language>
  <cp:lastModifiedBy>Администрация</cp:lastModifiedBy>
  <cp:lastPrinted>2020-04-01T16:28:00Z</cp:lastPrinted>
  <dcterms:modified xsi:type="dcterms:W3CDTF">2020-04-01T12:28:00Z</dcterms:modified>
  <cp:revision>4</cp:revision>
  <dc:subject/>
  <dc:title>СОГЛАСОВАНО</dc:title>
</cp:coreProperties>
</file>