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сен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4.07.2023  № 8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воении адреса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Рузина Александра Сергеевича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ранее учтенному земельному участку с  кадастровым номером  53:13:0074801:44  адрес: Новгородская область, Парфинский район, Федорковское сельское поселение, д. Мануйлово, в связи с присвоением нов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ам недвижим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ельному участку с кадастровым номером 53:13:0074801:44, площадью 1500 кв.м., с видом разрешенного использования – для индивидуального жилищного строительства и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Мануйлово, з/у 26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ому дому, расположенному на земельном участке с кадастровым номером 53:13:0074801:44, адрес: Российская Федерация, Новгородская область, Парфинский муниципальный район, Федорковское сельское поселение,  д. Мануйлово, д. 26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9.2023  № 99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воении адреса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Королева Виктора Капитоновича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земельному участку с  кадастровым номером  53:13:0111902:100 адрес: Новгородская область, Парфинский район, Федорковское сельское поселение, д. Юрьево, ул. Набережная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своить земельному участку с кадастровым номером 53:13:0111902:100, площадью 1500 кв. м., с видом разрешенного использования – для индивидуального жилищного строитель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Юрьево, ул. Набережная, з/у 10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9.2023  № 10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воении адреса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заявления ООО «РусИнвент»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нулировать ранее учтенному земельному участку с  кадастровым номером  53:13:0061101:71 адрес: Новгородская область, Парфинский район, Федорковское сельское поселение, д. Гонцы, в связи с присвоением нового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ам недвижим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мельному участку с кадастровым номером 53:13:0061101:71, площадью 1859 кв.м., с видом разрешенного использования – для ведения личного подсобного хозяйства, расположенному на землях населенных пунктов, в территориальной зоне Ж1, адрес: Российская Федерация, Новгородская область, Парфинский муниципальный район, Федорковское сельское поселение, д. Гонцы, з/у 57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ому дому, расположенному на земельном участке с кадастровым номером 53:13:0061101:71, адрес: Российская Федерация, Новгородская область, Парфинский муниципальный район, Федорковское сельское поселение,  д. Гонцы, д.57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4.09.2023   № 10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О присвоении адреса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</w:t>
      </w:r>
      <w:r>
        <w:rPr>
          <w:sz w:val="20"/>
          <w:szCs w:val="20"/>
        </w:rPr>
        <w:t xml:space="preserve">образуемому </w:t>
      </w:r>
      <w:r>
        <w:rPr>
          <w:spacing w:val="2"/>
          <w:sz w:val="20"/>
          <w:szCs w:val="20"/>
        </w:rPr>
        <w:t xml:space="preserve">земельному участку площадью 443 кв.м., </w:t>
      </w:r>
      <w:r>
        <w:rPr>
          <w:sz w:val="20"/>
          <w:szCs w:val="20"/>
        </w:rPr>
        <w:t>расположенному в кадастровом квартале 53:13:0070502, на землях населенных пунктов, в территориальной зоне Ж1 (зона застройки индивидуальными жилыми домами), вид разрешенного использования -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 д. Тулитово, з/у 21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>______________________________________________</w:t>
      </w:r>
    </w:p>
    <w:p>
      <w:pPr>
        <w:pStyle w:val="Normal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1.09.2023 № 112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/>
      </w:pPr>
      <w:r>
        <w:rPr>
          <w:b/>
          <w:sz w:val="20"/>
          <w:szCs w:val="20"/>
        </w:rPr>
        <w:t>и присвоении адреса</w:t>
      </w: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070502:36, площадью 2794 кв.м., уникальный номер адреса объекта адресации в ГАР  9b796dc3-638a-4d86-80fd-6008dede53f1, адрес: Российская Федерация, Новгородская область, Парфинский муниципальный район, Федорковское сельское поселение, д. Тулитово, з/у 26а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2. Присвоить земельному участку площадью 3000 кв.м.,  образуемому путем перераспределения земельного участка с кадастровым номером 53:13:0070502:36 (</w:t>
      </w:r>
      <w:r>
        <w:rPr>
          <w:spacing w:val="2"/>
          <w:sz w:val="20"/>
          <w:szCs w:val="20"/>
        </w:rPr>
        <w:t xml:space="preserve">категория земель: земли населенных пунктов,  территориальная зона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ведения личного подсобного хозяйства)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Тулитово, з/у 26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11.09.2023  № 11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Об уточнении сведен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содержащихся в государствен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адресном реест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Никитиной Галины Владимиров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>1. Уточнить сведения, содержащиеся в государственном адресном реестре, в соответствии с прилагаемой таблиц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дрес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2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астровый номер объ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Новгородская область, Парфинский район, д. Лазарицкая Лука, д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828b5d4-161a-4bea-890d-1a0b35cdc8e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>Новгородская область, Парфинский район, д. Лазарицкая Лука, д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fcdbb9da-22d0-4528-a407-4a564ac94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:13:0104101: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9.2023  № 29-р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ко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начале отопительного периода 2023/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  от  06 мая 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государственного комитета Российской Федерации              по строительству и жилищно-коммунальному комплексу от 27.09.2003 № 170 «Об утверждении Правил и норм технической эксплуатации жилищного фонда», в связи с понижением температуры наружного воздух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sz w:val="20"/>
          <w:szCs w:val="20"/>
        </w:rPr>
        <w:t>1. Начать отопительный период  на территории Федорковского сельского поселения с 27 сентября  2023 года: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оизвести в первую очередь запуск систем теплоснабжения,          к  которым подключены объекты социально-культурно-бытового назначения и находящийся в одной схеме с ними жилищный фонд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2. Рекомендовать собственникам зданий, управляющим организациям, товариществам собственников жилья, жилищно-строительным кооперативам совместно с теплоснабжающими организациями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2.1. согласовать с теплоснабжающей организацией графики подачи теплоносителя в здания;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беспечить прием тепла и в течение трех дней устранить выявленные при запуске системы отопления неиспра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Опубликовать распоряжение в периодическом печатном издании «Федорковский Вестник»</w:t>
      </w:r>
      <w:r>
        <w:rPr>
          <w:bCs/>
          <w:sz w:val="20"/>
          <w:szCs w:val="20"/>
        </w:rPr>
        <w:t xml:space="preserve"> и разместить  на официальном сайте Администрации Федорковского сельского поселения 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распоряжение в периодическом печатном издании «Федорковский Вестник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29.09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15 от 29 сентябр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8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4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D43EC00970CE2E26A6EF2625113B9063C521F2C1EC956683E864F55BzAnAG" TargetMode="External"/><Relationship Id="rId4" Type="http://schemas.openxmlformats.org/officeDocument/2006/relationships/hyperlink" Target="consultantplus://offline/ref=1CD43EC00970CE2E26A6EF2625113B9063C522F6C0ED956683E864F55BzAnAG" TargetMode="External"/><Relationship Id="rId5" Type="http://schemas.openxmlformats.org/officeDocument/2006/relationships/hyperlink" Target="consultantplus://offline/ref=1CD43EC00970CE2E26A6EF2625113B9066C021F3C4E6C86C8BB168F7z5n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7-20T12:47:00Z</cp:lastPrinted>
  <dcterms:modified xsi:type="dcterms:W3CDTF">2023-09-29T12:40:00Z</dcterms:modified>
  <cp:revision>791</cp:revision>
  <dc:subject/>
  <dc:title> </dc:title>
</cp:coreProperties>
</file>