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9944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875"/>
        <w:gridCol w:w="1839"/>
      </w:tblGrid>
      <w:tr>
        <w:trPr/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b/>
                <w:b/>
                <w:color w:val="C0C0C0"/>
                <w:sz w:val="52"/>
                <w:szCs w:val="52"/>
              </w:rPr>
            </w:pPr>
            <w:r>
              <w:rPr>
                <w:color w:val="C0C0C0"/>
              </w:rPr>
              <w:drawing>
                <wp:inline distT="0" distB="0" distL="0" distR="0">
                  <wp:extent cx="643255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965" r="62718" b="40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ПЕРИОДИЧЕСКОЕ ПЕЧАТНОЕ ИЗД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4"/>
                <w:szCs w:val="44"/>
              </w:rPr>
              <w:t>«ФЕДОРКОВСКИЙ ВЕСТНИК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 ноябр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3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есплатно</w:t>
            </w:r>
          </w:p>
        </w:tc>
      </w:tr>
      <w:tr>
        <w:trPr>
          <w:trHeight w:val="338" w:hRule="atLeast"/>
        </w:trPr>
        <w:tc>
          <w:tcPr>
            <w:tcW w:w="9944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28"/>
                <w:szCs w:val="28"/>
              </w:rPr>
              <w:t>Периодическое печатное средство массовой информации</w:t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ОР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20"/>
          <w:szCs w:val="20"/>
        </w:rPr>
      </w:pPr>
      <w:r>
        <w:rPr>
          <w:spacing w:val="60"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pacing w:val="60"/>
          <w:sz w:val="20"/>
          <w:szCs w:val="20"/>
        </w:rPr>
      </w:pPr>
      <w:r>
        <w:rPr>
          <w:spacing w:val="6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30.11.2023     № 1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 Федорк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>
          <w:trHeight w:val="1247" w:hRule="atLeast"/>
        </w:trPr>
        <w:tc>
          <w:tcPr>
            <w:tcW w:w="4248" w:type="dxa"/>
            <w:tcBorders/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тверждении индикатора риска нарушения обязательных требований по муниципальному контролю в сфере благоустройства»</w:t>
            </w:r>
          </w:p>
        </w:tc>
        <w:tc>
          <w:tcPr>
            <w:tcW w:w="5216" w:type="dxa"/>
            <w:tcBorders/>
          </w:tcPr>
          <w:p>
            <w:pPr>
              <w:pStyle w:val="Msonormalcxspmiddle"/>
              <w:snapToGrid w:val="false"/>
              <w:spacing w:before="28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sonormalcxspmiddl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cxspmiddle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В соответствии с федеральными законами от 6 октября 2003 г. N 131-ФЗ "Об общих принципах организации местного самоуправления в Российской Федерации", от 31 июля 2020 г. N 248-ФЗ "О государственном контроле (надзоре) и муниципальном контроле в Российской Федерации",  Уставом Федорковского сельского поселения</w:t>
      </w:r>
    </w:p>
    <w:p>
      <w:pPr>
        <w:pStyle w:val="Msonormalcxspmiddl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Msonormalcxspmiddl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Признать утратившим силу Решение Совета депутатов от 09.12.2021 № 72 «Об утверждении Перечня индикаторов риска нарушения обязательных требований».</w:t>
      </w:r>
    </w:p>
    <w:p>
      <w:pPr>
        <w:pStyle w:val="Msonormalcxspmiddl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Утвердить индикатор риска нарушения обязательных требований по муниципальному контролю в сфере благоустройства.</w:t>
      </w:r>
    </w:p>
    <w:p>
      <w:pPr>
        <w:pStyle w:val="Msonormalcxspmiddlecxspmiddl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Установить, что данный индикатор риска используется для определения необходимости проведения внеплановых проверок при осуществлении муниципального контроля на территории Федорковского сельского поселения.</w:t>
      </w:r>
    </w:p>
    <w:p>
      <w:pPr>
        <w:pStyle w:val="Msonormalcxspmiddlecxsplast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Опубликовать решение в периодическом печатном издании «Федорковский Вестник» и разместить на официальном сайте Администрации сельского поселения в информационно-телекоммуникационной сети «Интернет».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>Утвержден</w:t>
      </w:r>
    </w:p>
    <w:p>
      <w:pPr>
        <w:pStyle w:val="Normal"/>
        <w:autoSpaceDE w:val="false"/>
        <w:spacing w:before="280" w:after="280"/>
        <w:contextualSpacing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шением Совета депутатов</w:t>
      </w:r>
    </w:p>
    <w:p>
      <w:pPr>
        <w:pStyle w:val="Normal"/>
        <w:autoSpaceDE w:val="false"/>
        <w:spacing w:before="280" w:after="280"/>
        <w:contextualSpacing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Федорковского сельского поселения </w:t>
      </w:r>
    </w:p>
    <w:p>
      <w:pPr>
        <w:pStyle w:val="Normal"/>
        <w:autoSpaceDE w:val="false"/>
        <w:spacing w:before="280" w:after="280"/>
        <w:contextualSpacing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т 30 ноября 2023г № 156</w:t>
      </w:r>
    </w:p>
    <w:p>
      <w:pPr>
        <w:pStyle w:val="Normal"/>
        <w:autoSpaceDE w:val="false"/>
        <w:spacing w:before="280" w:after="280"/>
        <w:contextualSpacing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</w:t>
      </w:r>
    </w:p>
    <w:p>
      <w:pPr>
        <w:pStyle w:val="Normal"/>
        <w:autoSpaceDE w:val="false"/>
        <w:spacing w:before="280" w:after="280"/>
        <w:contextualSpacing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Индикаторы риска нарушения обязательных требований, используемых для определения необходимости проведения внеплановой проверки при осуществлении муниципального контроля </w:t>
      </w:r>
      <w:r>
        <w:rPr>
          <w:b/>
          <w:sz w:val="20"/>
          <w:szCs w:val="20"/>
        </w:rPr>
        <w:t>в сфере благоустройства</w:t>
      </w:r>
    </w:p>
    <w:p>
      <w:pPr>
        <w:pStyle w:val="Normal"/>
        <w:ind w:firstLine="709"/>
        <w:jc w:val="both"/>
        <w:rPr>
          <w:rFonts w:eastAsia="SimSun;宋体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/>
          <w:b/>
          <w:kern w:val="2"/>
          <w:sz w:val="20"/>
          <w:szCs w:val="20"/>
          <w:lang w:eastAsia="zh-CN" w:bidi="hi-IN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sz w:val="20"/>
          <w:szCs w:val="20"/>
        </w:rPr>
        <w:t>Отсутствие у органов местного самоуправления по истечении 30 дней с даты окончания срока благоустройства территории, установленного в разрешении на земельные работы, подписанного акта приема-передачи выполненных работ по восстановлению нарушенного благоустройства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  <w:t>___________________________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ОР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20"/>
          <w:szCs w:val="20"/>
        </w:rPr>
      </w:pPr>
      <w:r>
        <w:rPr>
          <w:spacing w:val="60"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pacing w:val="60"/>
          <w:sz w:val="20"/>
          <w:szCs w:val="20"/>
        </w:rPr>
      </w:pPr>
      <w:r>
        <w:rPr>
          <w:spacing w:val="6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30.11.2023     № 15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 Федорк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>
          <w:trHeight w:val="1247" w:hRule="atLeast"/>
        </w:trPr>
        <w:tc>
          <w:tcPr>
            <w:tcW w:w="4248" w:type="dxa"/>
            <w:tcBorders/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тверждении индикатора риска нарушения обязательных требований по муниципальному контролю на </w:t>
            </w:r>
            <w:r>
              <w:rPr>
                <w:b/>
                <w:sz w:val="20"/>
                <w:szCs w:val="20"/>
                <w:lang w:eastAsia="en-US"/>
              </w:rPr>
              <w:t>автомобильном транспорте, городском наземном электрическом транспорте и в дорожном хозяйстве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216" w:type="dxa"/>
            <w:tcBorders/>
          </w:tcPr>
          <w:p>
            <w:pPr>
              <w:pStyle w:val="Msonormalcxspmiddle"/>
              <w:snapToGrid w:val="false"/>
              <w:spacing w:before="28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sonormalcxspmiddl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cxspmiddle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В соответствии с федеральными законами от 6 октября 2003 г. N 131-ФЗ "Об общих принципах организации местного самоуправления в Российской Федерации", от 31 июля 2020 г. N 248-ФЗ "О государственном контроле (надзоре) и муниципальном контроле в Российской Федерации",  Уставом Федорковского сельского поселения</w:t>
      </w:r>
    </w:p>
    <w:p>
      <w:pPr>
        <w:pStyle w:val="Msonormalcxspmiddl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Утвердить индикатор риска нарушения обязательных требований по муниципальному контролю на </w:t>
      </w:r>
      <w:r>
        <w:rPr>
          <w:sz w:val="20"/>
          <w:szCs w:val="20"/>
          <w:lang w:eastAsia="en-US"/>
        </w:rPr>
        <w:t>автомобильном транспорте, городском наземном электрическом транспорте и в дорожном хозяйстве</w:t>
      </w:r>
      <w:r>
        <w:rPr>
          <w:sz w:val="20"/>
          <w:szCs w:val="20"/>
        </w:rPr>
        <w:t>.</w:t>
      </w:r>
    </w:p>
    <w:p>
      <w:pPr>
        <w:pStyle w:val="Msonormalcxspmiddlecxspmiddl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Установить, что данный индикатор риска используется для определения необходимости проведения внеплановых проверок при осуществлении муниципального контроля на территории Федорковского сельского поселения.</w:t>
      </w:r>
    </w:p>
    <w:p>
      <w:pPr>
        <w:pStyle w:val="Msonormalcxspmiddlecxsplast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3. Опубликовать решение в периодическом печатном издании «Федорковский Вестник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280" w:after="280"/>
        <w:contextualSpacing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твержден</w:t>
      </w:r>
    </w:p>
    <w:p>
      <w:pPr>
        <w:pStyle w:val="Normal"/>
        <w:autoSpaceDE w:val="false"/>
        <w:spacing w:before="280" w:after="280"/>
        <w:contextualSpacing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шением Совета депутатов</w:t>
      </w:r>
    </w:p>
    <w:p>
      <w:pPr>
        <w:pStyle w:val="Normal"/>
        <w:autoSpaceDE w:val="false"/>
        <w:spacing w:before="280" w:after="280"/>
        <w:contextualSpacing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Федорковского сельского поселения </w:t>
      </w:r>
    </w:p>
    <w:p>
      <w:pPr>
        <w:pStyle w:val="Normal"/>
        <w:autoSpaceDE w:val="false"/>
        <w:spacing w:before="280" w:after="280"/>
        <w:contextualSpacing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т 30 ноября 2023г № 157</w:t>
      </w:r>
    </w:p>
    <w:p>
      <w:pPr>
        <w:pStyle w:val="Normal"/>
        <w:autoSpaceDE w:val="false"/>
        <w:spacing w:before="280" w:after="280"/>
        <w:contextualSpacing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</w:t>
      </w:r>
    </w:p>
    <w:p>
      <w:pPr>
        <w:pStyle w:val="Normal"/>
        <w:autoSpaceDE w:val="false"/>
        <w:spacing w:before="280" w:after="280"/>
        <w:contextualSpacing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Индикаторы риска нарушения обязательных требований, используемых для определения необходимости проведения внеплановой проверки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ind w:firstLine="709"/>
        <w:jc w:val="both"/>
        <w:rPr>
          <w:rFonts w:eastAsia="SimSun;宋体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/>
          <w:b/>
          <w:kern w:val="2"/>
          <w:sz w:val="20"/>
          <w:szCs w:val="20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Увеличение более чем на 100% пострадавших в результате дорожно-транспортных происшествий на автомобильной дороге, являющейся объектом контроля, произошедших по причине сопутствующих дорожных условий, по сравнению с аналогичным периодом прошлого года по информации ГИБДД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  <w:t>_______________________________________</w:t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i/>
          <w:i/>
          <w:spacing w:val="60"/>
          <w:sz w:val="20"/>
          <w:szCs w:val="20"/>
          <w:u w:val="single"/>
        </w:rPr>
      </w:pPr>
      <w:r>
        <w:rPr>
          <w:spacing w:val="60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i/>
          <w:i/>
          <w:spacing w:val="60"/>
          <w:sz w:val="20"/>
          <w:szCs w:val="20"/>
          <w:u w:val="single"/>
        </w:rPr>
      </w:pPr>
      <w:r>
        <w:rPr>
          <w:rFonts w:cs="NTTierce;Times New Roman" w:ascii="NTTierce;Times New Roman" w:hAnsi="NTTierce;Times New Roman"/>
          <w:b/>
          <w:i/>
          <w:spacing w:val="6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  <w:t>от 20.11.2023  № 139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55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</w:rPr>
              <w:t>О внесении изменений в постановление № 13 от 02.03.2022 «О создании комиссии по осуществлению закупок товаров, работ, услуг для обеспечения муниципальных нужд Администрации Федорковского сельского поселения»</w:t>
            </w:r>
          </w:p>
        </w:tc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40" w:after="40"/>
              <w:ind w:firstLine="567"/>
              <w:jc w:val="both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ind w:firstLine="720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bookmarkStart w:id="0" w:name="sub_1"/>
      <w:r>
        <w:rPr>
          <w:sz w:val="20"/>
          <w:szCs w:val="20"/>
        </w:rPr>
        <w:t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 (в редакции Федерального закона от 02 июля 2021 г. № 360-ФЗ), в целях организации деятельности Администрации Федорковского сельского поселения, связанной с определением поставщиков (подрядчиков, исполнителей) на поставки товаров, выполнение работ и оказание услуг для обеспечения муниципальных нужд, эффективного использования средств местного бюджета, направленных на реализацию полномочий, закрепленных за  Администрацией Федорковского сельского поселения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ind w:firstLine="720"/>
        <w:rPr/>
      </w:pPr>
      <w:bookmarkStart w:id="1" w:name="sub_1"/>
      <w:r>
        <w:rPr>
          <w:sz w:val="20"/>
          <w:szCs w:val="20"/>
        </w:rPr>
        <w:t>1</w:t>
      </w:r>
      <w:bookmarkStart w:id="2" w:name="sub_2"/>
      <w:bookmarkEnd w:id="1"/>
      <w:r>
        <w:rPr>
          <w:sz w:val="20"/>
          <w:szCs w:val="20"/>
        </w:rPr>
        <w:t>.</w:t>
      </w:r>
      <w:r>
        <w:rPr>
          <w:bCs/>
          <w:sz w:val="20"/>
          <w:szCs w:val="20"/>
        </w:rPr>
        <w:t xml:space="preserve"> Внести изменения в Постановление № 13 от 02.03.2022 «О создании комиссии по осуществлению закупок товаров, работ, услуг для обеспечения муниципальных нужд Администрации Федорковского сельского поселения»: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0"/>
          <w:szCs w:val="20"/>
        </w:rPr>
        <w:tab/>
        <w:t xml:space="preserve">1.1. </w:t>
      </w:r>
      <w:bookmarkEnd w:id="2"/>
      <w:r>
        <w:rPr>
          <w:bCs/>
          <w:sz w:val="20"/>
          <w:szCs w:val="20"/>
        </w:rPr>
        <w:t xml:space="preserve">Дополнить пункт 6.10 подпунктом 6.10.3 в следующей </w:t>
      </w:r>
      <w:r>
        <w:rPr>
          <w:sz w:val="20"/>
          <w:szCs w:val="20"/>
        </w:rPr>
        <w:t>редакции: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ab/>
        <w:t>«6.10.3. Незамедлительно сообщить заказчику, принявшему решение комиссии, о возникновении обстоятельств, предусмотренных частью 6 статьи 39  Закона о контрактной системе»</w:t>
      </w:r>
    </w:p>
    <w:p>
      <w:pPr>
        <w:pStyle w:val="Normal"/>
        <w:ind w:firstLine="720"/>
        <w:rPr/>
      </w:pPr>
      <w:r>
        <w:rPr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Опубликовать решение в периодическом печатном издании «Федорковский Вестник» и разместить на официальном сайте Администрации Федорковского сельского поселения </w:t>
      </w:r>
      <w:r>
        <w:rPr>
          <w:bCs/>
          <w:sz w:val="20"/>
          <w:szCs w:val="20"/>
        </w:rPr>
        <w:t>в информационно - телекоммуникационной сети «Интернет»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  <w:t>__________________________________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от  20.11.2023  № 140</w:t>
      </w:r>
    </w:p>
    <w:p>
      <w:pPr>
        <w:pStyle w:val="Normal"/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д. Федорково</w:t>
      </w:r>
    </w:p>
    <w:p>
      <w:pPr>
        <w:pStyle w:val="Normal"/>
        <w:autoSpaceDE w:val="false"/>
        <w:spacing w:lineRule="atLeast" w:line="320"/>
        <w:ind w:right="4791" w:hanging="0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б утверждении административного регламента по предоставлению муниципальной услуг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>
          <w:b/>
          <w:bCs/>
          <w:sz w:val="20"/>
          <w:szCs w:val="20"/>
        </w:rPr>
        <w:t xml:space="preserve">Организация и проведение аукциона по </w:t>
      </w:r>
      <w:r>
        <w:rPr>
          <w:b/>
          <w:sz w:val="20"/>
          <w:szCs w:val="20"/>
        </w:rPr>
        <w:t xml:space="preserve">продаже земельного участка, находящегося в муниципальной собственности </w:t>
      </w:r>
      <w:r>
        <w:rPr>
          <w:b/>
          <w:iCs/>
          <w:sz w:val="20"/>
          <w:szCs w:val="20"/>
        </w:rPr>
        <w:t>или аукциона на право заключения договора аренды такого земельного участка»</w:t>
      </w:r>
    </w:p>
    <w:p>
      <w:pPr>
        <w:pStyle w:val="Normal"/>
        <w:suppressAutoHyphens w:val="true"/>
        <w:ind w:firstLine="708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 ФЗ «Об общих принципах организации местного самоуправления в Российской  Федерации», руководствуясь Уставом  Федорковского сельского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ПОСТАНОВЛЯЮ: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1. Утвердить прилагаемый административный регламент по предоставлению муниципальной услуги «Организация и проведение аукциона по продаже земельного участка, находящегося в муниципальной собственности или аукциона на право заключения договора аренды такого земельного участка»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bCs/>
          <w:spacing w:val="2"/>
          <w:sz w:val="20"/>
          <w:szCs w:val="20"/>
        </w:rPr>
        <w:t xml:space="preserve">2. Признать утратившим силу постановление администрации Федорковского сельского поселения от </w:t>
      </w:r>
      <w:r>
        <w:rPr>
          <w:sz w:val="20"/>
          <w:szCs w:val="20"/>
        </w:rPr>
        <w:t>01.09.2020 № 109 «Об утверждении административного регламента по предоставлению муниципальной услуги «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й не разграничена, или аукциона на право заключения договора аренды такого земельного участка»</w:t>
      </w:r>
      <w:r>
        <w:rPr>
          <w:bCs/>
          <w:spacing w:val="2"/>
          <w:sz w:val="20"/>
          <w:szCs w:val="20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spacing w:val="2"/>
          <w:sz w:val="20"/>
          <w:szCs w:val="20"/>
        </w:rPr>
        <w:t>3. Опубликовать постановление в периодическом печатном издании «Федорковский Вестник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spacing w:lineRule="exact" w:line="240" w:before="120" w:after="1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2634615" cy="1038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9"/>
                            </w:tblGrid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4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орковского сельского поселения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spacing w:lineRule="exact" w:line="240" w:before="120" w:after="120"/>
                                    <w:ind w:hanging="0"/>
                                    <w:jc w:val="center"/>
                                    <w:rPr>
                                      <w:rStyle w:val="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0.11.2023  № 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81.75pt;mso-wrap-distance-left:9pt;mso-wrap-distance-right:0pt;mso-wrap-distance-top:0pt;mso-wrap-distance-bottom:0pt;margin-top:-1pt;mso-position-vertical-relative:text;margin-left:28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9"/>
                      </w:tblGrid>
                      <w:tr>
                        <w:trPr>
                          <w:trHeight w:val="1435" w:hRule="atLeast"/>
                        </w:trPr>
                        <w:tc>
                          <w:tcPr>
                            <w:tcW w:w="414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орковского сельского поселения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pacing w:lineRule="exact" w:line="240" w:before="120" w:after="120"/>
                              <w:ind w:hanging="0"/>
                              <w:jc w:val="center"/>
                              <w:rPr>
                                <w:rStyle w:val="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20.11.2023  № 1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20" w:after="1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firstLine="720"/>
        <w:jc w:val="center"/>
        <w:textAlignment w:val="baseline"/>
        <w:outlineLvl w:val="2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Административный регламент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firstLine="720"/>
        <w:jc w:val="center"/>
        <w:textAlignment w:val="baseline"/>
        <w:outlineLvl w:val="2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предоставления муниципальной услуги «Организация и проведение аукциона по продаже земельного участка, находящегося в муниципальной собственности или аукциона на право заключения договора аренды такого земельного участка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firstLine="720"/>
        <w:jc w:val="center"/>
        <w:textAlignment w:val="baseline"/>
        <w:outlineLvl w:val="2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I. ОБЩИЕ ПОЛОЖЕНИЯ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1. Предмет регулирования регламента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астоящий административный регламент устанавливает сроки, состав и последовательность административных процедур (действий) Администрации Федорковского сельского поселения Парфинского района Новгородской области в процессе организации и проведения аукциона по продаже земельного участка, находящегося в муниципальной собственности или аукциона на право заключения договора аренды такого земельного участка (далее - муниципальная услуга)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ействие настоящего административного регламента распространяется на правоотношения, возникающие в соответствии со статьей 39.12 Земельного кодекса Российской Федераци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Аукцион по продаже земельного участка или аукцион на право заключения договора аренды земельного участка проводится в электронной форме (далее - электронный аукцион) с использованием сайта в информационно-телекоммуникационной сети «Интернет», на котором проводится электронный аукцион (далее - электронная площадка)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астоящий административный регламент также устанавливает порядок взаимодействия между должностными лицами Администрации Федорковского сельского поселения Парфинского района Новгородской области (далее - Уполномоченный орган)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нятия и термины, используемые в настоящем административном регламенте, применяются в тех же значениях, что и в Земельном кодексе Российской Федераци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2. Круг заявителей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2.1. 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раждане и (или) крестьянские (фермерские) хозяйства в случае, предусмотренном пунктом 7 статьи 39.18 Земельного кодекса Российской Федерации при предоставлении земельных участков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убъекты малого и среднего предпринимательства в случае проведения аукциона на право заключения договора аренды земельного участка, включенного в перечни государственного и муниципального имущества, предусмотренные частью 4 статьи 18 Федерального закона от 24 июля 2007 года № 209-ФЗ «О развитии малого и среднего предпринимательства в Российской Федерации», за исключением субъектов малого и среднего предпринимательства, в отношении которых не может оказываться поддержка в соответствии с частью 3 статьи 14 указанного Федерального закона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Аукцион является открытым по составу участников, за исключением случаев, предусмотренных пунктом 10 статьи 39.11 Земельного кодекса Российской Федераци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2.2. Обратиться за предоставлением муниципальной услуги вправе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, при условии наличия усиленной квалифицированной электронной подписи (далее - УКЭП)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3. Требования к порядку информирования о предоставлении муниципальной услуги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3.1. Информация о порядке предоставления муниципальной услуги предоставляется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) посредством размещения информации, в том числе о месте нахождения, графике (режиме) работы Уполномоченного органа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а официальном сайте Уполномоченного органа в информационно-телекоммуникационной сети «Интернет» (далее - сеть «Интернет»)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федеральной государственной информационной системе «Единый портал государственных и муниципальных услуг (функций)» 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- федеральный реестр)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- региональный реестр)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а информационных стендах в помещениях Уполномоченного органа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многофункциональных центрах предоставления государственных и муниципальных услуг (далее - МФЦ)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) по номеру телефона для справок должностным лицом Уполномоченного органа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3.2. На информационных стендах Уполномоченного органа, на официальном сайте Уполномоченного органа в сети «Интернет», в федеральном реестре, в региональном реестре размещается информация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) место нахождения, почтовый адрес, график работы Уполномоченного органа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) 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) 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) порядок получения консультаций (справок)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3.3. На едином портале, региональном портале размещаются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3.3.2. Круг заявителей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3.3.3. Срок предоставления муниципальной услуг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3.3.4. Стоимость предоставления муниципальной услуги и порядок оплаты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3.3.6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3.4. Посредством телефонной связи может предоставляться информация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) о месте нахождения и графике работы Уполномоченного органа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) о порядке предоставления муниципальной услуги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) о сроках предоставления муниципальной услуги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) об адресах официального сайта Уполномоченного орган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3.5. При предоставлении муниципальной услуги в электронной форме заявителю направляется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II. СТАНДАРТ ПРЕДОСТАВЛЕНИЯ МУНИЦИПАЛЬНОЙ УСЛУГИ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1. Наименование муниципальной услуги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рганизация и проведение аукциона по продаже земельного участка, находящегося в муниципальной собственности или аукциона на право заключения договора аренды такого земельного участка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2. Наименование органа, предоставляющего муниципальную услугу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2.1. Муниципальная услуга предоставляется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Администрацией Федорковского сельского поселения Парфинского района Новгородской области, также обеспечивающей функции организатора электронного аукциона (далее - организатор)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ператором электронной площадки из числа операторов электронных площадок, функциониру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оператор электронной площадки)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и предоставлении муниципальной услуги осуществляется взаимодействие с федеральными органами исполнительной власт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2.2. 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, за исключением получения услуг, включенных в перечень услуг, оказываемых в целях предоставления муниципальной услуги, которые являются необходимыми и обязательными для предоставления муниципальных услуг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2.3. В процессе предоставления муниципальной услуги должностные лица Уполномоченного органа взаимодействуют с Федеральной налоговой службой Российской Федераци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3. Описание результата предоставления муниципальной услуги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3.1. Результатом предоставления муниципальной услуги является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оговор купли - продажи или аренды земельного участка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тказ в допуске к участию в аукционе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3.2. Результат предоставления муниципальной услуги предоставляется в форме электронного документ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3.3. По результатам проведения электронного аукциона договор купли-продажи или аренды земельного участка заключается в электронной форме и подписывается УКЭП сторон такого договор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4. Срок предоставления муниципальной услуги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4.1. Максимальный срок предоставления муниципальной услуги составляет не более 37 календарных дней со дня, окончания приема заявок на участие, установленного в извещении о проведении аукцион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указанный срок не включено время, установленное извещением о проведении аукциона со дня его размещения до дня окончания принятия заявок на участие в аукционе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4.2. Результат предоставления муниципальной услуги выдается (направляется) заявителю в форме электронного документа, подписанного уполномоченным должностным лицом с использованием УКЭП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6.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6.1. С целью участия в аукционе по продаже земельного участка или аукциона на право заключения договора аренды земельного участка (далее - аукцион) заявитель представляет в установленный в извещении о проведении аукциона срок следующие документы, подписанные УКЭП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) заявка на участие в аукционе с указанием банковских реквизитов счета для возврата задатка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) копии документов, удостоверяющих личность заявителя (для граждан)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) документы, подтверждающие внесение задатка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kern w:val="2"/>
          <w:sz w:val="20"/>
          <w:szCs w:val="20"/>
        </w:rPr>
        <w:t xml:space="preserve">5) для участия в аукционе на право заключения договора аренды земельного участка, включенного в перечень государственного имущества, предусмотренный </w:t>
      </w:r>
      <w:hyperlink r:id="rId3">
        <w:r>
          <w:rPr>
            <w:rStyle w:val="InternetLink"/>
            <w:kern w:val="2"/>
            <w:sz w:val="20"/>
            <w:szCs w:val="20"/>
          </w:rPr>
          <w:t>частью 4 статьи 18</w:t>
        </w:r>
      </w:hyperlink>
      <w:r>
        <w:rPr>
          <w:kern w:val="2"/>
          <w:sz w:val="20"/>
          <w:szCs w:val="20"/>
        </w:rPr>
        <w:t xml:space="preserve"> Федерального закона от 24 июля 2007 года № 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6.2. 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6.3. Подача заявления свидетельствует о согласии заявителя на обработку его персональных данных (для заявителя - физического лица)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6.7. Ответственность за достоверность и полноту представляемых сведений и документов возлагается на заявителя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7.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7.1. Документы, которые запрашиваются Уполномоченным органом посредством информационного межведомственного взаимодействия в случае, если заявитель не представил указанные документы по собственной инициативе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ыписку из ЕГРЮЛ о юридическом лице, являющемся заявителем о предоставлении муниципальной услуги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ыписку из ЕГРИП об индивидуальном предпринимателе, являющемся заявителем о предоставлении муниципальной услуги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7.2. 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8. Указание на запрет требовать от заявителя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Запрещается требовать от заявителя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kern w:val="2"/>
          <w:sz w:val="20"/>
          <w:szCs w:val="20"/>
        </w:rPr>
        <w:t>2) представления документов и информации, которые в соответствии с нормативными правовыми актами Российской Федерации, областными нормативными правовыми актами и муниципальными правовыми актами находятся в распоряжении Уполномоченного органа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</w:t>
      </w:r>
      <w:r>
        <w:rPr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) 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а)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б) наличие ошибок в заявлении о предоставлении муниципальной услуги и документах, поданных заявителем после первоначального отказа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) истечение срока действия документов или изменение информации после первоначального отказа в предоставлении муниципальной услуги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kern w:val="2"/>
          <w:sz w:val="20"/>
          <w:szCs w:val="20"/>
        </w:rPr>
        <w:t xml:space="preserve">г) 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специалиста МФЦ, работника организации, предусмотренной </w:t>
      </w:r>
      <w:hyperlink r:id="rId4">
        <w:r>
          <w:rPr>
            <w:rStyle w:val="InternetLink"/>
            <w:kern w:val="2"/>
            <w:sz w:val="20"/>
            <w:szCs w:val="20"/>
          </w:rPr>
          <w:t>частью 1.1 статьи 16</w:t>
        </w:r>
      </w:hyperlink>
      <w:r>
        <w:rPr>
          <w:kern w:val="2"/>
          <w:sz w:val="20"/>
          <w:szCs w:val="20"/>
        </w:rPr>
        <w:t xml:space="preserve"> Федерального закона от 27 июля 2010 года № 210-ФЗ «Об организации предоставления государственных и муниципальных услуг», при первоначальном отказе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либо руководителя организации, предусмотренной </w:t>
      </w:r>
      <w:hyperlink r:id="rId5">
        <w:r>
          <w:rPr>
            <w:rStyle w:val="InternetLink"/>
            <w:kern w:val="2"/>
            <w:sz w:val="20"/>
            <w:szCs w:val="20"/>
          </w:rPr>
          <w:t>частью 1.1 статьи 16</w:t>
        </w:r>
      </w:hyperlink>
      <w:r>
        <w:rPr>
          <w:kern w:val="2"/>
          <w:sz w:val="20"/>
          <w:szCs w:val="20"/>
        </w:rPr>
        <w:t xml:space="preserve"> Федерального закона от 27 июля 2010 года № 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kern w:val="2"/>
          <w:sz w:val="20"/>
          <w:szCs w:val="20"/>
        </w:rPr>
        <w:t xml:space="preserve">4) 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kern w:val="2"/>
            <w:sz w:val="20"/>
            <w:szCs w:val="20"/>
          </w:rPr>
          <w:t>пунктом 7.2 части 1 статьи 16</w:t>
        </w:r>
      </w:hyperlink>
      <w:r>
        <w:rPr>
          <w:kern w:val="2"/>
          <w:sz w:val="20"/>
          <w:szCs w:val="20"/>
        </w:rPr>
        <w:t xml:space="preserve"> Федерального закона от 27 июля 2010 года № 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9. Исчерпывающий перечень оснований возврата документов, необходимых для предоставления муниципальной услуги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снованиями для возврата заявки являются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) заявка на участие в аукционе поступила по истечении срока приема заявок, указанного в извещении о проведении аукциона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) письменное уведомление заявителя об отзыве заявки на участие в аукционе, поданное до дня окончания срока приема заявок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)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10. 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10.1. 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10.2. Основаниями для отказа в допуске к участию в аукционе являются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)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) не поступление задатка на дату рассмотрения заявок на участие в аукционе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kern w:val="2"/>
          <w:sz w:val="20"/>
          <w:szCs w:val="20"/>
        </w:rPr>
        <w:t xml:space="preserve">3) подача заявки на участие в аукционе лицом, которое в соответствии с </w:t>
      </w:r>
      <w:hyperlink r:id="rId7">
        <w:r>
          <w:rPr>
            <w:rStyle w:val="InternetLink"/>
            <w:kern w:val="2"/>
            <w:sz w:val="20"/>
            <w:szCs w:val="20"/>
          </w:rPr>
          <w:t>Земельным кодексом</w:t>
        </w:r>
      </w:hyperlink>
      <w:r>
        <w:rPr>
          <w:kern w:val="2"/>
          <w:sz w:val="20"/>
          <w:szCs w:val="20"/>
        </w:rPr>
        <w:t xml:space="preserve">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)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11.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12. 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Муниципальная услуга предоставляется бесплатно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ператором электронной площадки за участие в электронном аукционе может взиматься плата, размер которой указывается в извещении о проведении электронного аукцион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13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14. 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рок не устанавливается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15. 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Заявка на участие в электронном аукционе регистрируется оператором электронной площадки в соответствии с регламентом ее работы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16. 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Местом подачи заявок и местом проведения электронного аукциона является сайт электронной площадки, адрес которой указывается в извещении о проведении аукцион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17. 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17.1. Показателями качества и доступности муниципальной услуги является 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17.2. Показателями доступности предоставления муниципальной услуги являются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17.3. Показателями качества предоставления муниципальной услуги являются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облюдение сроков предоставления муниципальной услуги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количество обоснованных жалоб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17.4. 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одолжительность каждого взаимодействия не должна превышать 15 минут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18. 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18.1. Заявителям обеспечивается возможность получения информации о порядке предоставления муниципальной услуг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18.2. Заявка на участие в электронном аукционе, а также прилагаемые к ней документы, подписываются УКЭП заявителя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III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1. Исчерпывающий перечень административных процедур (действий)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) прием и регистрация заявки об участии в аукционе и иных документов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) направление межведомственных запросов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) рассмотрение документов и принятие решения о допуске или об отказе в допуске к участию в аукционе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) проведение аукциона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5) заключение договора купли - продажи или договора аренды земельного участка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2. Прием и регистрация заявки об участии в аукционе и иных документов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2.1. Основанием для начала административной процедуры является поступление от заявителя заявки об участии в аукционе и документов, указанных в пункте 2.6 настоящего административного регламента оператору электронной площадки в форме электронного документ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Заявка на участие в электронном аукционе, а также прилагаемые к ней документы, подписываются УКЭП заявителя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ступившие заявки на участие в электронном аукционе, а также документы к ним, оператором электронной площадки передаются организатору (активируется функция просмотра) для рассмотрения по истечении даты и времени, установленного организатором в извещении о проведении аукциона для приема заявок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2.2. 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2.3. Максимальный срок исполнения административной процедуры составляет 1 рабочий день со дня поступления от заявителя заявки об участии в аукционе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2.4. Результатом административной процедуры является регистрация оператором электронной площадки заявки на участие в аукционе и документов, представленных заявителем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3. Направление межведомственных запросов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3.1. 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3.2. Должностное лицо Уполномоченного органа, ответственное за предоставление муниципальной услуги, не позднее дня, следующего за днем поступления заявки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3.3. 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3.4. 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3.5. 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пособом фиксации результата административной процедуры является регистрация полученных ответов на межведомственные запросы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4. Рассмотрение документов и принятие решения о допуске или об отказе в допуске к участию в аукционе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4.1. 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 и наступление срока рассмотрения заявок на участие в аукционе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4.2. В течение одного дня после окончания срока приема заявок аукционная комиссия рассматривает поступившие заявки об участии в аукционе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4.3. В случае наличия оснований для отказа в допуске к участию в аукционе, указанных в пункте 2.10.2 настоящего административного регламента, аукционная комиссия принимает решение о не допуске заявителя к участию в аукционе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4.4. В случае отсутствия оснований для отказа в допуске к участию в аукционе, после проверки заявления и прилагаемых к нему документов аукционная комиссия принимает решение о признании заявителя участником аукцион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kern w:val="2"/>
          <w:sz w:val="20"/>
          <w:szCs w:val="20"/>
        </w:rPr>
        <w:t xml:space="preserve">3.4.5. Решения аукционной комиссии, указанные в пунктах 3.4.3, 3.4.4 настоящего административного регламента, оформляются протоколом в соответствии с </w:t>
      </w:r>
      <w:hyperlink r:id="rId8">
        <w:r>
          <w:rPr>
            <w:rStyle w:val="InternetLink"/>
            <w:kern w:val="2"/>
            <w:sz w:val="20"/>
            <w:szCs w:val="20"/>
          </w:rPr>
          <w:t>пунктом 7 статьи 39.13</w:t>
        </w:r>
      </w:hyperlink>
      <w:r>
        <w:rPr>
          <w:kern w:val="2"/>
          <w:sz w:val="20"/>
          <w:szCs w:val="20"/>
        </w:rPr>
        <w:t xml:space="preserve"> Земельного кодекса Российской Федерации (далее - протокол рассмотрения заявок)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4.6. Протокол рассмотрения заявок подписывается не позднее чем в течение одного дня со дня их рассмотрения. УКЭП лица, уполномоченного действовать от имени организатор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4.7. Подписанный протокол рассмотрения заявок не позднее чем на следующий рабочий день после его подписания размещается организатором на электронной площадке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е позднее дня, следующего после дня подписания протокола рассмотрения заявок, оператор электронной площадки направляет заявителям, признанным участниками электронного аукциона, и заявителям, не допущенным к участию в электронном аукционе, уведомления в электронной форме о принятых в отношении их решениях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4.8. Критерием принятия решения является наличие или отсутствие оснований для отказа в допуске к участию в аукционе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4.9. Максимальный срок исполнения административной процедуры не должен превышать 3 (трех) дней со дня окончания срока приема заявок на участие в аукционе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4.10. Результатом исполнения административной процедуры является определение участников аукцион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4.11. Способом фиксации результата административной процедуры является оформленный протокол рассмотрения заявок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5. Проведение аукциона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5.1. Основанием для начала административной процедуры является оформленный протокол рассмотрения заявок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5.2. Электронный аукцион проводится на сайте электронной площадки в информационно-телекоммуникационной сети «Интернет»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5.3. 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отокол проведения электронного аукциона подписывается УКЭП оператором электронной площадки и размещается им на электронной площадке в течение одного часа после окончания электронного аукцион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5.4. Утверждение итогов электронного аукциона оформляется организатором протоколом о результатах электронного аукциона на основании протокола проведения электронного аукцион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5.5. Протокол о результатах электронного аукциона подписывается УКЭП лица, уполномоченного действовать от имени организатора аукциона и течение 1 (одного) рабочего дня размещается на электронной площадке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5.6. 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(https://torgi.gov.ru)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5..7. Результатом административной процедуры является оформленный протокол о результатах аукцион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5..8. Максимальный срок исполнения административной процедуры не может превышать 2 (двух) рабочих дней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6. Заключение договора купли - продажи или договора аренды земельного участка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6.1. Основанием для начала исполнения административной процедуры является оформленный протокол о рассмотрении заявок либо протокол о результатах аукциона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6.2. Уполномоченный орган в течение 5 (пяти) календарных дней со дня составления протокола о результатах аукциона направляет победителю аукциона или единственному принявшему участие в аукционе участнику три экземпляра подписанный проекта договора купли-продажи или проекта договора аренды земельного участк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6.3. Договор купли-продажи земельного участка, либо договора аренды земельного участка заключается в электронной форме и подписывается УКЭП сторон такого договор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6.4. Не допускается заключение договора купли-продажи либо договора аренды ранее чем через десять календарных дней со дня размещения информации о результатах аукциона на официальном сайте для размещения информации о проведении торгов (https://torgi.gov.ru)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6.5. Уполномоченный орган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6.6. Если договор купли-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последний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kern w:val="2"/>
          <w:sz w:val="20"/>
          <w:szCs w:val="20"/>
        </w:rPr>
        <w:t xml:space="preserve">3.6.7. В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hyperlink r:id="rId9">
        <w:r>
          <w:rPr>
            <w:rStyle w:val="InternetLink"/>
            <w:kern w:val="2"/>
            <w:sz w:val="20"/>
            <w:szCs w:val="20"/>
          </w:rPr>
          <w:t>Земельным кодексом</w:t>
        </w:r>
      </w:hyperlink>
      <w:r>
        <w:rPr>
          <w:kern w:val="2"/>
          <w:sz w:val="20"/>
          <w:szCs w:val="20"/>
        </w:rPr>
        <w:t xml:space="preserve"> Российской Федераци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6.8. 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настоящим регламентом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олжностное лицо Уполномоченного органа осуществляет ведение списка победителей аукциона, уклонившихся от заключения договора купли-продажи или договора аренды земельного участка, являющегося предметом аукциона, и направляет его Федеральную антимонопольную службу. Включение сведений о недобросовестных участниках аукциона в реестр осуществляется с учетом требований законодательства Российской Федерации о государственной тайне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6.9. Сведения, содержащиеся в реестре недобросовестных участников аукциона, доступны для ознакомления на официальном сайте для размещения информации о проведении торгов (https://torgi.gov.ru)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6.10. Результатом административной процедуры является заключенный договор о предоставлении земельного участк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Максимальный срок подписания договоров купли - продажи или аренды земельного участка не может превышать 30 дней со дня направления победителю аукциона указанных договоров для подписания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7. 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заявление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К заявлению прилагается документ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олжностное лицо Уполномоченного органа проводит проверку указанных в заявлении сведений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IV. ФОРМЫ КОНТРОЛЯ ЗА ИСПОЛНЕНИЕМ АДМИНИСТРАТИВНОГО РЕГЛАМЕНТА</w:t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.2.2. Проверки могут быть плановыми и внеплановым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олжностное лицо несет персональную ответственность за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-  соблюдение установленного порядка приема документов; 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-  учет выданных документов; 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</w:t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kern w:val="2"/>
          <w:sz w:val="20"/>
          <w:szCs w:val="20"/>
        </w:rPr>
        <w:t>Жалоба на решения и действия (бездействие) специалистов органов местного самоуправления подается руководителю органов местного самоуправления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Жалоба на решения и действия (бездействие) руководителя органа местного самоуправления подается Главе администрации муниципального район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Уполномоченный орган обеспечивает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МФЦ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нформация, указанная в данном разделе, подлежит обязательному размещению на едином портале и региональном портале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  <w:t>_______________________________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ФЕДОРК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170" w:leader="none"/>
        </w:tabs>
        <w:spacing w:lineRule="atLeast" w:line="360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 20.11.2023  № 14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 Федорково</w:t>
      </w:r>
    </w:p>
    <w:p>
      <w:pPr>
        <w:pStyle w:val="Normal"/>
        <w:numPr>
          <w:ilvl w:val="0"/>
          <w:numId w:val="0"/>
        </w:numPr>
        <w:autoSpaceDE w:val="false"/>
        <w:ind w:right="4818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4818" w:hanging="0"/>
        <w:jc w:val="both"/>
        <w:outlineLvl w:val="0"/>
        <w:rPr/>
      </w:pPr>
      <w:r>
        <w:rPr>
          <w:sz w:val="20"/>
          <w:szCs w:val="20"/>
        </w:rPr>
        <w:t>О внесении изменений в Административный регламент по предоставлению муниципальной услуги «Предоставление земельных участков гражданам</w:t>
      </w:r>
      <w:r>
        <w:rPr>
          <w:sz w:val="20"/>
          <w:szCs w:val="20"/>
          <w:lang w:eastAsia="en-US"/>
        </w:rPr>
        <w:t xml:space="preserve">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 w:val="20"/>
          <w:szCs w:val="20"/>
        </w:rPr>
        <w:t>», утвержденный постановлением администрации Федорковского сельского поселения от 17.05.2016 № 93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Уставом Федорковского сельского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 Внести в Административный регламент по предоставлению муниципальной услуги «Предоставление земельных участков гражданам</w:t>
      </w:r>
      <w:r>
        <w:rPr>
          <w:sz w:val="20"/>
          <w:szCs w:val="20"/>
          <w:lang w:eastAsia="en-US"/>
        </w:rPr>
        <w:t xml:space="preserve">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 w:val="20"/>
          <w:szCs w:val="20"/>
        </w:rPr>
        <w:t>», утвержденный постановлением администрации Федорковского сельского поселения от 17.05.2016 № 93 (далее - Регламент) следующие изменения: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</w:rPr>
        <w:t xml:space="preserve">1.1. Абзац первый пункта 2.17.1 раздела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Регламент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</w:rPr>
        <w:t>«2.17.1. Помещения, в которых предоставляется муниципальная услуга,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Ф от 2 декабря 2020 г. № 40 и санитарным правилам и нормам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 Постановлением Главного государственного санитарного врача РФ от 28 января 2021 г. № 2.».</w:t>
      </w:r>
    </w:p>
    <w:p>
      <w:pPr>
        <w:pStyle w:val="ConsPlusNormal1"/>
        <w:jc w:val="both"/>
        <w:rPr/>
      </w:pPr>
      <w:r>
        <w:rPr>
          <w:sz w:val="20"/>
          <w:szCs w:val="20"/>
        </w:rPr>
        <w:t xml:space="preserve">2. Опубликовать настоящее постановление в периодическом печатном издании «Федорковский Вестник» и </w:t>
      </w:r>
      <w:r>
        <w:rPr>
          <w:bCs/>
          <w:sz w:val="20"/>
          <w:szCs w:val="20"/>
        </w:rPr>
        <w:t xml:space="preserve">разместить </w:t>
      </w:r>
      <w:r>
        <w:rPr>
          <w:sz w:val="20"/>
          <w:szCs w:val="20"/>
        </w:rPr>
        <w:t xml:space="preserve">на официальном сайте в сети Интернет по адресу: </w:t>
      </w:r>
      <w:hyperlink r:id="rId10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admfedorkov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т  21.07.2023 № 83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д. Федорково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true"/>
        <w:spacing w:lineRule="exact" w:line="2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аннулирова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true"/>
        <w:spacing w:lineRule="exact" w:line="2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рисвоении адреса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ёй 4 Устава Федорковского сельского поселения, постановлением Администрации Федорковского сельского поселения от 02.09.2015 № 98 «Об утверждении Правил присвоения, изменения и аннулирования адресов»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Аннулировать земельному участку с кадастровым номером 53:13:0119801:55, площадью 817 кв.м., адрес: Российская Федерация, Новгородская область, Парфинский муниципальный район, Федорковское сельское поселение, д. Березицко, ул. Школьная, д.16, в связи с прекращением существования объекта адресации в результате перераспред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0"/>
          <w:szCs w:val="20"/>
        </w:rPr>
        <w:tab/>
        <w:t xml:space="preserve">2. Присвоить земельному участку площадью 892 кв.м.,  образуемому путем перераспределения земельного участка с кадастровым номером 53:13:0119801:55, </w:t>
      </w:r>
      <w:r>
        <w:rPr>
          <w:spacing w:val="2"/>
          <w:sz w:val="20"/>
          <w:szCs w:val="20"/>
        </w:rPr>
        <w:t xml:space="preserve">категория земель: земли населенных пунктов, в территориальной зоне Ж1 </w:t>
      </w:r>
      <w:r>
        <w:rPr>
          <w:sz w:val="20"/>
          <w:szCs w:val="20"/>
        </w:rPr>
        <w:t>(зона застройки индивидуальными жилыми домами)</w:t>
      </w:r>
      <w:r>
        <w:rPr>
          <w:spacing w:val="2"/>
          <w:sz w:val="20"/>
          <w:szCs w:val="20"/>
        </w:rPr>
        <w:t>, вид разрешенного использования: для ведения личного подсобного хозяйства,</w:t>
      </w:r>
      <w:r>
        <w:rPr>
          <w:sz w:val="20"/>
          <w:szCs w:val="20"/>
        </w:rPr>
        <w:t xml:space="preserve"> адрес: Российская Федерация, Новгородская область, Парфинский муниципальный район, Федорковское сельское поселение, д. Березицко, ул. Школьная, з/у 16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01.08.2023  № 88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дтверждении адреса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ёй 4 Устава Федорковского сельского поселения, постановлением Администрации Федорковского сельского поселения от 02.09.2015 № 98 «Об утверждении Правил присвоения, изменения и аннулирования адресов», на основании инвентаризации адресных сведений в Федеральной информационной адресной системе (ФИАС)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2"/>
          <w:sz w:val="20"/>
          <w:szCs w:val="20"/>
        </w:rPr>
        <w:t xml:space="preserve">Подтвердить  жилому помещению квартире площадью 33,4 кв.м., с кадастровым номером 53:17:0081301:75, адрес: Российская Федерация, Новгородская область, Парфинский муниципальный район, Федорковское сельское поселение, </w:t>
      </w:r>
      <w:r>
        <w:rPr>
          <w:sz w:val="20"/>
          <w:szCs w:val="20"/>
        </w:rPr>
        <w:t>д. Хмелево, ул. Мира, д.23 кв.2</w:t>
      </w:r>
      <w:r>
        <w:rPr>
          <w:spacing w:val="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т  07.08.2023 № 91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д. Федорково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true"/>
        <w:spacing w:lineRule="exact" w:line="2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аннулирова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true"/>
        <w:spacing w:lineRule="exact" w:line="2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рисвоении адреса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ёй 4 Устава Федорковского сельского поселения, постановлением Администрации Федорковского сельского поселения от 02.09.2015 № 98 «Об утверждении Правил присвоения, изменения и аннулирования адресов»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Аннулировать земельному участку с кадастровым номером 53:13:0119801:62, площадью 21 032 кв.м., адрес: Российская Федерация, Новгородская область, Парфинский район, д. Березицко, ул. Школьная, д.22, в связи с прекращением существования объекта адресации в результате раздел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Присвоить земельным участкам, образуемым путем раздела земельного участка с кадастровым номером 53:13:0119801:62</w:t>
      </w:r>
      <w:r>
        <w:rPr>
          <w:spacing w:val="2"/>
          <w:sz w:val="20"/>
          <w:szCs w:val="20"/>
        </w:rPr>
        <w:t xml:space="preserve"> (категория земель: земли населенных пунктов, территориальная зона Ж1 </w:t>
      </w:r>
      <w:r>
        <w:rPr>
          <w:sz w:val="20"/>
          <w:szCs w:val="20"/>
        </w:rPr>
        <w:t>(зона застройки индивидуальными жилыми домами))</w:t>
      </w:r>
      <w:r>
        <w:rPr>
          <w:spacing w:val="2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2.1. площадью 2000 кв.м., адрес: Российская Федерация, Новгородская область, Парфинский муниципальный район, Федорковское сельское поселение, д. Березицко, ул. Школьная, з/у 22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0"/>
          <w:szCs w:val="20"/>
        </w:rPr>
        <w:tab/>
        <w:t>2.2. площадью 15356 кв.м.,  адрес: Российская Федерация, Новгородская область, Парфинский муниципальный район, Федорковское сельское поселение, д. Березицко, ул. Школьная, з/у 22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0"/>
          <w:szCs w:val="20"/>
        </w:rPr>
        <w:tab/>
        <w:t>2.3. площадью 3675 кв.м.,  адрес: Российская Федерация, Новгородская область, Парфинский муниципальный район, Федорковское сельское поселение, д. Березицко, ул. Школьная, з/у 22б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 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8.09.2023  № 114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true"/>
        <w:spacing w:lineRule="exact" w:line="2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аннулировани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true"/>
        <w:spacing w:lineRule="exact" w:line="2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своении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true"/>
        <w:spacing w:lineRule="exact" w:line="2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тверждении адрес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ей 4 Устава Федорковского сельского поселения, </w:t>
      </w:r>
      <w:r>
        <w:rPr>
          <w:spacing w:val="2"/>
          <w:sz w:val="20"/>
          <w:szCs w:val="20"/>
        </w:rPr>
        <w:t xml:space="preserve">постановлением Администрации Федорковского сельского поселения от 02.09.2015 № 98 «Об утверждении Правил присвоения, изменения и аннулирования адресов», </w:t>
      </w:r>
      <w:r>
        <w:rPr>
          <w:sz w:val="20"/>
          <w:szCs w:val="20"/>
        </w:rPr>
        <w:t>на основании заявления Васильева Владимира Борисович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tru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Аннулировать ранее учтенному земельному участку с  кадастровым номером  53:13:0111903:37 адрес: Новгородская область, Парфинский район, Федорковское сельское поселение, д. Юрьево, ул. Советская, д.12,  в связи с присвоением нового адрес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Присвоить объектам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2.1. земельному участку с кадастровым номером 53:13:0111903:37, площадью 2124 кв.м., расположенному на землях населенных пунктов в территориальной зоне Ж1, адрес: Российская Федерация, Новгородская область, Парфинский муниципальный район, Федорковское сельское поселение, д. Юрьево, ул. Советская, з/у 12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 новому жилому дому, расположенному на земельном участке с кадастровым номером 53:13:0111903:37, адрес: Российская Федерация, Новгородская область, Парфинский муниципальный район, Федорковское сельское поселение, д. Юрьево, ул. Советская, д.12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ab/>
        <w:t xml:space="preserve">3. </w:t>
      </w:r>
      <w:r>
        <w:rPr>
          <w:spacing w:val="2"/>
          <w:sz w:val="20"/>
          <w:szCs w:val="20"/>
        </w:rPr>
        <w:t>Подтвердить старому жилому дому с кадастровым номером 53:13:0111903:90 (</w:t>
      </w:r>
      <w:r>
        <w:rPr>
          <w:sz w:val="20"/>
          <w:szCs w:val="20"/>
        </w:rPr>
        <w:t xml:space="preserve">уникальный номер адреса объекта адресации в ГАР  </w:t>
      </w:r>
      <w:r>
        <w:rPr>
          <w:spacing w:val="2"/>
          <w:sz w:val="20"/>
          <w:szCs w:val="20"/>
        </w:rPr>
        <w:t xml:space="preserve">be6fddd4-d8be-4aba-b24c-b0bb6e94c41a), расположенному на земельном участке с кадастровым номером </w:t>
      </w:r>
      <w:r>
        <w:rPr>
          <w:sz w:val="20"/>
          <w:szCs w:val="20"/>
        </w:rPr>
        <w:t xml:space="preserve">53:13:0111903:37, </w:t>
      </w:r>
      <w:r>
        <w:rPr>
          <w:spacing w:val="2"/>
          <w:sz w:val="20"/>
          <w:szCs w:val="20"/>
        </w:rPr>
        <w:t xml:space="preserve">адрес: Российская Федерация, Новгородская область, Парфинский муниципальный район, Федорковское сельское поселение, </w:t>
      </w:r>
      <w:r>
        <w:rPr>
          <w:sz w:val="20"/>
          <w:szCs w:val="20"/>
        </w:rPr>
        <w:t>д. Юрьево, ул. Советская, д.12</w:t>
      </w:r>
      <w:r>
        <w:rPr>
          <w:spacing w:val="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4. 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02.10.2023  № 115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аннулировании и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воении адреса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ёй 4 Устава Федорковского сельского поселения, постановлением Администрации Федорковского сельского поселения от 02.09.2015 № 98 «Об утверждении Правил присвоения, изменения и аннулирования адресов», на основании заявления Маркиной Натальи Викторовны от имени Медведевой  Евгении Викторовны по доверенности от 03.08.2022 №78/355-н/78-2022-9-345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Аннулировать земельному участку с  кадастровым номером  53:13:0112202:289 адрес: Российская Федерация, Новгородская область, Парфинский муниципальный район, Федорковское сельское поселение, д. Городок, ул. Советская в связи с присвоением нового адрес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Присвоить земельному участку с кадастровым номером 53:13:0112202:289, площадью 1078 кв. м., с видом разрешенного использования – для ведения личного подсобного хозяйства, расположенному на землях населенных пунктов, в территориальной зоне Ж1, адрес: Российская Федерация, Новгородская область, Парфинский муниципальный район, Федорковское сельское поселение, д. Городок, ул. Советская, з/у 18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02.10.2023  № 116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аннулировании и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воении адреса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ёй 4 Устава Федорковского сельского поселения, постановлением Администрации Федорковского сельского поселения от 02.09.2015 № 98 «Об утверждении Правил присвоения, изменения и аннулирования адресов», на основании заявления Никитиной Галины Владимировны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Аннулировать ранее учтенному земельному участку с  кадастровым номером  53:13:0104101:53 адрес: Новгородская область, Парфинский район,  д. Лазарицкая Лука, д.37, в связи с присвоением нового адрес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Присвоить земельному участку с кадастровым номером 53:13:0104101:53, площадью 1657 кв.м., с видом разрешенного использования – для ведения личного подсобного хозяйства, расположенному на землях населенных пунктов, в территориальной зоне Ж1, адрес: Российская Федерация, Новгородская область, Парфинский муниципальный район, Федорковское сельское поселение, д. Лазарицкая Лука, з/у 37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т 03.10.2023  № 117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exact" w:line="240"/>
        <w:outlineLvl w:val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 подтверждении, аннулирова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exact" w:line="240"/>
        <w:outlineLvl w:val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и присвоении адре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exact" w:line="240"/>
        <w:outlineLvl w:val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           </w:t>
      </w:r>
      <w:r>
        <w:rPr>
          <w:spacing w:val="2"/>
          <w:sz w:val="20"/>
          <w:szCs w:val="20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ей 4 Устава Федорковского сельского поселения, постановлением Администрации Федорковского сельского поселения от 02.09.2015 № 98 «Об утверждении Правил присвоения, изменения и аннулирования адресов»,</w:t>
      </w:r>
      <w:r>
        <w:rPr>
          <w:sz w:val="20"/>
          <w:szCs w:val="20"/>
        </w:rPr>
        <w:t xml:space="preserve"> на основании инвентаризации адресных сведений в Федеральной информационной адресной системе (ФИАС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both"/>
        <w:outlineLvl w:val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pacing w:val="2"/>
          <w:sz w:val="20"/>
          <w:szCs w:val="20"/>
        </w:rPr>
        <w:tab/>
        <w:t>1. Подтвердить жилому дому с кадастровым номером 53:13:0074801:88 (</w:t>
      </w:r>
      <w:r>
        <w:rPr>
          <w:sz w:val="20"/>
          <w:szCs w:val="20"/>
        </w:rPr>
        <w:t xml:space="preserve">уникальный номер адреса объекта адресации в ГАР  </w:t>
      </w:r>
      <w:r>
        <w:rPr>
          <w:spacing w:val="2"/>
          <w:sz w:val="20"/>
          <w:szCs w:val="20"/>
        </w:rPr>
        <w:t>8cda50a7-9f11-49ee-a4a5-5867d286843f), расположенному на земельном участке с кадастровым номером 53:13:0074801:46, адрес: Российская Федерация, Новгородская область, Парфинский муниципальный район, Федорковское сельское поселение, д. Мануйлово, д.26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Аннулировать ранее учтенному земельному участку с  кадастровым номером  </w:t>
      </w:r>
      <w:r>
        <w:rPr>
          <w:spacing w:val="2"/>
          <w:sz w:val="20"/>
          <w:szCs w:val="20"/>
        </w:rPr>
        <w:t xml:space="preserve">53:13:0074801:46 </w:t>
      </w:r>
      <w:r>
        <w:rPr>
          <w:sz w:val="20"/>
          <w:szCs w:val="20"/>
        </w:rPr>
        <w:t xml:space="preserve">адрес: Новгородская область, Парфинский район, Федорковское сельское поселение, </w:t>
      </w:r>
      <w:r>
        <w:rPr>
          <w:spacing w:val="2"/>
          <w:sz w:val="20"/>
          <w:szCs w:val="20"/>
        </w:rPr>
        <w:t>д. Мануйлово</w:t>
      </w:r>
      <w:r>
        <w:rPr>
          <w:sz w:val="20"/>
          <w:szCs w:val="20"/>
        </w:rPr>
        <w:t>, в связи с присвоением нового адрес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0"/>
          <w:szCs w:val="20"/>
        </w:rPr>
        <w:tab/>
        <w:t xml:space="preserve">3. Присвоить ранее учтенному земельному участку с кадастровым номером </w:t>
      </w:r>
      <w:r>
        <w:rPr>
          <w:spacing w:val="2"/>
          <w:sz w:val="20"/>
          <w:szCs w:val="20"/>
        </w:rPr>
        <w:t>53:13:0074801:46</w:t>
      </w:r>
      <w:r>
        <w:rPr>
          <w:sz w:val="20"/>
          <w:szCs w:val="20"/>
        </w:rPr>
        <w:t xml:space="preserve">, площадью 2264 кв.м., с видом разрешенного использования – для ведения личного подсобного хозяйства, расположенному на землях населенных пунктов, в территориальной зоне Ж1, адрес: Российская Федерация, Новгородская область, Парфинский муниципальный район, Федорковское сельское поселение, </w:t>
      </w:r>
      <w:r>
        <w:rPr>
          <w:spacing w:val="2"/>
          <w:sz w:val="20"/>
          <w:szCs w:val="20"/>
        </w:rPr>
        <w:t xml:space="preserve">д. Мануйлово, </w:t>
      </w:r>
      <w:r>
        <w:rPr>
          <w:sz w:val="20"/>
          <w:szCs w:val="20"/>
        </w:rPr>
        <w:t>з/у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4. 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pacing w:val="2"/>
          <w:sz w:val="20"/>
          <w:szCs w:val="20"/>
          <w:lang w:eastAsia="en-US"/>
        </w:rPr>
      </w:pPr>
      <w:r>
        <w:rPr>
          <w:b/>
          <w:spacing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т 10.10.2023  № 119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exact" w:line="240"/>
        <w:outlineLvl w:val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 подтверждении, аннулирова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exact" w:line="240"/>
        <w:outlineLvl w:val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и присвоении адре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exact" w:line="240"/>
        <w:outlineLvl w:val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20"/>
        </w:rPr>
      </w:pPr>
      <w:r>
        <w:rPr>
          <w:spacing w:val="2"/>
          <w:sz w:val="20"/>
          <w:szCs w:val="20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ей 4 Устава Федорковского сельского поселения, постановлением Администрации Федорковского сельского поселения от 02.09.2015 № 98 «Об утверждении Правил присвоения, изменения и аннулирования адресов»,</w:t>
      </w:r>
      <w:r>
        <w:rPr>
          <w:sz w:val="20"/>
          <w:szCs w:val="20"/>
        </w:rPr>
        <w:t xml:space="preserve"> на основании инвентаризации адресных сведений в Федеральной информационной адресной системе (ФИАС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both"/>
        <w:outlineLvl w:val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pacing w:val="2"/>
          <w:sz w:val="20"/>
          <w:szCs w:val="20"/>
        </w:rPr>
        <w:tab/>
        <w:t>1. Подтвердить жилому дому с кадастровым номером 53:13:0061101:198 (</w:t>
      </w:r>
      <w:r>
        <w:rPr>
          <w:sz w:val="20"/>
          <w:szCs w:val="20"/>
        </w:rPr>
        <w:t xml:space="preserve">уникальный номер адреса объекта адресации в ГАР  </w:t>
      </w:r>
      <w:r>
        <w:rPr>
          <w:spacing w:val="2"/>
          <w:sz w:val="20"/>
          <w:szCs w:val="20"/>
        </w:rPr>
        <w:t>3892550c-09cc-43b7-9973-749c216b12d7), расположенному на земельном участке с кадастровым номером 53:13:0061101:44, адрес: Российская Федерация, Новгородская область, Парфинский муниципальный район, Федорковское сельское поселение, д. Гонцы, д.31а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Аннулировать ранее учтенному земельному участку с  кадастровым номером  </w:t>
      </w:r>
      <w:r>
        <w:rPr>
          <w:spacing w:val="2"/>
          <w:sz w:val="20"/>
          <w:szCs w:val="20"/>
        </w:rPr>
        <w:t xml:space="preserve">53:13:0061101:44 </w:t>
      </w:r>
      <w:r>
        <w:rPr>
          <w:sz w:val="20"/>
          <w:szCs w:val="20"/>
        </w:rPr>
        <w:t xml:space="preserve">адрес: Новгородская область, Парфинский район, Федорковское сельское поселение, </w:t>
      </w:r>
      <w:r>
        <w:rPr>
          <w:spacing w:val="2"/>
          <w:sz w:val="20"/>
          <w:szCs w:val="20"/>
        </w:rPr>
        <w:t>д. Гонцы</w:t>
      </w:r>
      <w:r>
        <w:rPr>
          <w:sz w:val="20"/>
          <w:szCs w:val="20"/>
        </w:rPr>
        <w:t>, д.31 в связи с присвоением нового адрес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0"/>
          <w:szCs w:val="20"/>
        </w:rPr>
        <w:tab/>
        <w:t xml:space="preserve">3. Присвоить ранее учтенному земельному участку с кадастровым номером </w:t>
      </w:r>
      <w:r>
        <w:rPr>
          <w:spacing w:val="2"/>
          <w:sz w:val="20"/>
          <w:szCs w:val="20"/>
        </w:rPr>
        <w:t>53:13:0061101:44</w:t>
      </w:r>
      <w:r>
        <w:rPr>
          <w:sz w:val="20"/>
          <w:szCs w:val="20"/>
        </w:rPr>
        <w:t xml:space="preserve">, расположенному на землях населенных пунктов, в территориальной зоне Ж1, адрес: Российская Федерация, Новгородская область, Парфинский муниципальный район, Федорковское сельское поселение, </w:t>
      </w:r>
      <w:r>
        <w:rPr>
          <w:spacing w:val="2"/>
          <w:sz w:val="20"/>
          <w:szCs w:val="20"/>
        </w:rPr>
        <w:t xml:space="preserve">д. Гонцы, </w:t>
      </w:r>
      <w:r>
        <w:rPr>
          <w:sz w:val="20"/>
          <w:szCs w:val="20"/>
        </w:rPr>
        <w:t>з/у 31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4. 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т 10.10.2023  № 120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exact" w:line="240"/>
        <w:outlineLvl w:val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Об уточнении сведени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exact" w:line="240"/>
        <w:outlineLvl w:val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содержащихся в государственн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exact" w:line="240"/>
        <w:outlineLvl w:val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адресном реестр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exact" w:line="240"/>
        <w:outlineLvl w:val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           </w:t>
      </w:r>
      <w:r>
        <w:rPr>
          <w:spacing w:val="2"/>
          <w:sz w:val="20"/>
          <w:szCs w:val="20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ей 4 Устава Федорковского сельского поселения, постановлением Администрации Федорковского сельского поселения от 02.09.2015 № 98 «Об утверждении Правил присвоения, изменения и аннулирования адресов», </w:t>
      </w:r>
      <w:r>
        <w:rPr>
          <w:sz w:val="20"/>
          <w:szCs w:val="20"/>
        </w:rPr>
        <w:t xml:space="preserve">на основании инвентаризации адресных сведений в Федеральной информационной адресной системе (ФИАС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both"/>
        <w:outlineLvl w:val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2"/>
          <w:sz w:val="20"/>
          <w:szCs w:val="20"/>
        </w:rPr>
        <w:tab/>
        <w:t>1. Уточнить сведения, содержащиеся в государственном адресном реестре, в соответствии с прилагаемой таблице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дрес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pacing w:val="2"/>
                <w:sz w:val="20"/>
                <w:szCs w:val="20"/>
              </w:rPr>
              <w:t>уникальный номер адреса объекта адресации в Г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дастровый номер объе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  <w:sz w:val="20"/>
                <w:szCs w:val="20"/>
              </w:rPr>
              <w:t>Новгородская область, Парфинский муниципальный район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Федорковское сельское поселение, д. Гонцы, д.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3892550c-09cc-43b7-9973-749c216b12d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  <w:sz w:val="20"/>
                <w:szCs w:val="20"/>
              </w:rPr>
              <w:t>Новгородская область, Парфинский муниципальный район, Федорковское сельское поселение, д. Гонцы, д.3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ef562368-6b7c-496b-b4c2-907cbc76f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3:13:0061101:19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2. 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т  10.10.2023  № 121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 присвоении адреса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          </w:t>
      </w:r>
      <w:r>
        <w:rPr>
          <w:spacing w:val="2"/>
          <w:sz w:val="20"/>
          <w:szCs w:val="20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ёй 4 Устава Федорковского сельского поселения, постановлением Администрации Федорковского сельского поселения </w:t>
      </w:r>
      <w:r>
        <w:rPr>
          <w:sz w:val="20"/>
          <w:szCs w:val="20"/>
        </w:rPr>
        <w:t xml:space="preserve">от 20.09.2022 № 87 </w:t>
      </w:r>
      <w:r>
        <w:rPr>
          <w:spacing w:val="2"/>
          <w:sz w:val="20"/>
          <w:szCs w:val="20"/>
        </w:rPr>
        <w:t>«Об утверждении Правил присвоения, изменения и аннулирования адресов»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ind w:firstLine="709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1. Присвоить образуемому земельному участку площадью 2500 кв.м., расположенному в кадастровом квартале 53:13:0102502, категория земель: земли сельскохозяйственного  назначения, в территориальной зоне Сх, вид разрешенного использования: для ведения личного подсобного хозяйства, адрес: Российская Федерация, Новгородская область, Парфинский муниципальный район, Федорковское сельское поселение, з/у 0102502/2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2. 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т 27.10.2023  № 128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exact" w:line="240"/>
        <w:outlineLvl w:val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 подтверждении, аннулирова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exact" w:line="240"/>
        <w:outlineLvl w:val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и присвоении адре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exact" w:line="240"/>
        <w:outlineLvl w:val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20"/>
        </w:rPr>
      </w:pPr>
      <w:r>
        <w:rPr>
          <w:spacing w:val="2"/>
          <w:sz w:val="20"/>
          <w:szCs w:val="20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ей 4 Устава Федорковского сельского поселения, постановлением Администрации Федорковского сельского поселения от 02.09.2015 № 98 «Об утверждении Правил присвоения, изменения и аннулирования адресов»,</w:t>
      </w:r>
      <w:r>
        <w:rPr>
          <w:sz w:val="20"/>
          <w:szCs w:val="20"/>
        </w:rPr>
        <w:t xml:space="preserve"> на основании инвентаризации адресных сведений в Федеральной информационной адресной системе (ФИАС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both"/>
        <w:outlineLvl w:val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pacing w:val="2"/>
          <w:sz w:val="20"/>
          <w:szCs w:val="20"/>
        </w:rPr>
        <w:tab/>
        <w:t>1. Подтвердить жилому дому с кадастровым номером 53:13:0062001:63 (</w:t>
      </w:r>
      <w:r>
        <w:rPr>
          <w:sz w:val="20"/>
          <w:szCs w:val="20"/>
        </w:rPr>
        <w:t xml:space="preserve">уникальный номер адреса объекта адресации в ГАР  </w:t>
      </w:r>
      <w:r>
        <w:rPr>
          <w:spacing w:val="2"/>
          <w:sz w:val="20"/>
          <w:szCs w:val="20"/>
        </w:rPr>
        <w:t>a8cffe95-f875-40b8-811c-f016ef215017), расположенному на земельном участке с кадастровым номером 53:13:0062001:16, адрес: Российская Федерация, Новгородская область, Парфинский муниципальный район, Федорковское сельское поселение, д. Плешаково, д.15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Аннулировать ранее учтенному земельному участку с  кадастровым номером </w:t>
      </w:r>
      <w:r>
        <w:rPr>
          <w:spacing w:val="2"/>
          <w:sz w:val="20"/>
          <w:szCs w:val="20"/>
        </w:rPr>
        <w:t xml:space="preserve">53:13:0062001:16  </w:t>
      </w:r>
      <w:r>
        <w:rPr>
          <w:sz w:val="20"/>
          <w:szCs w:val="20"/>
        </w:rPr>
        <w:t xml:space="preserve">адрес: Новгородская область, Парфинский район, </w:t>
      </w:r>
      <w:r>
        <w:rPr>
          <w:spacing w:val="2"/>
          <w:sz w:val="20"/>
          <w:szCs w:val="20"/>
        </w:rPr>
        <w:t>д. Плешаково</w:t>
      </w:r>
      <w:r>
        <w:rPr>
          <w:sz w:val="20"/>
          <w:szCs w:val="20"/>
        </w:rPr>
        <w:t>, д.7 в связи с присвоением нового адрес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0"/>
          <w:szCs w:val="20"/>
        </w:rPr>
        <w:tab/>
        <w:t xml:space="preserve">3. Присвоить ранее учтенному земельному участку с кадастровым номером </w:t>
      </w:r>
      <w:r>
        <w:rPr>
          <w:spacing w:val="2"/>
          <w:sz w:val="20"/>
          <w:szCs w:val="20"/>
        </w:rPr>
        <w:t>53:13:0062001:16</w:t>
      </w:r>
      <w:r>
        <w:rPr>
          <w:sz w:val="20"/>
          <w:szCs w:val="20"/>
        </w:rPr>
        <w:t xml:space="preserve">, расположенному на землях населенных пунктов, в территориальной зоне Ж1, адрес: Российская Федерация, Новгородская область, Парфинский муниципальный район, Федорковское сельское поселение, </w:t>
      </w:r>
      <w:r>
        <w:rPr>
          <w:spacing w:val="2"/>
          <w:sz w:val="20"/>
          <w:szCs w:val="20"/>
        </w:rPr>
        <w:t xml:space="preserve">д. Плешаково, </w:t>
      </w:r>
      <w:r>
        <w:rPr>
          <w:sz w:val="20"/>
          <w:szCs w:val="20"/>
        </w:rPr>
        <w:t>з/у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4. 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т  27.10.2023 № 129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д. Федорково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true"/>
        <w:spacing w:lineRule="exact" w:line="2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аннулирова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true"/>
        <w:spacing w:lineRule="exact" w:line="2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рисвоении адреса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ёй 4 Устава Федорковского сельского поселения, постановлением Администрации Федорковского сельского поселения от 02.09.2015 № 98 «Об утверждении Правил присвоения, изменения и аннулирования адресов»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Аннулировать земельному участку с кадастровым номером 53:13:0119101:236, площадью  630 кв.м., адрес: Российская Федерация, Новгородская область, Парфинский муниципальный район, Федорковское сельское поселение, зона (массив) Пчелка Селиваново, з/у 8, в связи с перераспределение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0"/>
          <w:szCs w:val="20"/>
        </w:rPr>
        <w:tab/>
        <w:t xml:space="preserve">2. Присвоить земельному участку площадью 891 кв.м.,  образуемому путем перераспределения земельного участка с кадастровым номером 53:13:0119101:236,  категория земель: земли сельскохозяйственного назначения, </w:t>
      </w:r>
      <w:r>
        <w:rPr>
          <w:spacing w:val="2"/>
          <w:sz w:val="20"/>
          <w:szCs w:val="20"/>
        </w:rPr>
        <w:t>территориальная зона: Сх4 (</w:t>
      </w:r>
      <w:r>
        <w:rPr>
          <w:sz w:val="20"/>
          <w:szCs w:val="20"/>
        </w:rPr>
        <w:t>«Зона ведения садоводства, огородничества и дачного хозяйства»)</w:t>
      </w:r>
      <w:r>
        <w:rPr>
          <w:spacing w:val="2"/>
          <w:sz w:val="20"/>
          <w:szCs w:val="20"/>
        </w:rPr>
        <w:t xml:space="preserve">, </w:t>
      </w:r>
      <w:r>
        <w:rPr>
          <w:sz w:val="20"/>
          <w:szCs w:val="20"/>
        </w:rPr>
        <w:t>адрес: Российская Федерация, Новгородская область, Парфинский муниципальный район, Федорковское сельское поселение, зона (массив) Пчелка Селиваново, з/у 8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т  27.10.2023 № 130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д. Федорково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true"/>
        <w:spacing w:lineRule="exact" w:line="2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аннулирова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true"/>
        <w:spacing w:lineRule="exact" w:line="2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рисвоении адреса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ёй 4 Устава Федорковского сельского поселения, постановлением Администрации Федорковского сельского поселения от 02.09.2015 № 98 «Об утверждении Правил присвоения, изменения и аннулирования адресов»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Аннулировать земельному участку с кадастровым номером 53:13:0119101:237, площадью  958 кв.м., адрес: Российская Федерация, Новгородская область, Парфинский муниципальный район, Федорковское сельское поселение, зона (массив) Пчелка Селиваново, з/у 9, в связи с перераспределение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0"/>
          <w:szCs w:val="20"/>
        </w:rPr>
        <w:tab/>
        <w:t xml:space="preserve">2. Присвоить земельному участку площадью 1323 кв.м.,  образуемому путем перераспределения земельного участка с кадастровым номером 53:13:0119101:237,  категория земель: земли сельскохозяйственного назначения, </w:t>
      </w:r>
      <w:r>
        <w:rPr>
          <w:spacing w:val="2"/>
          <w:sz w:val="20"/>
          <w:szCs w:val="20"/>
        </w:rPr>
        <w:t>территориальная зона: Сх4 (</w:t>
      </w:r>
      <w:r>
        <w:rPr>
          <w:sz w:val="20"/>
          <w:szCs w:val="20"/>
        </w:rPr>
        <w:t>«Зона ведения садоводства, огородничества и дачного хозяйства»)</w:t>
      </w:r>
      <w:r>
        <w:rPr>
          <w:spacing w:val="2"/>
          <w:sz w:val="20"/>
          <w:szCs w:val="20"/>
        </w:rPr>
        <w:t xml:space="preserve">, </w:t>
      </w:r>
      <w:r>
        <w:rPr>
          <w:sz w:val="20"/>
          <w:szCs w:val="20"/>
        </w:rPr>
        <w:t>адрес: Российская Федерация, Новгородская область, Парфинский муниципальный район, Федорковское сельское поселение, зона (массив) Пчелка Селиваново, з/у 9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 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 01.11.2023  № 133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true"/>
        <w:spacing w:lineRule="exact" w:line="2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исвоении адрес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ей 4 Устава Федорковского сельского поселения, </w:t>
      </w:r>
      <w:r>
        <w:rPr>
          <w:spacing w:val="2"/>
          <w:sz w:val="20"/>
          <w:szCs w:val="20"/>
        </w:rPr>
        <w:t xml:space="preserve">постановлением Администрации Федорковского сельского поселения от 02.09.2015 № 98 «Об утверждении Правил присвоения, изменения и аннулирования адресов», </w:t>
      </w:r>
      <w:r>
        <w:rPr>
          <w:sz w:val="20"/>
          <w:szCs w:val="20"/>
        </w:rPr>
        <w:t xml:space="preserve">на основании заявления Хомицкой Юлии Александровны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tru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Присвоить новому жилому дому, расположенному на земельном участке с кадастровым номером 53:13:0062101:140, площадью 3000 кв.м., в территориальной зоне Ж1, адрес: Российская Федерация, Новгородская область, Парфинский муниципальный район, Федорковское сельское поселение, д. Гридино, д.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10.11.2023  № 136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аннулировании и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воении адреса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ёй 4 Устава Федорковского сельского поселения, постановлением Администрации Федорковского сельского поселения от 02.09.2015 № 98 «Об утверждении Правил присвоения, изменения и аннулирования адресов», на основании заявления Ивановой Натальи Алексеевны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Аннулировать ранее учтенному земельному участку с  кадастровым номером  53:13:0112301:179 адрес: Новгородская область, Парфинский район, Федорковское сельское поселение, д. Хмелево, в связи с присвоением нового адр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рисвоить объектам недвижим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земельному участку с кадастровым номером 53:13:0112301:179, площадью 1285 кв.м., с видом разрешенного использования – для индивидуального жилищного строительства, расположенному на землях населенных пунктов, в территориальной зоне Ж1, адрес: Российская Федерация, Новгородская область, Парфинский муниципальный район, Федорковское сельское поселение, д. Хмелево, ул. Мира, з/у 3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жилому дому, расположенному на земельном участке с кадастровым номером 53:13:0112301:179, адрес: Российская Федерация, Новгородская область, Парфинский муниципальный район, Федорковское сельское поселение,  д. Хмелево, ул. Мира, д.3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23.11.2023  № 143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аннулировании и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воении адреса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ёй 4 Устава Федорковского сельского поселения, постановлением Администрации Федорковского сельского поселения от 02.09.2015 № 98 «Об утверждении Правил присвоения, изменения и аннулирования адресов», на основании заявления Полежаева Сергея Александрович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Аннулировать земельному участку с кадастровым номером  53:13:0111903:278 адрес: Российская Федерация, Новгородская область, Парфинский район, д. Юрьево, ул. Мира в связи с присвоением нового адрес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Присвоить земельному участку с кадастровым номером 53:13:0111903:278, площадью 691 кв. м., с видом разрешенного использования – для ведения личного подсобного хозяйства, расположенному на землях населенных пунктов, в территориальной зоне Ж1, адрес: Российская Федерация, Новгородская область, Парфинский муниципальный район, Федорковское сельское поселение, д. Юрьево, ул. Мира, з/у 1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23.11.2023  № 144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аннулировании и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воении адреса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ёй 4 Устава Федорковского сельского поселения, постановлением Администрации Федорковского сельского поселения от 02.09.2015 № 98 «Об утверждении Правил присвоения, изменения и аннулирования адресов», на основании заявления Полежаева Сергея Александрович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Аннулировать земельному участку с кадастровым номером  53:13:0111903:285 адрес: Российская Федерация, Новгородская область, Парфинский муниципальный район, Федорковское сельское поселение, д. Юрьево, ул. Мира в связи с присвоением нового адрес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Присвоить земельному участку с кадастровым номером 53:13:0111903:285, площадью 1687 кв. м., с видом разрешенного использования – для ведения личного подсобного хозяйства, расположенному на землях населенных пунктов, в территориальной зоне Ж1, адрес: Российская Федерация, Новгородская область, Парфинский муниципальный район, Федорковское сельское поселение, д. Юрьево, ул. Мира, з/у 13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23.11.2023  № 145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аннулировании и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воении адреса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ёй 4 Устава Федорковского сельского поселения, постановлением Администрации Федорковского сельского поселения от 02.09.2015 № 98 «Об утверждении Правил присвоения, изменения и аннулирования адресов», на основании заявления Полежаева Сергея Александрович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Аннулировать земельному участку с кадастровым номером  53:13:0111903:286 адрес: Российская Федерация, Новгородская область, Парфинский муниципальный район, Федорковское сельское поселение, д. Юрьево, ул. Мира в связи с присвоением нового адрес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Присвоить земельному участку с кадастровым номером 53:13:0111903:286, площадью 2358 кв. м., с видом разрешенного использования – для ведения личного подсобного хозяйства, расположенному на землях населенных пунктов, в территориальной зоне Ж1, адрес: Российская Федерация, Новгородская область, Парфинский муниципальный район, Федорковское сельское поселение, д. Юрьево, ул. Мира, з/у 1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</w:t>
      </w:r>
    </w:p>
    <w:p>
      <w:pPr>
        <w:pStyle w:val="Style20"/>
        <w:spacing w:before="120" w:after="120"/>
        <w:rPr>
          <w:sz w:val="20"/>
        </w:rPr>
      </w:pPr>
      <w:r>
        <w:rPr>
          <w:sz w:val="20"/>
        </w:rPr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23.11.2023  № 146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аннулировании и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воении адреса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ёй 4 Устава Федорковского сельского поселения, постановлением Администрации Федорковского сельского поселения от 02.09.2015 № 98 «Об утверждении Правил присвоения, изменения и аннулирования адресов», на основании заявления Полежаева Сергея Александрович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Аннулировать земельному участку с кадастровым номером  53:13:0111903:287 адрес: Российская Федерация, Новгородская область, Парфинский муниципальный район, Федорковское сельское поселение, д. Юрьево, ул. Мира в связи с присвоением нового адрес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Присвоить земельному участку с кадастровым номером 53:13:0111903:287, площадью 2089 кв. м., с видом разрешенного использования – для ведения личного подсобного хозяйства, расположенному на землях населенных пунктов, в территориальной зоне Ж1, адрес: Российская Федерация, Новгородская область, Парфинский муниципальный район, Федорковское сельское поселение, д. Юрьево, ул. Мира, з/у 17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</w:t>
      </w:r>
    </w:p>
    <w:p>
      <w:pPr>
        <w:pStyle w:val="Style20"/>
        <w:spacing w:before="120" w:after="120"/>
        <w:rPr>
          <w:spacing w:val="-4"/>
          <w:sz w:val="20"/>
        </w:rPr>
      </w:pPr>
      <w:r>
        <w:rPr>
          <w:spacing w:val="-4"/>
          <w:sz w:val="20"/>
        </w:rPr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23.11.2023  № 149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аннулировании и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воении адреса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ёй 4 Устава Федорковского сельского поселения, постановлением Администрации Федорковского сельского поселения от 02.09.2015 № 98 «Об утверждении Правил присвоения, изменения и аннулирования адресов», на основании заявления Полежаева Сергея Александрович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Аннулировать земельному участку с кадастровым номером  53:13:0111903:284 адрес: Российская Федерация, Новгородская область, Парфинский муниципальный район, Федорковское сельское поселение, д. Юрьево, ул. Мира в связи с присвоением нового адрес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Присвоить земельному участку с кадастровым номером 53:13:0111903:284, площадью 1856 кв. м., с видом разрешенного использования – для ведения личного подсобного хозяйства, расположенному на землях населенных пунктов, в территориальной зоне Ж1, адрес: Российская Федерация, Новгородская область, Парфинский муниципальный район, Федорковское сельское поселение, д. Юрьево, ул. Мира, з/у 2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spacing w:before="120" w:after="120"/>
        <w:rPr>
          <w:spacing w:val="-4"/>
          <w:sz w:val="20"/>
        </w:rPr>
      </w:pPr>
      <w:r>
        <w:rPr>
          <w:spacing w:val="-4"/>
          <w:sz w:val="20"/>
        </w:rPr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23.11.2023  № 150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аннулировании и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воении адреса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ёй 4 Устава Федорковского сельского поселения, постановлением Администрации Федорковского сельского поселения от 02.09.2015 № 98 «Об утверждении Правил присвоения, изменения и аннулирования адресов», на основании заявления Полежаева Сергея Александрович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Аннулировать земельному участку с кадастровым номером  53:13:0111903:283 адрес: Российская Федерация, Новгородская область, Парфинский муниципальный район, Федорковское сельское поселение, д. Юрьево, ул. Мира в связи с присвоением нового адрес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Присвоить земельному участку с кадастровым номером 53:13:0111903:283, площадью 1911 кв. м., с видом разрешенного использования – для ведения личного подсобного хозяйства, расположенному на землях населенных пунктов, в территориальной зоне Ж1, адрес: Российская Федерация, Новгородская область, Парфинский муниципальный район, Федорковское сельское поселение, д. Юрьево, ул. Мира, з/у 2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</w:t>
      </w:r>
    </w:p>
    <w:p>
      <w:pPr>
        <w:pStyle w:val="Style20"/>
        <w:spacing w:before="120" w:after="120"/>
        <w:rPr>
          <w:spacing w:val="-4"/>
          <w:sz w:val="20"/>
        </w:rPr>
      </w:pPr>
      <w:r>
        <w:rPr>
          <w:spacing w:val="-4"/>
          <w:sz w:val="20"/>
        </w:rPr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23.11.2023  № 151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аннулировании и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воении адреса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ёй 4 Устава Федорковского сельского поселения, постановлением Администрации Федорковского сельского поселения от 02.09.2015 № 98 «Об утверждении Правил присвоения, изменения и аннулирования адресов», на основании заявления Полежаева Сергея Александрович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Аннулировать земельному участку с кадастровым номером  53:13:0111903:282 адрес: Российская Федерация, Новгородская область, Парфинский муниципальный район, Федорковское сельское поселение, д. Юрьево, ул. Мира в связи с присвоением нового адрес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Присвоить земельному участку с кадастровым номером 53:13:0111903:282, площадью 2193 кв. м., с видом разрешенного использования – для ведения личного подсобного хозяйства, расположенному на землях населенных пунктов, в территориальной зоне Ж1, адрес: Российская Федерация, Новгородская область, Парфинский муниципальный район, Федорковское сельское поселение, д. Юрьево, ул. Мира, з/у 27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</w:t>
      </w:r>
    </w:p>
    <w:p>
      <w:pPr>
        <w:pStyle w:val="Style20"/>
        <w:spacing w:before="120" w:after="120"/>
        <w:rPr>
          <w:spacing w:val="-4"/>
          <w:sz w:val="20"/>
        </w:rPr>
      </w:pPr>
      <w:r>
        <w:rPr>
          <w:spacing w:val="-4"/>
          <w:sz w:val="20"/>
        </w:rPr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т  24.11.2023 № 154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б аннулировании и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рисвоении адреса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          </w:t>
      </w:r>
      <w:r>
        <w:rPr>
          <w:spacing w:val="2"/>
          <w:sz w:val="20"/>
          <w:szCs w:val="20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ёй 4 Устава Федорковского сельского поселения, постановлением Администрации Федорковского сельского поселения от 02.09.2015 № 98 «Об утверждении Правил присвоения, изменения и аннулирования адресов», на основании  заявления Иванова Сергея Александровича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ab/>
        <w:t>1. Аннулировать адрес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1.1. нежилого здания коптильного цеха и мастерских с кадастровым номером 53:13:0000000:616, площадью 463,1 кв.м., местоположение: Новгородская область, Парфинский  район, д. Хмелево, в связи с присвоением нового адрес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1.2. нежилого помещения коптильного цеха с кадастровым номером 53:13:0000000:2016, площадью 191,1 кв.м., расположенного в нежилом здании с кадастровым номером 53:13:0000000:616, местоположение: Новгородская область, Парфинский  район, Федорковское сельское поселение, д. Хмелево, в связи с присвоением нового адрес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.3. нежилого помещения с кадастровым номером 53:13:0112301:189, площадью 77,3 кв.м.,  расположенного в нежилом здании с кадастровым номером 53:13:0000000:616, местоположение: Новгородская область, Парфинский  район, Федорковское сельское поселение, д. Хмелево, в связи с присвоением нового адрес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1.4. нежилого помещения коптильного цеха с кадастровым номером 53:13:0000000:2015, площадью 183,4 кв.м., расположенного в нежилом здании с кадастровым номером 53:13:0000000:616, местоположение: Новгородская область, Парфинский  район, Федорковское сельское поселение, д. Хмелево, в связи с присвоением нового адрес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2. Присвоить объектам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2.1. нежилому зданию коптильного цеха и мастерских, с кадастровым номером 53:13:0000000:616, площадью 463,1 кв.м., адрес: Российская Федерация, Новгородская область, Парфинский муниципальный район, Федорковское сельское поселение, д. Хмелево, ул. Дорожная, зд.50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2.2. нежилому помещению коптильного цеха с кадастровым номером 53:13:0000000:2016, площадью 191,1 кв.м., расположенному в нежилом здании с кадастровым номером 53:13:0000000:616, адрес: Российская Федерация, Новгородская область, Парфинский муниципальный район, Федорковское сельское поселение, д. Хмелево, ул. Дорожная, зд.50 помещение 1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2.3. нежилому помещению с кадастровым номером 53:13:0112301:189, площадью 77,3 кв.м., расположенному в нежилом здании с кадастровым номером 53:13:0000000:616, адрес: Российская Федерация, Новгородская область, Парфинский муниципальный район, Федорковское сельское поселение, д. Хмелево, ул. Дорожная, зд.50 помещение 2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2.4. нежилому помещению коптильного цеха с кадастровым номером 53:13:0000000:2015, площадью 183,4 кв.м., расположенному в нежилом здании с кадастровым номером 53:13:0000000:616, адрес: Российская Федерация, Новгородская область, Парфинский муниципальный район, Федорковское сельское поселение, д. Хмелево, ул. Дорожная, зд.50 помещение 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3. 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</w:t>
      </w:r>
    </w:p>
    <w:p>
      <w:pPr>
        <w:pStyle w:val="Style20"/>
        <w:spacing w:before="120" w:after="120"/>
        <w:rPr>
          <w:spacing w:val="-4"/>
          <w:sz w:val="20"/>
        </w:rPr>
      </w:pPr>
      <w:r>
        <w:rPr>
          <w:spacing w:val="-4"/>
          <w:sz w:val="20"/>
        </w:rPr>
        <w:t>Администрация ФЕДОР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atLeast" w:line="240"/>
        <w:jc w:val="center"/>
        <w:outlineLvl w:val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ПОСТАНОВЛЕНИЕ  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т 29.11.2023   № 158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exact" w:line="240"/>
        <w:outlineLvl w:val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 присвоении адрес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           </w:t>
      </w:r>
      <w:r>
        <w:rPr>
          <w:spacing w:val="2"/>
          <w:sz w:val="20"/>
          <w:szCs w:val="20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ей 4 Устава Федорковского сельского поселения, постановлением Администрации Федорковского сельского поселения от 02.09.2015 № 98 «Об утверждении Правил присвоения, изменения и аннулирования адрес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pacing w:val="2"/>
          <w:sz w:val="20"/>
          <w:szCs w:val="20"/>
        </w:rPr>
        <w:tab/>
        <w:t xml:space="preserve">1. Присвоить </w:t>
      </w:r>
      <w:r>
        <w:rPr>
          <w:sz w:val="20"/>
          <w:szCs w:val="20"/>
        </w:rPr>
        <w:t xml:space="preserve">образуемому </w:t>
      </w:r>
      <w:r>
        <w:rPr>
          <w:spacing w:val="2"/>
          <w:sz w:val="20"/>
          <w:szCs w:val="20"/>
        </w:rPr>
        <w:t xml:space="preserve">земельному участку площадью 1300 кв.м., </w:t>
      </w:r>
      <w:r>
        <w:rPr>
          <w:sz w:val="20"/>
          <w:szCs w:val="20"/>
        </w:rPr>
        <w:t>расположенному в кадастровом квартале 53:13:0061101, на землях населенных пунктов, в территориальной зоне Ж1 (зона застройки индивидуальными жилыми домами), вид разрешенного использования - для ведения личного подсобного хозяйства, адрес: Российская Федерация, Новгородская область, Парфинский муниципальный район, Федорковское сельское поселение,  д. Гонцы, з/у 56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pacing w:val="2"/>
          <w:sz w:val="20"/>
          <w:szCs w:val="20"/>
        </w:rPr>
        <w:tab/>
        <w:t>2. 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</w:t>
      </w:r>
    </w:p>
    <w:p>
      <w:pPr>
        <w:pStyle w:val="Style20"/>
        <w:spacing w:before="120" w:after="120"/>
        <w:rPr>
          <w:spacing w:val="-4"/>
          <w:sz w:val="20"/>
        </w:rPr>
      </w:pPr>
      <w:r>
        <w:rPr>
          <w:spacing w:val="-4"/>
          <w:sz w:val="20"/>
        </w:rPr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20"/>
          <w:szCs w:val="20"/>
        </w:rPr>
      </w:pPr>
      <w:r>
        <w:rPr>
          <w:spacing w:val="60"/>
          <w:sz w:val="20"/>
          <w:szCs w:val="20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pacing w:val="60"/>
          <w:sz w:val="20"/>
          <w:szCs w:val="20"/>
        </w:rPr>
      </w:pPr>
      <w:r>
        <w:rPr>
          <w:spacing w:val="6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  <w:t>от 20.11.2023  № 37-рг</w:t>
      </w:r>
    </w:p>
    <w:p>
      <w:pPr>
        <w:pStyle w:val="Normal"/>
        <w:tabs>
          <w:tab w:val="clear" w:pos="708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  <w:t>д.Федорково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7327"/>
      </w:tblGrid>
      <w:tr>
        <w:trPr/>
        <w:tc>
          <w:tcPr>
            <w:tcW w:w="4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 мерах по усилению пожарной безопасности в осенне-зимний пожароопасный период 2023-2024гг.  на территории Федорковского сельского поселения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327" w:type="dxa"/>
            <w:tcBorders/>
          </w:tcPr>
          <w:p>
            <w:pPr>
              <w:pStyle w:val="Heading1"/>
              <w:snapToGrid w:val="false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  <w:tab w:val="left" w:pos="5580" w:leader="none"/>
        </w:tabs>
        <w:rPr>
          <w:spacing w:val="3"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firstLine="318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оответствии с Федеральным законом от 21 декабря 1994 года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16.09.2020 года №1479 «Об утверждении правил  противопожарного режима в РФ», областным законом от 11.01.2005 года № 384-ОЗ «О пожарной безопасности», в целях усиления пожарной безопасности объектов всех форм собственности и населенных пунктов сельского поселения в осенне-зимний  период 2023-2024 годов:</w:t>
      </w:r>
    </w:p>
    <w:p>
      <w:pPr>
        <w:pStyle w:val="Normal"/>
        <w:ind w:firstLine="318"/>
        <w:rPr/>
      </w:pPr>
      <w:r>
        <w:rPr>
          <w:sz w:val="20"/>
          <w:szCs w:val="20"/>
        </w:rPr>
        <w:t>1. Рекомендовать руководителям организаций, учреждений, предприятий, старостам населенных пунктов, населению:</w:t>
      </w:r>
    </w:p>
    <w:p>
      <w:pPr>
        <w:pStyle w:val="Normal"/>
        <w:ind w:firstLine="318"/>
        <w:rPr>
          <w:sz w:val="20"/>
          <w:szCs w:val="20"/>
        </w:rPr>
      </w:pPr>
      <w:r>
        <w:rPr>
          <w:sz w:val="20"/>
          <w:szCs w:val="20"/>
        </w:rPr>
        <w:t>1.1 Усилить контроль за эксплуатацией печного отопления и бытового электрооборудования;</w:t>
      </w:r>
    </w:p>
    <w:p>
      <w:pPr>
        <w:pStyle w:val="Normal"/>
        <w:ind w:firstLine="318"/>
        <w:rPr>
          <w:sz w:val="20"/>
          <w:szCs w:val="20"/>
        </w:rPr>
      </w:pPr>
      <w:r>
        <w:rPr>
          <w:sz w:val="20"/>
          <w:szCs w:val="20"/>
        </w:rPr>
        <w:t>2. Администрации сельского поселения:</w:t>
      </w:r>
    </w:p>
    <w:p>
      <w:pPr>
        <w:pStyle w:val="Normal"/>
        <w:ind w:firstLine="318"/>
        <w:rPr>
          <w:sz w:val="20"/>
          <w:szCs w:val="20"/>
        </w:rPr>
      </w:pPr>
      <w:r>
        <w:rPr>
          <w:sz w:val="20"/>
          <w:szCs w:val="20"/>
        </w:rPr>
        <w:t xml:space="preserve">2.1. Провести ремонт противопожарного водоснабжения и подъездов к ним; </w:t>
      </w:r>
    </w:p>
    <w:p>
      <w:pPr>
        <w:pStyle w:val="Normal"/>
        <w:ind w:firstLine="318"/>
        <w:rPr>
          <w:sz w:val="20"/>
          <w:szCs w:val="20"/>
        </w:rPr>
      </w:pPr>
      <w:r>
        <w:rPr>
          <w:sz w:val="20"/>
          <w:szCs w:val="20"/>
        </w:rPr>
        <w:t>2.2. Провести в населенных пунктах собрания граждан, в том числе владельцев дачных участков, по вопросу организации предупреждения и тушения пожаров;</w:t>
      </w:r>
    </w:p>
    <w:p>
      <w:pPr>
        <w:pStyle w:val="Normal"/>
        <w:ind w:firstLine="318"/>
        <w:rPr/>
      </w:pPr>
      <w:r>
        <w:rPr>
          <w:sz w:val="20"/>
          <w:szCs w:val="20"/>
        </w:rPr>
        <w:t>2.3. Подготовить и обеспечить применение к действию при пожаре первичных средств пожаротушения, пожарной и приспособленной для тушения пожаров техники;</w:t>
      </w:r>
    </w:p>
    <w:p>
      <w:pPr>
        <w:pStyle w:val="Normal"/>
        <w:ind w:firstLine="318"/>
        <w:rPr/>
      </w:pPr>
      <w:r>
        <w:rPr>
          <w:sz w:val="20"/>
          <w:szCs w:val="20"/>
        </w:rPr>
        <w:t>2.4. Обеспечить дежурство членов добровольной пожарной дружины и техники в установленных Администрацией сельского поселения местах;</w:t>
      </w:r>
    </w:p>
    <w:p>
      <w:pPr>
        <w:pStyle w:val="Normal"/>
        <w:ind w:firstLine="318"/>
        <w:rPr/>
      </w:pPr>
      <w:r>
        <w:rPr>
          <w:sz w:val="20"/>
          <w:szCs w:val="20"/>
        </w:rPr>
        <w:t>2.5. Проводить постоянную противопожарную пропаганду и обеспечение населения мер пожарной безопасности.</w:t>
      </w:r>
    </w:p>
    <w:p>
      <w:pPr>
        <w:pStyle w:val="Normal"/>
        <w:ind w:firstLine="318"/>
        <w:rPr>
          <w:sz w:val="20"/>
          <w:szCs w:val="20"/>
        </w:rPr>
      </w:pPr>
      <w:r>
        <w:rPr>
          <w:sz w:val="20"/>
          <w:szCs w:val="20"/>
        </w:rPr>
        <w:t>3. Контроль за выполнением настоящего распоряжения оставляю за собой.</w:t>
      </w:r>
    </w:p>
    <w:p>
      <w:pPr>
        <w:pStyle w:val="Normal"/>
        <w:ind w:firstLine="318"/>
        <w:rPr/>
      </w:pPr>
      <w:r>
        <w:rPr>
          <w:sz w:val="20"/>
          <w:szCs w:val="20"/>
        </w:rPr>
        <w:t>4. Опубликовать распоряжение в периодическом печатном издании «Федорковский Вестник» и разместить на официальном сайте Федорковского сельского поселения в информационно-телекоммуникационной сети «Интернет».</w:t>
      </w:r>
    </w:p>
    <w:p>
      <w:pPr>
        <w:pStyle w:val="Normal"/>
        <w:ind w:firstLine="318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  <w:t>ИНФОРМАЦИОНННЫЕ СООБЩЕНИЯ: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ОТОКОЛ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УБЛИЧНЫХ СЛУШАНИЙ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 проекту бюджета Федорковского  сельского поселения Парфинского  района на 2024 год и на плановый период 2025 и 2026 годов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Дата проведения: </w:t>
      </w:r>
      <w:r>
        <w:rPr>
          <w:b/>
          <w:bCs/>
          <w:sz w:val="20"/>
          <w:szCs w:val="20"/>
        </w:rPr>
        <w:t xml:space="preserve">27.11.2023 г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Время проведения: </w:t>
      </w:r>
      <w:r>
        <w:rPr>
          <w:b/>
          <w:bCs/>
          <w:sz w:val="20"/>
          <w:szCs w:val="20"/>
        </w:rPr>
        <w:t xml:space="preserve">15:00 ч. </w:t>
      </w:r>
    </w:p>
    <w:p>
      <w:pPr>
        <w:pStyle w:val="Default"/>
        <w:rPr/>
      </w:pPr>
      <w:r>
        <w:rPr>
          <w:sz w:val="20"/>
          <w:szCs w:val="20"/>
        </w:rPr>
        <w:t>Место проведения</w:t>
      </w:r>
      <w:r>
        <w:rPr>
          <w:b/>
          <w:bCs/>
          <w:sz w:val="20"/>
          <w:szCs w:val="20"/>
        </w:rPr>
        <w:t>: здание администрации Федорковского сельского поселения.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На слушания приглашены и присутствуют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депутатский корпус Федороковского сельского совета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работники местной администрации  сельского поселения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представители предприятий, учреждений, организаций поселка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жители Федорковского сельского поселения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Всего на слушаниях присутствует 14 человек. </w:t>
      </w:r>
    </w:p>
    <w:p>
      <w:pPr>
        <w:pStyle w:val="Default"/>
        <w:rPr/>
      </w:pPr>
      <w:r>
        <w:rPr>
          <w:sz w:val="20"/>
          <w:szCs w:val="20"/>
        </w:rPr>
        <w:t xml:space="preserve">Председательствует на слушаниях  Борисов Владимир Алексеевич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– глава Федорковского  сельского поселения. </w:t>
      </w:r>
    </w:p>
    <w:p>
      <w:pPr>
        <w:pStyle w:val="NoSpacing"/>
        <w:rPr/>
      </w:pPr>
      <w:r>
        <w:rPr>
          <w:sz w:val="20"/>
          <w:szCs w:val="20"/>
        </w:rPr>
        <w:t>Председательствующий открыл слушания и сообщил, что рассматривается вопрос: «О проекте бюджета Федорковского  сельского поселения на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2024 год и на плановый период 2025 и 2026 годов.</w:t>
      </w:r>
      <w:r>
        <w:rPr>
          <w:sz w:val="20"/>
          <w:szCs w:val="20"/>
        </w:rPr>
        <w:t xml:space="preserve"> Также проинформировал о существе обсуждаемого вопроса, его значимости, порядке проведения слушаний, участниках слушаний. Он сказал, что публичные слушания проводятся в соответствии с Федеральным Законом 131-ФЗ от 06.10.2003г. «Об общих принципах организации местного самоуправления в Российской Федерации», согласно распоряжения № 33-рг от 10.11.2023 года. « О проведении публичных слушаний по проекту бюджета муниципального образования </w:t>
      </w:r>
      <w:r>
        <w:rPr>
          <w:bCs/>
          <w:sz w:val="20"/>
          <w:szCs w:val="20"/>
        </w:rPr>
        <w:t>на 2024 год и на плановый период 2025 и 2026 годов.</w:t>
      </w:r>
      <w:r>
        <w:rPr>
          <w:sz w:val="20"/>
          <w:szCs w:val="20"/>
        </w:rPr>
        <w:t>» ( вместе с проектом  Опубликовать распоряжение в периодическом печатном издании    «Федорковский Вестник» и разместить на официальном сайте Администрации Федорковского сельского поселения в  информационно-телекоммуникационной сети «Интернет»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Обращений и замечаний по проекту бюджета не поступило. </w:t>
      </w:r>
    </w:p>
    <w:p>
      <w:pPr>
        <w:pStyle w:val="Default"/>
        <w:rPr/>
      </w:pPr>
      <w:r>
        <w:rPr>
          <w:sz w:val="20"/>
          <w:szCs w:val="20"/>
        </w:rPr>
        <w:t xml:space="preserve">Процедура  проведения публичных слушаний подразумевает изучение общественного мнения, высказывание замечаний, предложений. Итогом слушаний будет принятие Заключения. Предложил порядок работы: заслушать доклад по рассматриваемому вопросу, проголосовать за принятие Заключения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Мещанинова Е.Н.   ознакомила присутствующих с основными характеристиками  бюджета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Основные характеристики  бюджета местного бюджета по доходам и расходам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Доходы бюджета составляют: на 2024 год в объеме  18647,5 тыс. рублей,  на 2025 год – 15756,9 тыс. рублей, на 2026 год – 16081,0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Доходы бюджета сельского поселения состоят из налоговых и неналоговых доходов на 2024 год в объеме  5212,1 тыс. рублей,  на 2025 год – 5396,0 тыс. рублей, на 2026 год – 5518,9 тыс. рублей и безвозмездных поступлений , на 2024 год в объеме  13435,4 тыс. рублей,  на 2025 год – 10360,9 тыс. рублей, на 2026 год – 10562,1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В соответствии с основными направлениями бюджетной  и налоговой политики Федорковского поселения на 2024-2026 годы политика в сфере расходов будет нацелена на сохранение преемственности определенных ранее приоритетов и их достижение и базируется на принятие обеспечения сбалансированности бюджета сельского  поселения с учетом текущей экономической ситуации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оектом бюджета поселения на очередной 2024 финансовый год  общий объем расходов предусматривается в размере 18647,5 тыс. рублей, к ожидаемому исполнению бюджета за 2023 год 82,9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роцен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расходов бюджета на плановый период 202</w:t>
      </w:r>
      <w:bookmarkStart w:id="3" w:name="_GoBack"/>
      <w:bookmarkEnd w:id="3"/>
      <w:r>
        <w:rPr>
          <w:sz w:val="20"/>
          <w:szCs w:val="20"/>
        </w:rPr>
        <w:t>4 и 2025 годов планируется в объеме 15756,9 тыс. рублей и 16081,0, тыс. рублей соответственно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верхний предел муниципального внутреннего долга на 01 января 2023 года в сумме 0,00 рублей, в том числе верхний предел долга по муниципальным гарантиям в сумме 0,00 рублей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дефицит местного бюджета в сумме 0,00 рублей. </w:t>
      </w:r>
    </w:p>
    <w:p>
      <w:pPr>
        <w:pStyle w:val="Default"/>
        <w:rPr/>
      </w:pPr>
      <w:r>
        <w:rPr>
          <w:sz w:val="20"/>
          <w:szCs w:val="20"/>
        </w:rPr>
        <w:t xml:space="preserve">При формировании проекта бюджета  Федорковского сельского поселения руководствовались, прогнозом социально-экономического развития сельского поселения на 2024г. и основными направлениями налоговой политики  сельского поселения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ри формировании расходной части сельского поселения заложен принцип бюджетной политики – исполнение действующих расходных обязательств, реализация уже принятых решений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60"/>
          <w:sz w:val="20"/>
          <w:szCs w:val="20"/>
        </w:rPr>
      </w:pPr>
      <w:r>
        <w:rPr>
          <w:b/>
          <w:bCs/>
          <w:spacing w:val="60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3369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дитель: Совет депутатов Федорковского сельского посел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датель: Администрация Федорковского сель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едактор: Борисов В.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рес учредителя (издателя): 175132 , Россия, Новгородская обл., Парфинский район, д. Федорково ул. Новая д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 факс: (8816-50)-64-2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писан в печать: 30.11.2023 в 15.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раж:6 экз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страница печатного издания:</w:t>
            </w:r>
            <w:r>
              <w:rPr>
                <w:b/>
                <w:sz w:val="20"/>
                <w:szCs w:val="20"/>
                <w:lang w:val="en-US"/>
              </w:rPr>
              <w:t>admfedorkov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59" w:right="746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08"/>
        <w:tab w:val="right" w:pos="9921" w:leader="none"/>
      </w:tabs>
      <w:rPr>
        <w:b/>
        <w:b/>
        <w:i/>
        <w:i/>
      </w:rPr>
    </w:pPr>
    <w:r>
      <w:rPr>
        <w:b/>
        <w:i/>
      </w:rPr>
      <w:t>Периодическое печатное издание «Федорковский Вестник»  № 20 от 30 ноября 2023 года</w:t>
    </w:r>
  </w:p>
  <w:p>
    <w:pPr>
      <w:pStyle w:val="Normal"/>
      <w:rPr>
        <w:b/>
        <w:b/>
        <w:i/>
        <w:i/>
      </w:rPr>
    </w:pPr>
    <w:r>
      <w:rPr>
        <w:b/>
        <w:i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eastAsia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9z1">
    <w:name w:val="WW8Num19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1">
    <w:name w:val="WW8Num27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Style6">
    <w:name w:val="Основной шрифт абзаца"/>
    <w:qFormat/>
    <w:rPr/>
  </w:style>
  <w:style w:type="character" w:styleId="Style7">
    <w:name w:val="Глава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Highlighthighlightactive">
    <w:name w:val="highlight highlight_active"/>
    <w:basedOn w:val="Style6"/>
    <w:qFormat/>
    <w:rPr/>
  </w:style>
  <w:style w:type="character" w:styleId="1">
    <w:name w:val=" Знак Знак Знак Знак1"/>
    <w:qFormat/>
    <w:rPr>
      <w:rFonts w:ascii="Tahoma" w:hAnsi="Tahoma" w:cs="Tahoma"/>
      <w:lang w:val="en-US" w:bidi="ar-SA"/>
    </w:rPr>
  </w:style>
  <w:style w:type="character" w:styleId="6">
    <w:name w:val=" Знак Знак6"/>
    <w:qFormat/>
    <w:rPr>
      <w:rFonts w:ascii="Tahoma" w:hAnsi="Tahoma" w:eastAsia="MS Mincho;ＭＳ 明朝" w:cs="Tahoma"/>
      <w:sz w:val="16"/>
      <w:szCs w:val="16"/>
      <w:lang w:val="ru-RU" w:eastAsia="ja-JP" w:bidi="ar-SA"/>
    </w:rPr>
  </w:style>
  <w:style w:type="character" w:styleId="Style8">
    <w:name w:val="Основной шрифт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pacing w:val="60"/>
      <w:sz w:val="32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(3)_"/>
    <w:qFormat/>
    <w:rPr>
      <w:b/>
      <w:bCs/>
      <w:sz w:val="28"/>
      <w:szCs w:val="28"/>
      <w:lang w:bidi="ar-SA"/>
    </w:rPr>
  </w:style>
  <w:style w:type="character" w:styleId="11">
    <w:name w:val="Заголовок №1_"/>
    <w:qFormat/>
    <w:rPr>
      <w:spacing w:val="60"/>
      <w:sz w:val="32"/>
      <w:szCs w:val="32"/>
      <w:lang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5Exact">
    <w:name w:val="Основной текст (5) Exact"/>
    <w:qFormat/>
    <w:rPr>
      <w:sz w:val="26"/>
      <w:szCs w:val="26"/>
      <w:lang w:bidi="ar-SA"/>
    </w:rPr>
  </w:style>
  <w:style w:type="character" w:styleId="22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3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24">
    <w:name w:val="Основной текст (2) + Полужирный"/>
    <w:qFormat/>
    <w:rPr>
      <w:b/>
      <w:bCs/>
      <w:color w:val="000000"/>
      <w:spacing w:val="-1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21">
    <w:name w:val="Основной текст (2) + Полужирный2"/>
    <w:qFormat/>
    <w:rPr>
      <w:b/>
      <w:bCs/>
      <w:color w:val="000000"/>
      <w:spacing w:val="-2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/>
    </w:rPr>
  </w:style>
  <w:style w:type="character" w:styleId="TableFootnotelast1">
    <w:name w:val="Table_Footnote_last Знак Знак1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Основной текст Знак"/>
    <w:qFormat/>
    <w:rPr>
      <w:sz w:val="24"/>
      <w:lang w:val="ru-RU"/>
    </w:rPr>
  </w:style>
  <w:style w:type="character" w:styleId="R">
    <w:name w:val="r"/>
    <w:qFormat/>
    <w:rPr/>
  </w:style>
  <w:style w:type="character" w:styleId="5">
    <w:name w:val=" Знак Знак5"/>
    <w:qFormat/>
    <w:rPr>
      <w:rFonts w:ascii="Times New Roman" w:hAnsi="Times New Roman" w:cs="Times New Roman"/>
      <w:spacing w:val="60"/>
      <w:sz w:val="32"/>
      <w:szCs w:val="24"/>
      <w:lang w:val="en-US"/>
    </w:rPr>
  </w:style>
  <w:style w:type="character" w:styleId="111">
    <w:name w:val=" Знак Знак11"/>
    <w:qFormat/>
    <w:rPr>
      <w:rFonts w:eastAsia="Calibri"/>
      <w:sz w:val="24"/>
      <w:szCs w:val="24"/>
      <w:lang w:val="ru-RU" w:bidi="ar-SA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BookTitle">
    <w:name w:val="Book Title"/>
    <w:qFormat/>
    <w:rPr>
      <w:b/>
      <w:smallCaps/>
      <w:spacing w:val="5"/>
    </w:rPr>
  </w:style>
  <w:style w:type="character" w:styleId="Style11">
    <w:name w:val="Без интервала Знак"/>
    <w:qFormat/>
    <w:rPr>
      <w:sz w:val="28"/>
      <w:lang w:val="ru-RU" w:bidi="ar-SA"/>
    </w:rPr>
  </w:style>
  <w:style w:type="character" w:styleId="12">
    <w:name w:val=" Знак Знак1"/>
    <w:qFormat/>
    <w:rPr>
      <w:i/>
      <w:i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 Знак Знак13"/>
    <w:qFormat/>
    <w:rPr>
      <w:rFonts w:ascii="Arial" w:hAnsi="Arial" w:cs="Arial"/>
      <w:b/>
      <w:bCs/>
      <w:smallCaps/>
      <w:color w:val="00009A"/>
      <w:sz w:val="27"/>
      <w:szCs w:val="27"/>
      <w:lang w:val="ru-RU" w:bidi="ar-SA"/>
    </w:rPr>
  </w:style>
  <w:style w:type="character" w:styleId="10">
    <w:name w:val=" Знак Знак10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eastAsia="zh-CN" w:bidi="ar-SA"/>
    </w:rPr>
  </w:style>
  <w:style w:type="character" w:styleId="BodyText2Char">
    <w:name w:val="Body Text 2 Char"/>
    <w:qFormat/>
    <w:rPr>
      <w:sz w:val="24"/>
      <w:szCs w:val="24"/>
      <w:lang w:val="ru-RU" w:eastAsia="zh-CN" w:bidi="ar-SA"/>
    </w:rPr>
  </w:style>
  <w:style w:type="character" w:styleId="14">
    <w:name w:val="Знак Знак Знак Знак1"/>
    <w:qFormat/>
    <w:rPr>
      <w:rFonts w:ascii="Tahoma" w:hAnsi="Tahoma" w:cs="Tahoma"/>
      <w:lang w:val="en-US" w:bidi="ar-SA"/>
    </w:rPr>
  </w:style>
  <w:style w:type="character" w:styleId="Heading1Char">
    <w:name w:val="Heading 1 Char"/>
    <w:qFormat/>
    <w:rPr>
      <w:b/>
      <w:bCs/>
      <w:sz w:val="24"/>
      <w:szCs w:val="24"/>
      <w:lang w:val="ru-RU" w:eastAsia="zh-CN" w:bidi="ar-SA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21">
    <w:name w:val=" Знак Знак12"/>
    <w:qFormat/>
    <w:rPr>
      <w:b/>
      <w:bCs/>
      <w:sz w:val="22"/>
      <w:szCs w:val="22"/>
      <w:lang w:val="en-US" w:bidi="ar-SA"/>
    </w:rPr>
  </w:style>
  <w:style w:type="character" w:styleId="61">
    <w:name w:val="Знак Знак6"/>
    <w:qFormat/>
    <w:rPr>
      <w:sz w:val="28"/>
      <w:lang w:val="en-US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Bodytext">
    <w:name w:val="Body text"/>
    <w:qFormat/>
    <w:rPr>
      <w:sz w:val="28"/>
      <w:szCs w:val="28"/>
      <w:lang w:bidi="ar-SA"/>
    </w:rPr>
  </w:style>
  <w:style w:type="character" w:styleId="WWStrongEmphasis">
    <w:name w:val="WW-Strong Emphasis"/>
    <w:qFormat/>
    <w:rPr>
      <w:b/>
      <w:bCs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15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6"/>
    <w:qFormat/>
    <w:rPr/>
  </w:style>
  <w:style w:type="character" w:styleId="A5">
    <w:name w:val="a5"/>
    <w:basedOn w:val="Style6"/>
    <w:qFormat/>
    <w:rPr/>
  </w:style>
  <w:style w:type="character" w:styleId="16">
    <w:name w:val="Знак Знак1"/>
    <w:qFormat/>
    <w:rPr>
      <w:lang w:val="ru-RU" w:bidi="ar-SA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141">
    <w:name w:val="Обычный + 14 пт Знак"/>
    <w:qFormat/>
    <w:rPr>
      <w:bCs/>
      <w:sz w:val="28"/>
      <w:szCs w:val="28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5">
    <w:name w:val="s5"/>
    <w:basedOn w:val="Style6"/>
    <w:qFormat/>
    <w:rPr/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Style13">
    <w:name w:val="Знак Знак"/>
    <w:qFormat/>
    <w:rPr>
      <w:b/>
      <w:bCs/>
      <w:sz w:val="28"/>
      <w:szCs w:val="24"/>
      <w:lang w:val="ru-RU" w:bidi="ar-SA"/>
    </w:rPr>
  </w:style>
  <w:style w:type="character" w:styleId="142">
    <w:name w:val="Знак Знак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31">
    <w:name w:val="Знак Знак13"/>
    <w:qFormat/>
    <w:rPr>
      <w:b/>
      <w:bCs/>
      <w:sz w:val="24"/>
      <w:szCs w:val="24"/>
      <w:lang w:val="ru-RU" w:bidi="ar-SA"/>
    </w:rPr>
  </w:style>
  <w:style w:type="character" w:styleId="122">
    <w:name w:val="Знак Знак12"/>
    <w:qFormat/>
    <w:rPr>
      <w:rFonts w:ascii="Arial" w:hAnsi="Arial" w:cs="Arial"/>
      <w:b/>
      <w:bCs/>
      <w:smallCaps/>
      <w:color w:val="00009A"/>
      <w:sz w:val="27"/>
      <w:szCs w:val="27"/>
      <w:lang w:val="ru-RU" w:bidi="ar-SA"/>
    </w:rPr>
  </w:style>
  <w:style w:type="character" w:styleId="112">
    <w:name w:val="Знак Знак11"/>
    <w:qFormat/>
    <w:rPr>
      <w:b/>
      <w:bCs/>
      <w:sz w:val="28"/>
      <w:szCs w:val="28"/>
      <w:lang w:val="ru-RU" w:bidi="ar-SA"/>
    </w:rPr>
  </w:style>
  <w:style w:type="character" w:styleId="101">
    <w:name w:val="Знак Знак10"/>
    <w:qFormat/>
    <w:rPr>
      <w:b/>
      <w:bCs/>
      <w:i/>
      <w:iCs/>
      <w:sz w:val="26"/>
      <w:szCs w:val="26"/>
      <w:lang w:val="ru-RU" w:bidi="ar-SA"/>
    </w:rPr>
  </w:style>
  <w:style w:type="character" w:styleId="25">
    <w:name w:val="Знак Знак2"/>
    <w:qFormat/>
    <w:rPr>
      <w:sz w:val="24"/>
      <w:szCs w:val="24"/>
      <w:lang w:val="ru-RU" w:bidi="ar-SA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91">
    <w:name w:val="Знак Знак9"/>
    <w:basedOn w:val="Style6"/>
    <w:qFormat/>
    <w:rPr>
      <w:lang w:val="ru-RU" w:bidi="ar-SA"/>
    </w:rPr>
  </w:style>
  <w:style w:type="character" w:styleId="81">
    <w:name w:val="Знак Знак8"/>
    <w:qFormat/>
    <w:rPr>
      <w:sz w:val="16"/>
      <w:szCs w:val="16"/>
      <w:lang w:val="ru-RU" w:bidi="ar-SA"/>
    </w:rPr>
  </w:style>
  <w:style w:type="character" w:styleId="42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222">
    <w:name w:val="Заголовок №2 (2)_"/>
    <w:qFormat/>
    <w:rPr>
      <w:b/>
      <w:bCs/>
      <w:sz w:val="28"/>
      <w:szCs w:val="28"/>
      <w:shd w:fill="FFFFFF" w:val="clear"/>
      <w:lang w:bidi="ar-SA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10">
    <w:name w:val="s_10"/>
    <w:basedOn w:val="Style6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17">
    <w:name w:val=" Знак Знак17"/>
    <w:qFormat/>
    <w:rPr>
      <w:b/>
      <w:sz w:val="24"/>
      <w:lang w:val="ru-RU" w:bidi="ar-SA"/>
    </w:rPr>
  </w:style>
  <w:style w:type="character" w:styleId="161">
    <w:name w:val=" Знак Знак16"/>
    <w:qFormat/>
    <w:rPr>
      <w:b/>
      <w:spacing w:val="20"/>
      <w:sz w:val="24"/>
      <w:lang w:val="ru-RU" w:bidi="ar-SA"/>
    </w:rPr>
  </w:style>
  <w:style w:type="character" w:styleId="143">
    <w:name w:val=" Знак Знак14"/>
    <w:qFormat/>
    <w:rPr>
      <w:b/>
      <w:spacing w:val="20"/>
      <w:sz w:val="28"/>
      <w:lang w:val="ru-RU" w:bidi="ar-SA"/>
    </w:rPr>
  </w:style>
  <w:style w:type="character" w:styleId="151">
    <w:name w:val=" Знак Знак15"/>
    <w:qFormat/>
    <w:rPr>
      <w:b/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13pt1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0">
    <w:name w:val=" Знак Знак30"/>
    <w:qFormat/>
    <w:rPr>
      <w:rFonts w:ascii="Bookman Old Style" w:hAnsi="Bookman Old Style" w:cs="Bookman Old Style"/>
      <w:b/>
      <w:bCs/>
      <w:sz w:val="24"/>
      <w:szCs w:val="26"/>
      <w:lang w:val="ru-RU" w:bidi="ar-SA"/>
    </w:rPr>
  </w:style>
  <w:style w:type="character" w:styleId="Style16">
    <w:name w:val="Абзац списка Знак"/>
    <w:qFormat/>
    <w:rPr>
      <w:rFonts w:eastAsia="Calibri"/>
      <w:sz w:val="24"/>
      <w:szCs w:val="22"/>
      <w:lang w:val="ru-RU" w:bidi="ar-SA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Style17">
    <w:name w:val="+Таб Знак"/>
    <w:qFormat/>
    <w:rPr>
      <w:rFonts w:ascii="Bookman Old Style" w:hAnsi="Bookman Old Style" w:eastAsia="SimSun;宋体" w:cs="Bookman Old Style"/>
      <w:lang w:val="ru-RU" w:bidi="ar-SA"/>
    </w:rPr>
  </w:style>
  <w:style w:type="character" w:styleId="FontStyle129">
    <w:name w:val="Font Style129"/>
    <w:qFormat/>
    <w:rPr>
      <w:rFonts w:ascii="Times New Roman" w:hAnsi="Times New Roman" w:cs="Times New Roman"/>
      <w:sz w:val="16"/>
      <w:szCs w:val="16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Style18">
    <w:name w:val="+таб Знак"/>
    <w:qFormat/>
    <w:rPr>
      <w:rFonts w:ascii="Bookman Old Style" w:hAnsi="Bookman Old Style" w:cs="Bookman Old Style"/>
      <w:lang w:val="ru-RU" w:bidi="ar-SA"/>
    </w:rPr>
  </w:style>
  <w:style w:type="character" w:styleId="Style19">
    <w:name w:val="ОснТекст Знак"/>
    <w:qFormat/>
    <w:rPr>
      <w:rFonts w:ascii="SimSun;宋体" w:hAnsi="SimSun;宋体" w:eastAsia="SimSun;宋体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ind w:firstLine="567"/>
      <w:jc w:val="both"/>
    </w:pPr>
    <w:rPr>
      <w:rFonts w:ascii="Tahoma" w:hAnsi="Tahoma" w:eastAsia="MS Mincho;ＭＳ 明朝" w:cs="Tahoma"/>
      <w:sz w:val="16"/>
      <w:szCs w:val="16"/>
      <w:lang w:eastAsia="ja-JP"/>
    </w:rPr>
  </w:style>
  <w:style w:type="paragraph" w:styleId="Style2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8"/>
      <w:szCs w:val="20"/>
    </w:rPr>
  </w:style>
  <w:style w:type="paragraph" w:styleId="19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8"/>
    </w:pPr>
    <w:rPr>
      <w:b/>
      <w:bCs/>
      <w:sz w:val="28"/>
      <w:szCs w:val="28"/>
      <w:lang w:val="en-US" w:eastAsia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spacing w:val="60"/>
      <w:sz w:val="32"/>
      <w:szCs w:val="32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8" w:before="600" w:after="240"/>
    </w:pPr>
    <w:rPr>
      <w:sz w:val="28"/>
      <w:szCs w:val="28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28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dot"/>
        <w:tab w:val="right" w:pos="10205" w:leader="none"/>
      </w:tabs>
      <w:spacing w:before="120" w:after="120"/>
      <w:jc w:val="both"/>
    </w:pPr>
    <w:rPr>
      <w:sz w:val="28"/>
      <w:lang w:val="en-US" w:eastAsia="en-US"/>
    </w:rPr>
  </w:style>
  <w:style w:type="paragraph" w:styleId="114">
    <w:name w:val="Стиль Без интервала1 + По центру"/>
    <w:basedOn w:val="113"/>
    <w:qFormat/>
    <w:pPr>
      <w:jc w:val="center"/>
    </w:pPr>
    <w:rPr>
      <w:szCs w:val="20"/>
    </w:rPr>
  </w:style>
  <w:style w:type="paragraph" w:styleId="102">
    <w:name w:val="Стиль Без интервала1 + По центру Первая строка:  0 см"/>
    <w:basedOn w:val="113"/>
    <w:qFormat/>
    <w:pPr>
      <w:ind w:hanging="0"/>
      <w:jc w:val="center"/>
    </w:pPr>
    <w:rPr>
      <w:szCs w:val="20"/>
    </w:rPr>
  </w:style>
  <w:style w:type="paragraph" w:styleId="103">
    <w:name w:val="Стиль Без интервала1 + Первая строка:  0 см"/>
    <w:basedOn w:val="113"/>
    <w:qFormat/>
    <w:pPr>
      <w:ind w:hanging="0"/>
    </w:pPr>
    <w:rPr>
      <w:szCs w:val="20"/>
    </w:rPr>
  </w:style>
  <w:style w:type="paragraph" w:styleId="Style32">
    <w:name w:val="Название объекта"/>
    <w:basedOn w:val="Normal"/>
    <w:next w:val="Normal"/>
    <w:qFormat/>
    <w:pPr>
      <w:jc w:val="both"/>
    </w:pPr>
    <w:rPr>
      <w:i/>
      <w:sz w:val="28"/>
      <w:szCs w:val="20"/>
    </w:rPr>
  </w:style>
  <w:style w:type="paragraph" w:styleId="115">
    <w:name w:val="Абзац списка1"/>
    <w:basedOn w:val="Normal"/>
    <w:qFormat/>
    <w:pPr>
      <w:suppressAutoHyphens w:val="true"/>
      <w:overflowPunct w:val="false"/>
      <w:autoSpaceDE w:val="false"/>
      <w:ind w:left="720" w:hanging="0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>
      <w:suppressAutoHyphens w:val="true"/>
    </w:pPr>
    <w:rPr>
      <w:i/>
      <w:iCs/>
    </w:rPr>
  </w:style>
  <w:style w:type="paragraph" w:styleId="Style3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7">
    <w:name w:val="Стиль3"/>
    <w:basedOn w:val="27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11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0"/>
      <w:szCs w:val="20"/>
    </w:rPr>
  </w:style>
  <w:style w:type="paragraph" w:styleId="Style3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0"/>
      <w:szCs w:val="20"/>
    </w:rPr>
  </w:style>
  <w:style w:type="paragraph" w:styleId="38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"/>
      <w:kern w:val="2"/>
    </w:rPr>
  </w:style>
  <w:style w:type="paragraph" w:styleId="Bodytext1">
    <w:name w:val="Body text1"/>
    <w:basedOn w:val="Normal"/>
    <w:qFormat/>
    <w:pPr>
      <w:shd w:fill="FFFFFF" w:val="clear"/>
      <w:spacing w:lineRule="exact" w:line="319" w:before="420" w:after="0"/>
      <w:ind w:firstLine="700"/>
      <w:jc w:val="both"/>
    </w:pPr>
    <w:rPr>
      <w:sz w:val="28"/>
      <w:szCs w:val="28"/>
      <w:lang w:val="en-US" w:eastAsia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8"/>
      <w:ind w:firstLine="557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MS Mincho;ＭＳ 明朝" w:cs="Courier New"/>
      <w:color w:val="auto"/>
      <w:sz w:val="24"/>
      <w:szCs w:val="24"/>
      <w:lang w:val="ru-RU" w:eastAsia="ja-JP" w:bidi="ar-SA"/>
    </w:rPr>
  </w:style>
  <w:style w:type="paragraph" w:styleId="Style3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4">
    <w:name w:val="Обычный + 14 пт"/>
    <w:basedOn w:val="Normal"/>
    <w:qFormat/>
    <w:pPr>
      <w:autoSpaceDE w:val="false"/>
      <w:spacing w:lineRule="exact" w:line="240" w:before="120" w:after="0"/>
    </w:pPr>
    <w:rPr>
      <w:bCs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NormalTimesNewRoman">
    <w:name w:val="ConsPlusNormal + Times New Roman"/>
    <w:basedOn w:val="ConsPlusTitle"/>
    <w:qFormat/>
    <w:pPr>
      <w:widowControl/>
      <w:spacing w:lineRule="auto" w:line="360" w:before="120" w:after="0"/>
      <w:ind w:firstLine="709"/>
      <w:jc w:val="center"/>
      <w:outlineLvl w:val="0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213">
    <w:name w:val="Основной текст 21"/>
    <w:basedOn w:val="Normal"/>
    <w:qFormat/>
    <w:pPr>
      <w:widowControl w:val="false"/>
    </w:pPr>
    <w:rPr>
      <w:szCs w:val="20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1251">
    <w:name w:val="Стиль Основной текст + Первая строка:  125 см1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45">
    <w:name w:val="Стиль Без интервала + 14 пт"/>
    <w:basedOn w:val="Style22"/>
    <w:qFormat/>
    <w:pPr>
      <w:jc w:val="left"/>
    </w:pPr>
    <w:rPr>
      <w:kern w:val="2"/>
      <w:szCs w:val="24"/>
    </w:rPr>
  </w:style>
  <w:style w:type="paragraph" w:styleId="140505">
    <w:name w:val="Стиль Без интервала + 14 пт Слева:  -05 см Первая строка:  05 см"/>
    <w:basedOn w:val="Style22"/>
    <w:qFormat/>
    <w:pPr>
      <w:ind w:left="-284" w:firstLine="284"/>
      <w:jc w:val="left"/>
    </w:pPr>
    <w:rPr>
      <w:kern w:val="2"/>
    </w:rPr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exact" w:line="322" w:before="0" w:after="180"/>
      <w:outlineLvl w:val="1"/>
    </w:pPr>
    <w:rPr>
      <w:b/>
      <w:bCs/>
      <w:sz w:val="28"/>
      <w:szCs w:val="28"/>
      <w:shd w:fill="FFFFFF" w:val="clear"/>
      <w:lang w:val="en-US" w:eastAsia="en-US"/>
    </w:rPr>
  </w:style>
  <w:style w:type="paragraph" w:styleId="Style38">
    <w:name w:val="Таблица"/>
    <w:basedOn w:val="Normal"/>
    <w:qFormat/>
    <w:pPr>
      <w:widowControl w:val="false"/>
      <w:spacing w:before="20" w:after="0"/>
    </w:pPr>
    <w:rPr>
      <w:rFonts w:eastAsia="MS Mincho;ＭＳ 明朝"/>
      <w:kern w:val="2"/>
      <w:sz w:val="18"/>
      <w:szCs w:val="19"/>
      <w:lang w:eastAsia="ja-JP"/>
    </w:rPr>
  </w:style>
  <w:style w:type="paragraph" w:styleId="214">
    <w:name w:val="заголовок 2"/>
    <w:basedOn w:val="Normal"/>
    <w:next w:val="Normal"/>
    <w:qFormat/>
    <w:pPr>
      <w:keepNext w:val="true"/>
      <w:spacing w:before="120" w:after="40"/>
      <w:ind w:firstLine="567"/>
    </w:pPr>
    <w:rPr>
      <w:rFonts w:eastAsia="MS Mincho;ＭＳ 明朝"/>
      <w:b/>
      <w:i/>
      <w:smallCaps/>
      <w:sz w:val="19"/>
      <w:szCs w:val="19"/>
      <w:lang w:eastAsia="ja-JP"/>
    </w:rPr>
  </w:style>
  <w:style w:type="paragraph" w:styleId="118">
    <w:name w:val="заголовок 1"/>
    <w:basedOn w:val="Normal"/>
    <w:next w:val="Normal"/>
    <w:qFormat/>
    <w:pPr>
      <w:keepNext w:val="true"/>
      <w:pageBreakBefore/>
      <w:spacing w:before="0" w:after="120"/>
      <w:jc w:val="center"/>
    </w:pPr>
    <w:rPr>
      <w:rFonts w:ascii="Arial" w:hAnsi="Arial" w:eastAsia="MS Mincho;ＭＳ 明朝" w:cs="Arial"/>
      <w:b/>
      <w:bCs/>
      <w:caps/>
      <w:kern w:val="2"/>
      <w:sz w:val="22"/>
      <w:szCs w:val="22"/>
      <w:lang w:eastAsia="ja-JP"/>
    </w:rPr>
  </w:style>
  <w:style w:type="paragraph" w:styleId="Newsdate">
    <w:name w:val="news_date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widowControl w:val="false"/>
      <w:snapToGrid w:val="false"/>
      <w:spacing w:before="40" w:after="40"/>
      <w:ind w:firstLine="567"/>
      <w:jc w:val="both"/>
    </w:pPr>
    <w:rPr>
      <w:rFonts w:ascii="Arial" w:hAnsi="Arial" w:eastAsia="MS Mincho;ＭＳ 明朝" w:cs="Arial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uppressAutoHyphens w:val="true"/>
      <w:spacing w:lineRule="auto" w:line="360"/>
      <w:ind w:left="1276" w:hanging="425"/>
      <w:outlineLvl w:val="1"/>
    </w:pPr>
    <w:rPr>
      <w:rFonts w:eastAsia="MS Mincho;ＭＳ 明朝"/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tabs>
        <w:tab w:val="clear" w:pos="708"/>
        <w:tab w:val="left" w:pos="0" w:leader="none"/>
        <w:tab w:val="right" w:pos="10206" w:leader="none"/>
      </w:tabs>
      <w:spacing w:lineRule="auto" w:line="360"/>
      <w:ind w:firstLine="851"/>
      <w:outlineLvl w:val="2"/>
    </w:pPr>
    <w:rPr>
      <w:rFonts w:eastAsia="MS Mincho;ＭＳ 明朝"/>
      <w:kern w:val="2"/>
      <w:sz w:val="28"/>
      <w:szCs w:val="28"/>
    </w:rPr>
  </w:style>
  <w:style w:type="paragraph" w:styleId="Heading211">
    <w:name w:val="heading 21"/>
    <w:basedOn w:val="Normal"/>
    <w:next w:val="Normal"/>
    <w:qFormat/>
    <w:pPr>
      <w:keepNext w:val="true"/>
      <w:autoSpaceDE w:val="false"/>
      <w:spacing w:before="120" w:after="60"/>
      <w:ind w:firstLine="72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eastAsia="ja-JP"/>
    </w:rPr>
  </w:style>
  <w:style w:type="paragraph" w:styleId="Heading11">
    <w:name w:val="heading 11"/>
    <w:basedOn w:val="Normal"/>
    <w:next w:val="Normal"/>
    <w:qFormat/>
    <w:pPr>
      <w:keepNext w:val="true"/>
      <w:autoSpaceDE w:val="false"/>
      <w:spacing w:before="200" w:after="60"/>
      <w:jc w:val="center"/>
      <w:outlineLvl w:val="0"/>
    </w:pPr>
    <w:rPr>
      <w:rFonts w:eastAsia="MS Mincho;ＭＳ 明朝"/>
      <w:b/>
      <w:bCs/>
      <w:caps/>
      <w:kern w:val="2"/>
      <w:sz w:val="28"/>
      <w:szCs w:val="28"/>
      <w:lang w:eastAsia="ja-JP"/>
    </w:rPr>
  </w:style>
  <w:style w:type="paragraph" w:styleId="S16">
    <w:name w:val="s_16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3">
    <w:name w:val="s_3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11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120">
    <w:name w:val="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</w:pPr>
    <w:rPr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spacing w:before="280" w:after="280"/>
    </w:pPr>
    <w:rPr>
      <w:sz w:val="16"/>
      <w:szCs w:val="16"/>
    </w:rPr>
  </w:style>
  <w:style w:type="paragraph" w:styleId="Xl192">
    <w:name w:val="xl19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98">
    <w:name w:val="xl19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hd w:fill="BFBF99" w:val="clear"/>
      <w:spacing w:before="280" w:after="280"/>
    </w:pPr>
    <w:rPr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</w:pPr>
    <w:rPr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</w:pPr>
    <w:rPr>
      <w:b/>
      <w:bCs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</w:pPr>
    <w:rPr>
      <w:b/>
      <w:bCs/>
      <w:i/>
      <w:i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pacing w:before="280" w:after="280"/>
      <w:jc w:val="right"/>
    </w:pPr>
    <w:rPr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0">
    <w:name w:val="xl28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spacing w:before="280" w:after="280"/>
    </w:pPr>
    <w:rPr>
      <w:sz w:val="16"/>
      <w:szCs w:val="16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SimSun;宋体" w:cs="Courier New"/>
    </w:rPr>
  </w:style>
  <w:style w:type="paragraph" w:styleId="Style4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eastAsia="SimSun;宋体" w:cs="Times New Roman CYR"/>
    </w:rPr>
  </w:style>
  <w:style w:type="paragraph" w:styleId="S4">
    <w:name w:val="S_Обычный"/>
    <w:basedOn w:val="Normal"/>
    <w:qFormat/>
    <w:pPr>
      <w:spacing w:lineRule="auto" w:line="276" w:before="0" w:after="120"/>
      <w:ind w:firstLine="567"/>
      <w:jc w:val="both"/>
    </w:pPr>
    <w:rPr>
      <w:rFonts w:ascii="Bookman Old Style" w:hAnsi="Bookman Old Style" w:cs="Bookman Old Style"/>
    </w:rPr>
  </w:style>
  <w:style w:type="paragraph" w:styleId="Style43">
    <w:name w:val="+Таб"/>
    <w:basedOn w:val="Normal"/>
    <w:qFormat/>
    <w:pPr>
      <w:jc w:val="center"/>
    </w:pPr>
    <w:rPr>
      <w:rFonts w:ascii="Bookman Old Style" w:hAnsi="Bookman Old Style" w:eastAsia="SimSun;宋体" w:cs="Bookman Old Style"/>
      <w:sz w:val="20"/>
      <w:szCs w:val="20"/>
    </w:rPr>
  </w:style>
  <w:style w:type="paragraph" w:styleId="Style44">
    <w:name w:val="Текст новый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cs="Bookman Old Style"/>
    </w:rPr>
  </w:style>
  <w:style w:type="paragraph" w:styleId="39">
    <w:name w:val="Абзац списка3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2"/>
    </w:rPr>
  </w:style>
  <w:style w:type="paragraph" w:styleId="Style45">
    <w:name w:val="+таб"/>
    <w:basedOn w:val="Normal"/>
    <w:qFormat/>
    <w:pPr>
      <w:jc w:val="center"/>
    </w:pPr>
    <w:rPr>
      <w:rFonts w:ascii="Bookman Old Style" w:hAnsi="Bookman Old Style" w:cs="Bookman Old Style"/>
      <w:sz w:val="20"/>
      <w:szCs w:val="20"/>
    </w:rPr>
  </w:style>
  <w:style w:type="paragraph" w:styleId="Style46">
    <w:name w:val="ОснТекст"/>
    <w:basedOn w:val="Normal"/>
    <w:qFormat/>
    <w:pPr>
      <w:spacing w:lineRule="auto" w:line="276" w:before="0" w:after="120"/>
      <w:ind w:firstLine="540"/>
      <w:jc w:val="both"/>
    </w:pPr>
    <w:rPr>
      <w:rFonts w:ascii="SimSun;宋体" w:hAnsi="SimSun;宋体" w:eastAsia="SimSun;宋体"/>
      <w:szCs w:val="2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nicipal.garant.ru/document/redirect/12154854/1804" TargetMode="External"/><Relationship Id="rId4" Type="http://schemas.openxmlformats.org/officeDocument/2006/relationships/hyperlink" Target="https://municipal.garant.ru/document/redirect/12177515/16011" TargetMode="External"/><Relationship Id="rId5" Type="http://schemas.openxmlformats.org/officeDocument/2006/relationships/hyperlink" Target="https://municipal.garant.ru/document/redirect/12177515/16011" TargetMode="External"/><Relationship Id="rId6" Type="http://schemas.openxmlformats.org/officeDocument/2006/relationships/hyperlink" Target="https://municipal.garant.ru/document/redirect/12177515/16172" TargetMode="External"/><Relationship Id="rId7" Type="http://schemas.openxmlformats.org/officeDocument/2006/relationships/hyperlink" Target="https://municipal.garant.ru/document/redirect/12124624/0" TargetMode="External"/><Relationship Id="rId8" Type="http://schemas.openxmlformats.org/officeDocument/2006/relationships/hyperlink" Target="https://municipal.garant.ru/document/redirect/12124624/39137" TargetMode="External"/><Relationship Id="rId9" Type="http://schemas.openxmlformats.org/officeDocument/2006/relationships/hyperlink" Target="https://municipal.garant.ru/document/redirect/12124624/0" TargetMode="External"/><Relationship Id="rId10" Type="http://schemas.openxmlformats.org/officeDocument/2006/relationships/hyperlink" Target="http://admfedorkovo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1:21:00Z</dcterms:created>
  <dc:creator>Сергеево</dc:creator>
  <dc:description/>
  <cp:keywords/>
  <dc:language>en-US</dc:language>
  <cp:lastModifiedBy>Администрация</cp:lastModifiedBy>
  <cp:lastPrinted>2023-10-20T15:57:00Z</cp:lastPrinted>
  <dcterms:modified xsi:type="dcterms:W3CDTF">2023-12-04T10:40:00Z</dcterms:modified>
  <cp:revision>884</cp:revision>
  <dc:subject/>
  <dc:title> </dc:title>
</cp:coreProperties>
</file>