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9052023      №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и дополнений в Устав Федорковского сельского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целях приведения Устава Федорковского сельского поселения,  принятого решением Совета депутатов от 29.11.2010 года № 15,  в соответствии с действующим законодательством Российской Федерации и, статьей 57 Устава Федорковского сельского поселения, 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следующие изменения и дополнения в Устав Федорковского сельского поселения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В статье 24 «Глава Федорковского сельского поселения» пункт 9,10 читать в новой прилагаемо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pacing w:val="-2"/>
          <w:sz w:val="20"/>
          <w:szCs w:val="20"/>
        </w:rPr>
        <w:t xml:space="preserve">9. Глава Федорковского сельского поселения </w:t>
      </w:r>
      <w:r>
        <w:rPr>
          <w:sz w:val="20"/>
          <w:szCs w:val="20"/>
        </w:rPr>
        <w:t xml:space="preserve">не может одновременно исполнять полномочия </w:t>
      </w:r>
      <w:r>
        <w:rPr>
          <w:sz w:val="20"/>
          <w:szCs w:val="20"/>
          <w:u w:val="single"/>
        </w:rPr>
        <w:t>депутата представительного органа муниципального образования</w:t>
      </w:r>
      <w:r>
        <w:rPr>
          <w:sz w:val="20"/>
          <w:szCs w:val="20"/>
        </w:rPr>
        <w:t>, за исключением случаев, установленных Федеральным законом № 131-ФЗ, иными федеральными законами.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2"/>
          <w:sz w:val="20"/>
          <w:szCs w:val="20"/>
        </w:rPr>
        <w:t xml:space="preserve">10. Глава Федорковского сельского поселения </w:t>
      </w:r>
      <w:r>
        <w:rPr>
          <w:sz w:val="20"/>
          <w:szCs w:val="20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</w:t>
      </w:r>
      <w:r>
        <w:rPr>
          <w:sz w:val="20"/>
          <w:szCs w:val="20"/>
          <w:u w:val="single"/>
        </w:rPr>
        <w:t>депутатом законодательных (представительных) органов государственной власти субъектов Российской Федерации</w:t>
      </w:r>
      <w:r>
        <w:rPr>
          <w:sz w:val="20"/>
          <w:szCs w:val="20"/>
        </w:rPr>
        <w:t>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1.2. Статью 54 «</w:t>
      </w:r>
      <w:r>
        <w:rPr>
          <w:b/>
          <w:bCs/>
          <w:sz w:val="20"/>
          <w:szCs w:val="20"/>
        </w:rPr>
        <w:t>Ответственность Главы Федорковского сельского поселения перед государством</w:t>
      </w:r>
      <w:r>
        <w:rPr>
          <w:b/>
          <w:sz w:val="20"/>
          <w:szCs w:val="20"/>
        </w:rPr>
        <w:t xml:space="preserve">» дополнить пунктом 4 в следующей редакции: </w:t>
      </w:r>
    </w:p>
    <w:p>
      <w:pPr>
        <w:pStyle w:val="Normal"/>
        <w:ind w:firstLine="709"/>
        <w:jc w:val="both"/>
        <w:rPr/>
      </w:pPr>
      <w:bookmarkStart w:id="0" w:name="dst918"/>
      <w:bookmarkEnd w:id="0"/>
      <w:r>
        <w:rPr>
          <w:sz w:val="20"/>
          <w:szCs w:val="20"/>
        </w:rPr>
        <w:t>«</w:t>
      </w:r>
      <w:r>
        <w:rPr>
          <w:bCs/>
          <w:sz w:val="20"/>
          <w:szCs w:val="20"/>
        </w:rPr>
        <w:t>4. Губернатор Новгород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) вправе вынести предупреждение, объявить выговор Главе Федорковског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областными законами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2) вправе отрешить от должности Главу Федорковског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в случае, если в течение месяца со дня вынесения Губернатором Новгородской области предупреждения, объявления выговора Главе Федорковског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в соответствии с пу</w:t>
      </w:r>
      <w:bookmarkStart w:id="1" w:name="_GoBack"/>
      <w:bookmarkEnd w:id="1"/>
      <w:r>
        <w:rPr>
          <w:bCs/>
          <w:sz w:val="20"/>
          <w:szCs w:val="20"/>
        </w:rPr>
        <w:t xml:space="preserve">нктом 1 настоящей части Главой </w:t>
      </w:r>
      <w:r>
        <w:rPr>
          <w:sz w:val="20"/>
          <w:szCs w:val="20"/>
        </w:rPr>
        <w:t xml:space="preserve">Федорковского </w:t>
      </w:r>
      <w:r>
        <w:rPr>
          <w:bCs/>
          <w:sz w:val="20"/>
          <w:szCs w:val="20"/>
        </w:rPr>
        <w:t>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1.3 Статью 55 «</w:t>
      </w:r>
      <w:r>
        <w:rPr>
          <w:b/>
          <w:sz w:val="20"/>
          <w:szCs w:val="20"/>
        </w:rPr>
        <w:t>Удаление Главы Федорковского сельского поселения в отставку</w:t>
      </w:r>
      <w:r>
        <w:rPr>
          <w:b/>
          <w:bCs/>
          <w:sz w:val="20"/>
          <w:szCs w:val="20"/>
        </w:rPr>
        <w:t xml:space="preserve">» </w:t>
      </w:r>
      <w:r>
        <w:rPr>
          <w:b/>
          <w:sz w:val="20"/>
          <w:szCs w:val="20"/>
        </w:rPr>
        <w:t>дополнить пунктом 16 в следующей редакци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15. Губернатор Новгородской области вправе обратиться в Совет депутатов Федорковского сельского поселения с инициативой об удалении Главы Федорковского 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</w:t>
      </w:r>
      <w:hyperlink r:id="rId3">
        <w:r>
          <w:rPr>
            <w:rStyle w:val="InternetLink"/>
            <w:sz w:val="20"/>
            <w:szCs w:val="20"/>
          </w:rPr>
          <w:t>Федеральным законом № 131-ФЗ</w:t>
        </w:r>
      </w:hyperlink>
      <w:r>
        <w:rPr>
          <w:sz w:val="20"/>
          <w:szCs w:val="20"/>
        </w:rPr>
        <w:t>».</w:t>
      </w:r>
      <w:bookmarkStart w:id="2" w:name="Par1120"/>
      <w:bookmarkEnd w:id="2"/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 Одобрить новую редакцию измененных положений Устава Федорковского сельского поселения, принятого Советом депутатов Федорковского сельского поселения «29» ноября 2010 года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 Главе Федорковского сельского поселения в порядке, установленном Федеральным законом от 21.07.2005 года № 97-ФЗ «О государственной регистрации уставом муниципальных образований», представить настоящее Решение на государственную регистрацию в Управление Министерства юстиции Российской  Федерации по Новгородской области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«Федорковский Вестник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center"/>
        <w:rPr>
          <w:spacing w:val="60"/>
          <w:sz w:val="20"/>
          <w:szCs w:val="20"/>
        </w:rPr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9.05.2023   № 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Федор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прекращении полномочий старос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9"/>
        <w:rPr/>
      </w:pPr>
      <w:r>
        <w:rPr>
          <w:sz w:val="20"/>
        </w:rPr>
        <w:t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Федорковского сельского поселения, на основании  личного заявления Федорова В.В.</w:t>
      </w:r>
    </w:p>
    <w:p>
      <w:pPr>
        <w:pStyle w:val="Style17"/>
        <w:ind w:firstLine="709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овет депутатов сельского поселения</w:t>
      </w:r>
    </w:p>
    <w:p>
      <w:pPr>
        <w:pStyle w:val="Style17"/>
        <w:ind w:firstLine="709"/>
        <w:rPr>
          <w:sz w:val="20"/>
        </w:rPr>
      </w:pPr>
      <w:r>
        <w:rPr>
          <w:sz w:val="20"/>
        </w:rPr>
        <w:t xml:space="preserve">РЕШИЛ: </w:t>
      </w:r>
    </w:p>
    <w:p>
      <w:pPr>
        <w:pStyle w:val="Style17"/>
        <w:ind w:firstLine="709"/>
        <w:rPr>
          <w:sz w:val="20"/>
        </w:rPr>
      </w:pPr>
      <w:r>
        <w:rPr>
          <w:sz w:val="20"/>
        </w:rPr>
        <w:t>1.  Прекратить досрочно с 01.06.2023 года полномочия старосты деревни Медведково  Федорковского сельского поселения Федорова Виктора Викторовича по собственному желанию.</w:t>
      </w:r>
    </w:p>
    <w:p>
      <w:pPr>
        <w:pStyle w:val="Style17"/>
        <w:ind w:firstLine="709"/>
        <w:rPr>
          <w:rFonts w:eastAsia="Calibri"/>
          <w:sz w:val="20"/>
          <w:lang w:eastAsia="en-US"/>
        </w:rPr>
      </w:pPr>
      <w:r>
        <w:rPr>
          <w:sz w:val="20"/>
        </w:rPr>
        <w:t>2. 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pacing w:val="60"/>
          <w:sz w:val="20"/>
          <w:szCs w:val="20"/>
        </w:rPr>
        <w:t xml:space="preserve">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9.05.2023  № 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 xml:space="preserve">О внесении изменения в решение  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 xml:space="preserve">Совета депутатов Федорковского </w:t>
      </w:r>
    </w:p>
    <w:p>
      <w:pPr>
        <w:pStyle w:val="Style17"/>
        <w:rPr/>
      </w:pPr>
      <w:r>
        <w:rPr>
          <w:b/>
          <w:spacing w:val="2"/>
          <w:sz w:val="20"/>
        </w:rPr>
        <w:t>сельского поселения</w:t>
      </w:r>
      <w:r>
        <w:rPr>
          <w:sz w:val="20"/>
        </w:rPr>
        <w:t xml:space="preserve">  </w:t>
      </w:r>
      <w:r>
        <w:rPr>
          <w:b/>
          <w:sz w:val="20"/>
        </w:rPr>
        <w:t>от 26.04.2019</w:t>
      </w:r>
    </w:p>
    <w:p>
      <w:pPr>
        <w:pStyle w:val="Style17"/>
        <w:rPr>
          <w:b/>
          <w:b/>
          <w:spacing w:val="2"/>
          <w:sz w:val="20"/>
        </w:rPr>
      </w:pPr>
      <w:r>
        <w:rPr>
          <w:b/>
          <w:sz w:val="20"/>
        </w:rPr>
        <w:t xml:space="preserve"> № </w:t>
      </w:r>
      <w:r>
        <w:rPr>
          <w:b/>
          <w:sz w:val="20"/>
        </w:rPr>
        <w:t>161</w:t>
      </w:r>
    </w:p>
    <w:p>
      <w:pPr>
        <w:pStyle w:val="Style17"/>
        <w:rPr>
          <w:rFonts w:ascii="Calibri" w:hAnsi="Calibri" w:cs="Calibri"/>
          <w:b/>
          <w:b/>
          <w:spacing w:val="2"/>
          <w:sz w:val="20"/>
        </w:rPr>
      </w:pPr>
      <w:r>
        <w:rPr>
          <w:rFonts w:cs="Calibri" w:ascii="Calibri" w:hAnsi="Calibri"/>
          <w:b/>
          <w:spacing w:val="2"/>
          <w:sz w:val="20"/>
        </w:rPr>
      </w:r>
    </w:p>
    <w:p>
      <w:pPr>
        <w:pStyle w:val="Style16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 Федеральным законом  от 06 октября 2003 года       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Федорковского  сельского поселения </w:t>
      </w:r>
    </w:p>
    <w:p>
      <w:pPr>
        <w:pStyle w:val="Style17"/>
        <w:rPr>
          <w:sz w:val="20"/>
        </w:rPr>
      </w:pPr>
      <w:r>
        <w:rPr>
          <w:sz w:val="20"/>
        </w:rPr>
        <w:t>Совет депутатов  Федорковского сельского поселения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Style16"/>
        <w:shd w:fill="FFFFFF" w:val="clear"/>
        <w:spacing w:lineRule="atLeast" w:line="360" w:before="0" w:after="2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1. Внести изменение в решение Совета депутатов Федорковского сельского поселения от 26.04.2019 № 161 «О назначении старост сельских населенных пунктов Федорковского сельского поселения», изложив приложение 1 к данному решению в новой прилагаемой редакции.</w:t>
      </w:r>
    </w:p>
    <w:p>
      <w:pPr>
        <w:pStyle w:val="Style17"/>
        <w:rPr/>
      </w:pPr>
      <w:r>
        <w:rPr>
          <w:sz w:val="20"/>
        </w:rPr>
        <w:t xml:space="preserve">          </w:t>
      </w:r>
      <w:r>
        <w:rPr>
          <w:sz w:val="20"/>
        </w:rPr>
        <w:t>2.</w:t>
      </w:r>
      <w:r>
        <w:rPr>
          <w:color w:val="444444"/>
          <w:sz w:val="20"/>
        </w:rPr>
        <w:t xml:space="preserve"> </w:t>
      </w:r>
      <w:r>
        <w:rPr>
          <w:sz w:val="20"/>
        </w:rPr>
        <w:t>Опубликовать 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сельского поселения от 29.05.2023 № 138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Старосты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сельских населенных пунктов Федорковского сельского поселения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4"/>
        <w:gridCol w:w="3794"/>
        <w:gridCol w:w="2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eastAsia="en-US"/>
              </w:rPr>
              <w:t>наименование населенного пун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.И.О.</w:t>
            </w:r>
          </w:p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рос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Федор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урина  Галина Никола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9 от 0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Парф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Щепетов Сергей Алекс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9 от 0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Заклинь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кова Вера Наум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2 от 06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Березицк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ванова Светлана Никола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0 от 0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Анухино</w:t>
            </w:r>
          </w:p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Пустобород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роткова Мария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 от 21.01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Город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тов Александр Льв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3 от 28.10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Хмеле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мофеев Антон Серг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 от 16.02.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Селиваново</w:t>
            </w:r>
          </w:p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Слобод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лозерцева Любовь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5 от 11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Щекоте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лахов Анатолий Михайл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6 от 11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ук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йсеенко Василий Андр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1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Мануйл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уев Александр Евген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9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Антип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юновская Любовь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2 от 13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Тулит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федов Владимир Валер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8 от 0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Иван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фремов Вениамин Вениаминович</w:t>
            </w:r>
          </w:p>
          <w:p>
            <w:pPr>
              <w:pStyle w:val="Style17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3 от 13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Сергее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стантинова Наталья Викторовна</w:t>
            </w:r>
          </w:p>
          <w:p>
            <w:pPr>
              <w:pStyle w:val="Style17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7 от 1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Зубак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Юганова Надежда Пет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6 от 1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Рудн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ыбакова Евгения Михайл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4 от 1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/д ст.Парф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врилова Лариса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1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азариц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винова Ольга Алексе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0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азарицкая Лу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адова Валентина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1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Гонц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зуб Константин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8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Плеша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зуб Андрей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9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ажины</w:t>
            </w:r>
          </w:p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Молодёжн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игорьев Николай Серг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40 от 27.1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ажины</w:t>
            </w:r>
          </w:p>
          <w:p>
            <w:pPr>
              <w:pStyle w:val="Style17"/>
              <w:rPr/>
            </w:pPr>
            <w:r>
              <w:rPr>
                <w:sz w:val="20"/>
                <w:lang w:eastAsia="en-US"/>
              </w:rPr>
              <w:t>ул.Центральная, Советская, Лесн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линина Марина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4 от 09.1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.Веретье, Старый Двор, Мая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сыпин Александр Дмитри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.Бор, Ямы, Городок Лажинский, Подборовье, Малые Бучки, Залесье, Обод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илов Александр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. Ростани, Ивашово, Навель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епанова Татьяна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. Дубровы, Рябут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горова Нина Алексе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Баб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сюкова Татьяна Анатол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Вд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колаева Нина Александ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</w:tbl>
    <w:p>
      <w:pPr>
        <w:pStyle w:val="Style1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sz w:val="20"/>
          <w:szCs w:val="20"/>
        </w:rPr>
        <w:tab/>
      </w:r>
      <w:r>
        <w:rPr>
          <w:spacing w:val="60"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5.2023 № 16-р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 окончании отопительного периода 2022-2023 годов на территории   Федорк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firstLine="709"/>
        <w:jc w:val="both"/>
        <w:rPr/>
      </w:pPr>
      <w:r>
        <w:rPr>
          <w:sz w:val="20"/>
          <w:szCs w:val="20"/>
        </w:rPr>
        <w:t xml:space="preserve">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ах», в связи со стабилизацией средней суточной температуры наружного воздуха (+8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и выше в течение нормативного срок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Собственникам котельных, отапливающих и обеспечивающих горячей водой жилищный фонд и объекты социально-культурной сферы, управляющим организациям, товариществам собственников жилья, иным специализированным организациям закончить отопительный период жилищного фонда и объектов социально-культурной сферы на территории Федорковского сельского поселения 15 мая 2023 года до 20.00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Рекомендовать собственникам зданий, управляющим организациям, товариществам собственников жилья, иным специализированным организациям совместно с теплоснабжающими организациями приступить к подготовке систем отопления к новому отопительному периоду 2023-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0"/>
          <w:szCs w:val="20"/>
        </w:rPr>
        <w:t>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160" w:leader="none"/>
          <w:tab w:val="center" w:pos="77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155" w:leader="none"/>
        </w:tabs>
        <w:ind w:firstLine="3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278880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0"/>
          <w:sz w:val="20"/>
          <w:szCs w:val="20"/>
        </w:rPr>
        <w:t>ИНФОРМАЦИОННЫЕ СООБЩЕ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отивопожарной обстанов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 Парфинском муниципальном районе за 4 месяца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тивопожарная обстановка в Парфинском муниципальном районе ухудшилась. Так, количество пожаров увеличилось на 9,1 % (22 пожара в 2022г., из них 11 подучетных объектов, 11 – возгораний травы, мусора, бесхозных объектов и пр, и 24 пожара в 2023г., из них 11 подучетных объектов, 13 – возгораний травы, мусора, бесхозных объектов и пр.), гибель людей на пожарах (обнаруженных на местах пожаров) увеличилась на 100 %  (0 человек в 2022г. и 1 человек в 2023г.), травмирование людей на пожарах на уровне АППГ (0 человек в 2022г. и 0 человек в 2023г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арфинского муниципального района лесных пожаров не происходил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сновными причинами пожаров являются: неосторожное обращение с огнем – 3 случая, нарушение правил эксплуатации, неисправность и недостатки конструкции электрооборудования и бытовых электроприборов – 3 случая, неисправность и нарушение правил пожарной безопасности при эксплуатации печного отопления – 1 случай, поджог – 2 случая, прочие – 2 случа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654"/>
        <w:gridCol w:w="499"/>
        <w:gridCol w:w="11"/>
        <w:gridCol w:w="99"/>
        <w:gridCol w:w="617"/>
        <w:gridCol w:w="1081"/>
        <w:gridCol w:w="891"/>
        <w:gridCol w:w="337"/>
        <w:gridCol w:w="723"/>
        <w:gridCol w:w="1081"/>
        <w:gridCol w:w="935"/>
        <w:gridCol w:w="2739"/>
      </w:tblGrid>
      <w:tr>
        <w:trPr>
          <w:trHeight w:val="225" w:hRule="atLeast"/>
        </w:trPr>
        <w:tc>
          <w:tcPr>
            <w:tcW w:w="3798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за 4 месяца 2022г.</w:t>
            </w:r>
          </w:p>
        </w:tc>
        <w:tc>
          <w:tcPr>
            <w:tcW w:w="307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за 4 месяца 2023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оселок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осело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Количество пожаров              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огибло людей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Материальный ущерб, руб</w:t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2 224 000 </w:t>
            </w:r>
          </w:p>
        </w:tc>
        <w:tc>
          <w:tcPr>
            <w:tcW w:w="307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1 682 000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Спасено материальных ценностей, руб</w:t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307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Спасено людей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 Р И Ч И Н Ы         П О Ж А Р О 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НЕОСТОРОЖНОЕ ОБРАЩ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С ОГНЕМ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НППБ ПРИ УСТРОЙСТВЕ 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ЭКСПЛУАТАЦИИ ПЕЧИ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НАРУШЕНИЕ ПРАВИ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И ЭКСПЛУАТ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ЭЛЕКТРООБОРУДОВАНИЯ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ДЕТСКАЯ ШАЛОСТЬ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ПОДЖОГ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НППБ ПРИ ЭКСПЛУАТАЦИИ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ГАЗОВЫХ ПРИБОРОВ      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РОЧИЕ ПРИЧИНЫ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НППБ ПРИ ПРОВЕДЕН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СВАРОЧНЫХ и ОГНЕВЫХ РАБОТ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Неисправность узлов, систем и  механизмов транспортного средства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4" w:type="dxa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ИТОГО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7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 Б Ъ Е К Т Ы   П О Ж А Р О 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. ЖИЛЫЕ ДОМА И КВАРТИРЫ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. ДАЧИ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3. БАНИ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. ХОЗЯЙСТВЕННЫЕ ПОСТРОЙКИ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5. ПОДВАЛЫ И ТЕХПОДПОЛЬЯ 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В  ЖИЛЫХ ДОМАХ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6. НЕЖИЛЫЕ ДОМА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7. АВТОМАШИНЫ /МОТОЦИКЛЫ/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8. ПРОЧИЕ (СЕНО и т.д.)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9. ОЖОГИ ЛЮДЕЙ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0. ПРОИЗВОДСТВЕННЫЕ ОБЪЕКТЫ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11. ОБЪЕКТЫ С МАССОВЫМ 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РЕБЫВАНИЕМ ЛЮДЕЙ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12. ОБЪЕКТЫ СЕЛЬХОЗПРОИЗВОДСТВА     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3. ОБЪЕКТЫ ТОРГОВЛИ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4. ПРОЧИЕ ОБЪЕКТЫ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07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УНИЧТОЖЕНО ПОЖАРАМИ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ЖИЛЫХ ДОМОВ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СТРОЕНИЙ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АВТОТЕХНИКИ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КОРМОВ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7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ОВРЕЖДЕНО ОГНЕМ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ЖИЛЫХ ДОМОВ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АВТОТЕХНИКИ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КВАРТИР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СТРОЕНИЙ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7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РИ ТУШЕНИИ ПОЖАРОВ СПАСЕНО: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ЛЮДЕЙ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ЖИЛЫХ ДОМОВ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СТРОЕНИЙ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АВТОТЕХНИКИ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КВАРТИР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КОРМОВ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ост количества подучетных пожаров зарегистрирован на территории Федорковского сельского поселения. Рост количества возгораний травы, мусора, бесхозных объектов и пр. зарегистрирован на территории Федор</w:t>
      </w:r>
      <w:r>
        <w:rPr/>
        <w:t>ковского и Полавского сельских поселений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8"/>
        <w:gridCol w:w="1274"/>
        <w:gridCol w:w="1274"/>
        <w:gridCol w:w="1918"/>
      </w:tblGrid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Количество пожа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Поселения Парфин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Федор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 /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 /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+150 / +2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ола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 /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 /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-100 / +5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арфинское город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 /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6 / 5                                                                              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-25 / 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Рост числа погибших (обнаруженных на местах пожаров) зарегистрирован на территории Федорковского сельского поселения.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0"/>
        <w:gridCol w:w="1274"/>
        <w:gridCol w:w="1274"/>
        <w:gridCol w:w="1918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Количество погибш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Поселения Парфин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Федор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ола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арфинское город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итывая вышеизложенное, в целях стабилизации обстановки с пожарами, снижения гибели и травмирования людей на них, предлага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-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(отделения почтовой связи, учреждения социальной защиты, жилищные организации, образовательные учреждения и др.);</w:t>
      </w:r>
    </w:p>
    <w:p>
      <w:pPr>
        <w:pStyle w:val="BodyText2"/>
        <w:ind w:left="0" w:firstLine="708"/>
        <w:rPr/>
      </w:pPr>
      <w:r>
        <w:rPr>
          <w:sz w:val="20"/>
        </w:rPr>
        <w:t>- продолжить проведение рейдов по неблагополучным категориям граждан, с целью проведения разъяснительных бесед о правильной эксплуатации электрооборудования, печного отопления, правилах пользования газовым оборудованием и профилактике неосторожного обращения с огн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разработать целевые программы, предусматривающие оказание адресной помощи неблагополучным категориям граждан по ремонту печного отопления, электротехнических устройств, монтажу автономных дымовых извещателей со встроенным звуковым оповещением о пожаре, а также заготовки топлива для отопительных систем;</w:t>
      </w:r>
    </w:p>
    <w:p>
      <w:pPr>
        <w:pStyle w:val="BodyText2"/>
        <w:ind w:left="0" w:firstLine="708"/>
        <w:rPr/>
      </w:pPr>
      <w:r>
        <w:rPr>
          <w:sz w:val="20"/>
        </w:rPr>
        <w:t>- продолжить работу по дополнительному информированию населения через средства массовой информации (телевидение, радио, газеты) по обеспечению пожарной безопасности в период весеннего пожароопасного сезона;</w:t>
      </w:r>
    </w:p>
    <w:p>
      <w:pPr>
        <w:pStyle w:val="BodyText2"/>
        <w:ind w:left="0" w:firstLine="708"/>
        <w:rPr/>
      </w:pPr>
      <w:r>
        <w:rPr>
          <w:sz w:val="20"/>
        </w:rPr>
        <w:t>- скорректировать деятельность инструкторов противопожарной профилактики с увеличением интенсивности профилактической работы в жилом секторе, в местах жительства многодетных семей, неблагополучных категорий граждан и группы возможного рис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должить проведение рейдов по проверке бесхозных строений, в которых возможно проживани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проведение с населением профилактических мероприятий и инструктажей о мерах пожарной безопасности в жилом фонде по месту жительства, уделив особое внимание зданиям с низкой устойчивостью при пожаре. В ходе профилактической работы обращать внимание на состояние электропроводки, печного отопления, внутридомового газового хозяйства, эксплуатацию бытового электрооборудования, наличие первичных средств пожаротушения, знание порядка вызова пожарной охраны и действий до ее прибытия. Работу организовать с привлечением добровольных пожарных, старост деревень, органов местного самоуправления, использовать возможности С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адействовать средства массовой информации в разъяснении роли автономных пожарных извещателей, пиростикеров и иных современных технических средств оповещения о пожарах и их тушения на начальной стад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зместить и актуализировать на официальных сайтах муниципальных образований информацию о мерах пожарной безопасности, а также мерах по предупреждению гибели людей (детей) на пожара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работу по очистке территорий частных домовладений, территорий объектов и учреждений всех форм собственности от сухой растительности, мусора и других горючих отходов, а также подвальных, чердачных помещений жилых, в том числе многоквартирных домов, от бытовых, горючих и других материа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размещение в местах массового пребывания людей (администрации муниципальных образований, подведомственные: медицинские учреждения, учреждения социального обслуживания населения, учебные учреждения и учреждения дополнительного образования, торговые организации, дома культуры, ТСЖ, УК, ж/д и автовокзалы, общественный транспорт, дачные общества, базы отдыха, лесничества) памяток-листовок по тематике предупреждения гибели людей при пожарах и пожарной безопасности в жиль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еспечить исправность, своевременное обслуживание и ремонт источников наружного противопожарного водоснабжения с целью создания условий для забора воды в любое время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бесперебойное функционирование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31.05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  № 6от 31 мая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17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17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3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02-28T12:40:00Z</cp:lastPrinted>
  <dcterms:modified xsi:type="dcterms:W3CDTF">2023-05-31T08:21:00Z</dcterms:modified>
  <cp:revision>633</cp:revision>
  <dc:subject/>
  <dc:title> </dc:title>
</cp:coreProperties>
</file>