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 ию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Heading4"/>
        <w:jc w:val="center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>Р Е Ш Е Н И Е</w:t>
      </w:r>
    </w:p>
    <w:p>
      <w:pPr>
        <w:pStyle w:val="Normal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142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т  06.06.2023  № 139                                                                          </w:t>
      </w:r>
    </w:p>
    <w:p>
      <w:pPr>
        <w:pStyle w:val="Normal"/>
        <w:ind w:left="-567" w:firstLine="14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. Федорк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от 01.12.2022  № 108 </w:t>
      </w:r>
    </w:p>
    <w:p>
      <w:pPr>
        <w:pStyle w:val="Normal"/>
        <w:ind w:left="-567" w:firstLine="142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 xml:space="preserve">О бюджете Федорковского сельского </w:t>
      </w:r>
    </w:p>
    <w:p>
      <w:pPr>
        <w:pStyle w:val="Normal"/>
        <w:ind w:left="-567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селения на 2023 год и на плановый </w:t>
      </w:r>
    </w:p>
    <w:p>
      <w:pPr>
        <w:pStyle w:val="Normal"/>
        <w:ind w:left="-567" w:firstLine="142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ериод 2024 и 2025 годов»</w:t>
      </w:r>
    </w:p>
    <w:p>
      <w:pPr>
        <w:pStyle w:val="Normal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соответствии с Бюджетным кодексом Российской Федерации,  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Федорковского сельского поселения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</w:rPr>
        <w:t xml:space="preserve">          </w:t>
      </w:r>
      <w:r>
        <w:rPr>
          <w:sz w:val="20"/>
        </w:rPr>
        <w:t>1. Внести в решение Совета депутатов Федорковского сельского поселения от</w:t>
      </w:r>
      <w:r>
        <w:rPr>
          <w:b/>
          <w:sz w:val="20"/>
        </w:rPr>
        <w:t xml:space="preserve"> </w:t>
      </w:r>
      <w:r>
        <w:rPr>
          <w:sz w:val="20"/>
        </w:rPr>
        <w:t>01.12.2022  № 108</w:t>
      </w:r>
      <w:r>
        <w:rPr>
          <w:b/>
          <w:sz w:val="20"/>
        </w:rPr>
        <w:t xml:space="preserve"> «</w:t>
      </w:r>
      <w:r>
        <w:rPr>
          <w:sz w:val="20"/>
        </w:rPr>
        <w:t xml:space="preserve"> О бюджете Федорковского сельского поселения на 2023 год и на плановый период 2024 и 2025 годов»   следующие изменения</w:t>
      </w:r>
      <w:r>
        <w:rPr>
          <w:rFonts w:cs="Times New Roman CYR" w:ascii="Times New Roman CYR" w:hAnsi="Times New Roman CYR"/>
          <w:sz w:val="20"/>
        </w:rPr>
        <w:t>:</w:t>
      </w:r>
      <w:r>
        <w:rPr>
          <w:b/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1.1. подпункт 1пункта 1 «Основные характеристики бюджета сельского поселения на 2023 год и на плановый период 2024 и 2025 годов» изложить в следующей редакции:</w:t>
      </w:r>
    </w:p>
    <w:p>
      <w:pPr>
        <w:pStyle w:val="NoSpacing"/>
        <w:rPr/>
      </w:pPr>
      <w:r>
        <w:rPr>
          <w:b/>
          <w:sz w:val="20"/>
        </w:rPr>
        <w:t xml:space="preserve">         </w:t>
      </w:r>
      <w:r>
        <w:rPr>
          <w:sz w:val="20"/>
        </w:rPr>
        <w:t>« 1.Утвердить основные характеристики бюджета сельского поселения на 2023год: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) прогнозируемый общий объем доходов бюджета сельского поселения в сумме 20984,30300 тыс. рублей;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) общий объем расходов бюджета сельского поселения  в сумме 22146,10097  тыс. рублей;</w:t>
      </w:r>
    </w:p>
    <w:p>
      <w:pPr>
        <w:pStyle w:val="Normal"/>
        <w:widowControl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ельского поселения в сумме 1161,79797  тыс. рублей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0"/>
          <w:szCs w:val="20"/>
        </w:rPr>
        <w:t>1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 6 реш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widowControl w:val="false"/>
        <w:ind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6 «Межбюджетные трансферты, получаемые из бюджетов бюджетной системы Российской Федерации»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вердить объем межбюджетных трансфертов, получаемых из других бюджетов системы Российской Федерации на 2023 год в сумме 16591,377 тыс. рублей , на 2024 год в сумме 9627,97400 тыс. рублей и на 2025 год в сумме 9689,64000 тыс. рублей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3 Приложения 1,3,4,5  к  Решению  Совета  депутатов Федорковского сельского поселения « О бюджете  Федорковского  сельского поселения на 2023 год и на плановый период 2024 и 2025 годов» изложить в прилагаемой редакции.</w:t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      </w:r>
          </w:p>
        </w:tc>
        <w:tc>
          <w:tcPr>
            <w:tcW w:w="97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Приложение 1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25"/>
        <w:gridCol w:w="5220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Федорк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ельского поселения </w:t>
            </w:r>
            <w:r>
              <w:rPr>
                <w:bCs/>
                <w:sz w:val="18"/>
                <w:szCs w:val="18"/>
              </w:rPr>
              <w:t>о внесении изменений в</w:t>
            </w:r>
          </w:p>
          <w:p>
            <w:pPr>
              <w:pStyle w:val="Normal"/>
              <w:ind w:left="-567" w:firstLine="142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депутатов  Федорковского сельского поселения       от 01 от 01.12.2022  № 10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Федорковского сельского  поселения на 2023 год и   и   на плановый период 2024 и 2025 годов»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rFonts w:eastAsia="Calibri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 бюджет  Федорковского сельского поселения на 2023год и на плановый период 2024 и 2025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Сумма (тыс. рублей)</w:t>
      </w:r>
    </w:p>
    <w:tbl>
      <w:tblPr>
        <w:tblW w:w="11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92"/>
        <w:gridCol w:w="1795"/>
        <w:gridCol w:w="1276"/>
        <w:gridCol w:w="1197"/>
        <w:gridCol w:w="1524"/>
      </w:tblGrid>
      <w:tr>
        <w:trPr>
          <w:trHeight w:val="1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84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7,464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8,34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9,49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8,7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5,6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7,97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,64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1,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7,97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,64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1,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2,3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1,2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,3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1,2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,3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4,5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0,5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5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133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002000000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0,5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1,133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0,5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1,133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,2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207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62,2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62,2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2,20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35,7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9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1616"/>
        <w:gridCol w:w="236"/>
        <w:gridCol w:w="354"/>
        <w:gridCol w:w="562"/>
        <w:gridCol w:w="576"/>
        <w:gridCol w:w="1176"/>
        <w:gridCol w:w="631"/>
        <w:gridCol w:w="1219"/>
        <w:gridCol w:w="1368"/>
        <w:gridCol w:w="1342"/>
      </w:tblGrid>
      <w:tr>
        <w:trPr>
          <w:trHeight w:val="247" w:hRule="atLeast"/>
        </w:trPr>
        <w:tc>
          <w:tcPr>
            <w:tcW w:w="3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Федорк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Федорковского сельского поселения от 01 от 01.12.2022  № 108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«О бюджете Федорковского сельского   поселения на 2023 год и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   плановый период 2024 и 2025 годов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 внесении изменений в решение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овета депутатов Федорковского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 от 01.12.2022 №108</w:t>
            </w:r>
          </w:p>
        </w:tc>
      </w:tr>
      <w:tr>
        <w:trPr>
          <w:trHeight w:val="259" w:hRule="atLeast"/>
        </w:trPr>
        <w:tc>
          <w:tcPr>
            <w:tcW w:w="995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Федорковского сельского поселения на 2023 год и на плановый период 2024 и 2025 годов</w:t>
            </w:r>
          </w:p>
        </w:tc>
      </w:tr>
      <w:tr>
        <w:trPr>
          <w:trHeight w:val="24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(тыс.рублей)    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67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46,100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56,46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4,32000</w:t>
            </w:r>
          </w:p>
        </w:tc>
      </w:tr>
      <w:tr>
        <w:trPr>
          <w:trHeight w:val="47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2,44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9,918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0,11840</w:t>
            </w:r>
          </w:p>
        </w:tc>
      </w:tr>
      <w:tr>
        <w:trPr>
          <w:trHeight w:val="92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</w:tr>
      <w:tr>
        <w:trPr>
          <w:trHeight w:val="162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</w:tr>
      <w:tr>
        <w:trPr>
          <w:trHeight w:val="50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1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</w:tr>
      <w:tr>
        <w:trPr>
          <w:trHeight w:val="715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</w:tr>
      <w:tr>
        <w:trPr>
          <w:trHeight w:val="67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</w:tr>
      <w:tr>
        <w:trPr>
          <w:trHeight w:val="1183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2,61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4,288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4,28840</w:t>
            </w:r>
          </w:p>
        </w:tc>
      </w:tr>
      <w:tr>
        <w:trPr>
          <w:trHeight w:val="153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,61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4,288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4,28840</w:t>
            </w:r>
          </w:p>
        </w:tc>
      </w:tr>
      <w:tr>
        <w:trPr>
          <w:trHeight w:val="319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,61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14,288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4,28840</w:t>
            </w:r>
          </w:p>
        </w:tc>
      </w:tr>
      <w:tr>
        <w:trPr>
          <w:trHeight w:val="7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,41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081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08140</w:t>
            </w:r>
          </w:p>
        </w:tc>
      </w:tr>
      <w:tr>
        <w:trPr>
          <w:trHeight w:val="72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,48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,48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5,48700</w:t>
            </w:r>
          </w:p>
        </w:tc>
      </w:tr>
      <w:tr>
        <w:trPr>
          <w:trHeight w:val="92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03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01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0140</w:t>
            </w:r>
          </w:p>
        </w:tc>
      </w:tr>
      <w:tr>
        <w:trPr>
          <w:trHeight w:val="5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3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300</w:t>
            </w:r>
          </w:p>
        </w:tc>
      </w:tr>
      <w:tr>
        <w:trPr>
          <w:trHeight w:val="139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20700</w:t>
            </w:r>
          </w:p>
        </w:tc>
      </w:tr>
      <w:tr>
        <w:trPr>
          <w:trHeight w:val="76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5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5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5700</w:t>
            </w:r>
          </w:p>
        </w:tc>
      </w:tr>
      <w:tr>
        <w:trPr>
          <w:trHeight w:val="93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000</w:t>
            </w:r>
          </w:p>
        </w:tc>
      </w:tr>
      <w:tr>
        <w:trPr>
          <w:trHeight w:val="79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 полномочий субъектов Российской Федераци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0000</w:t>
            </w:r>
          </w:p>
        </w:tc>
      </w:tr>
      <w:tr>
        <w:trPr>
          <w:trHeight w:val="72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000</w:t>
            </w:r>
          </w:p>
        </w:tc>
      </w:tr>
      <w:tr>
        <w:trPr>
          <w:trHeight w:val="48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00</w:t>
            </w:r>
          </w:p>
        </w:tc>
      </w:tr>
      <w:tr>
        <w:trPr>
          <w:trHeight w:val="92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сельского поселения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48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24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2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95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7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7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5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74000</w:t>
            </w:r>
          </w:p>
        </w:tc>
      </w:tr>
      <w:tr>
        <w:trPr>
          <w:trHeight w:val="1579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</w:tr>
      <w:tr>
        <w:trPr>
          <w:trHeight w:val="98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</w:tr>
      <w:tr>
        <w:trPr>
          <w:trHeight w:val="9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</w:tr>
      <w:tr>
        <w:trPr>
          <w:trHeight w:val="100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</w:tr>
      <w:tr>
        <w:trPr>
          <w:trHeight w:val="145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</w:tr>
      <w:tr>
        <w:trPr>
          <w:trHeight w:val="20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</w:tr>
      <w:tr>
        <w:trPr>
          <w:trHeight w:val="1123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</w:tr>
      <w:tr>
        <w:trPr>
          <w:trHeight w:val="117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</w:tr>
      <w:tr>
        <w:trPr>
          <w:trHeight w:val="55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</w:tr>
      <w:tr>
        <w:trPr>
          <w:trHeight w:val="1109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Информатизация Федорковского сельского поселения на 2020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3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3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информационно-коммуникационной инфраструктуры Федорковского сельского поселения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ступности информационно-коммуникационной инфраструктуры Федорковского сельского поселения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3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3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</w:tr>
      <w:tr>
        <w:trPr>
          <w:trHeight w:val="1109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 0 00 26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</w:tr>
      <w:tr>
        <w:trPr>
          <w:trHeight w:val="72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</w:tr>
      <w:tr>
        <w:trPr>
          <w:trHeight w:val="27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13300</w:t>
            </w:r>
          </w:p>
        </w:tc>
      </w:tr>
      <w:tr>
        <w:trPr>
          <w:trHeight w:val="47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13300</w:t>
            </w:r>
          </w:p>
        </w:tc>
      </w:tr>
      <w:tr>
        <w:trPr>
          <w:trHeight w:val="85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3300</w:t>
            </w:r>
          </w:p>
        </w:tc>
      </w:tr>
      <w:tr>
        <w:trPr>
          <w:trHeight w:val="96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51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3300</w:t>
            </w:r>
          </w:p>
        </w:tc>
      </w:tr>
      <w:tr>
        <w:trPr>
          <w:trHeight w:val="715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51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3300</w:t>
            </w:r>
          </w:p>
        </w:tc>
      </w:tr>
      <w:tr>
        <w:trPr>
          <w:trHeight w:val="715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51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916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95000</w:t>
            </w:r>
          </w:p>
        </w:tc>
      </w:tr>
      <w:tr>
        <w:trPr>
          <w:trHeight w:val="1135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116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15000</w:t>
            </w:r>
          </w:p>
        </w:tc>
      </w:tr>
      <w:tr>
        <w:trPr>
          <w:trHeight w:val="1418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</w:tr>
      <w:tr>
        <w:trPr>
          <w:trHeight w:val="97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</w:tr>
      <w:tr>
        <w:trPr>
          <w:trHeight w:val="91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3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</w:tr>
      <w:tr>
        <w:trPr>
          <w:trHeight w:val="838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3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</w:tr>
      <w:tr>
        <w:trPr>
          <w:trHeight w:val="175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</w:tr>
      <w:tr>
        <w:trPr>
          <w:trHeight w:val="79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пожарной безопасности в сельском поселении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</w:tr>
      <w:tr>
        <w:trPr>
          <w:trHeight w:val="1013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</w:tr>
      <w:tr>
        <w:trPr>
          <w:trHeight w:val="92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</w:tr>
      <w:tr>
        <w:trPr>
          <w:trHeight w:val="24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</w:tr>
      <w:tr>
        <w:trPr>
          <w:trHeight w:val="38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</w:tr>
      <w:tr>
        <w:trPr>
          <w:trHeight w:val="24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</w:tr>
      <w:tr>
        <w:trPr>
          <w:trHeight w:val="43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</w:tr>
      <w:tr>
        <w:trPr>
          <w:trHeight w:val="48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</w:tr>
      <w:tr>
        <w:trPr>
          <w:trHeight w:val="39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200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08,4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1,7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                  (дорожные фонды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2,360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8,4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5,70000</w:t>
            </w:r>
          </w:p>
        </w:tc>
      </w:tr>
      <w:tr>
        <w:trPr>
          <w:trHeight w:val="38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2,360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,4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70000</w:t>
            </w:r>
          </w:p>
        </w:tc>
      </w:tr>
      <w:tr>
        <w:trPr>
          <w:trHeight w:val="201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7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22000</w:t>
            </w:r>
          </w:p>
        </w:tc>
      </w:tr>
      <w:tr>
        <w:trPr>
          <w:trHeight w:val="195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3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7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22000</w:t>
            </w:r>
          </w:p>
        </w:tc>
      </w:tr>
      <w:tr>
        <w:trPr>
          <w:trHeight w:val="91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3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7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22000</w:t>
            </w:r>
          </w:p>
        </w:tc>
      </w:tr>
      <w:tr>
        <w:trPr>
          <w:trHeight w:val="25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66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,7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,48000</w:t>
            </w:r>
          </w:p>
        </w:tc>
      </w:tr>
      <w:tr>
        <w:trPr>
          <w:trHeight w:val="219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3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4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7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52000</w:t>
            </w:r>
          </w:p>
        </w:tc>
      </w:tr>
      <w:tr>
        <w:trPr>
          <w:trHeight w:val="100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3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4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7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52000</w:t>
            </w:r>
          </w:p>
        </w:tc>
      </w:tr>
      <w:tr>
        <w:trPr>
          <w:trHeight w:val="139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1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</w:tr>
      <w:tr>
        <w:trPr>
          <w:trHeight w:val="92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1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</w:tr>
      <w:tr>
        <w:trPr>
          <w:trHeight w:val="1543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S1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6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6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6000</w:t>
            </w:r>
          </w:p>
        </w:tc>
      </w:tr>
      <w:tr>
        <w:trPr>
          <w:trHeight w:val="87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S1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6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6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6000</w:t>
            </w:r>
          </w:p>
        </w:tc>
      </w:tr>
      <w:tr>
        <w:trPr>
          <w:trHeight w:val="888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вершенствование организации дорожного движения автотранспорта и пешеходов на территории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3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3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8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135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" Развитие малого и среднего предпринимательства на территории Федорковского сельского поселения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85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85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232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232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1459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138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3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888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3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156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653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176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23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92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23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47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1,39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,87660</w:t>
            </w:r>
          </w:p>
        </w:tc>
      </w:tr>
      <w:tr>
        <w:trPr>
          <w:trHeight w:val="33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42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42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1,39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,87660</w:t>
            </w:r>
          </w:p>
        </w:tc>
      </w:tr>
      <w:tr>
        <w:trPr>
          <w:trHeight w:val="12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1,39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,87660</w:t>
            </w:r>
          </w:p>
        </w:tc>
      </w:tr>
      <w:tr>
        <w:trPr>
          <w:trHeight w:val="6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,85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71630</w:t>
            </w:r>
          </w:p>
        </w:tc>
      </w:tr>
      <w:tr>
        <w:trPr>
          <w:trHeight w:val="55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,05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6854</w:t>
            </w:r>
          </w:p>
        </w:tc>
      </w:tr>
      <w:tr>
        <w:trPr>
          <w:trHeight w:val="93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,05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6854</w:t>
            </w:r>
          </w:p>
        </w:tc>
      </w:tr>
      <w:tr>
        <w:trPr>
          <w:trHeight w:val="87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бытовых отходов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6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6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700</w:t>
            </w:r>
          </w:p>
        </w:tc>
      </w:tr>
      <w:tr>
        <w:trPr>
          <w:trHeight w:val="9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700</w:t>
            </w:r>
          </w:p>
        </w:tc>
      </w:tr>
      <w:tr>
        <w:trPr>
          <w:trHeight w:val="49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чистка и углубление канав, ремонт трубопереезд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3076</w:t>
            </w:r>
          </w:p>
        </w:tc>
      </w:tr>
      <w:tr>
        <w:trPr>
          <w:trHeight w:val="85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3076</w:t>
            </w:r>
          </w:p>
        </w:tc>
      </w:tr>
      <w:tr>
        <w:trPr>
          <w:trHeight w:val="7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103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948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оддержанию в надлежащем порядке мест захоронений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,536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6030</w:t>
            </w:r>
          </w:p>
        </w:tc>
      </w:tr>
      <w:tr>
        <w:trPr>
          <w:trHeight w:val="50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одержания мест захоронений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23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10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6030</w:t>
            </w:r>
          </w:p>
        </w:tc>
      </w:tr>
      <w:tr>
        <w:trPr>
          <w:trHeight w:val="87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23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10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60300</w:t>
            </w:r>
          </w:p>
        </w:tc>
      </w:tr>
      <w:tr>
        <w:trPr>
          <w:trHeight w:val="378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42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0</w:t>
            </w:r>
          </w:p>
        </w:tc>
      </w:tr>
      <w:tr>
        <w:trPr>
          <w:trHeight w:val="87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42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0</w:t>
            </w:r>
          </w:p>
        </w:tc>
      </w:tr>
      <w:tr>
        <w:trPr>
          <w:trHeight w:val="70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 5L2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425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L2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425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55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 на поддержку реализации проектов территориальных общественных самоуправлений, включенных в муниципальную программу развития  территорий 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20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20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45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145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2023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114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1481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39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34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</w:tr>
      <w:tr>
        <w:trPr>
          <w:trHeight w:val="34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</w:tr>
      <w:tr>
        <w:trPr>
          <w:trHeight w:val="67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0</w:t>
            </w:r>
          </w:p>
        </w:tc>
      </w:tr>
      <w:tr>
        <w:trPr>
          <w:trHeight w:val="33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0</w:t>
            </w:r>
          </w:p>
        </w:tc>
      </w:tr>
      <w:tr>
        <w:trPr>
          <w:trHeight w:val="48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0</w:t>
            </w:r>
          </w:p>
        </w:tc>
      </w:tr>
      <w:tr>
        <w:trPr>
          <w:trHeight w:val="30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</w:tr>
      <w:tr>
        <w:trPr>
          <w:trHeight w:val="30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</w:tr>
      <w:tr>
        <w:trPr>
          <w:trHeight w:val="936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</w:tr>
      <w:tr>
        <w:trPr>
          <w:trHeight w:val="134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 0 00 26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</w:tr>
      <w:tr>
        <w:trPr>
          <w:trHeight w:val="653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</w:tr>
      <w:tr>
        <w:trPr>
          <w:trHeight w:val="358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247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1394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206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1159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2405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5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456" w:hRule="atLeast"/>
        </w:trPr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0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2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46,100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7,46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8,34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4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депутатов Федорковского сельского поселения о внесении изменений в решение Совета депутатов Федорковского сельского поселения от 01.12.2022 №108"О бюджете Федорковского  сельского  поселения на 2023 год и на плановый период 2024 и 2025 годов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3 год и  на плановый период 2024 и 2025 год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(тыс.рублей)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46,100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6,46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4,32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72,44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9,918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0,1184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9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2,61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4,288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4,2884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2,61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4,288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4,2884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2,61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4,288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4,2884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,41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4,081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4,0814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5,48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5,48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5,487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,03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01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7014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9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93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93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207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55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55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557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5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5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5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отдельных полномочий субъектов Российской Федераци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сельского поселения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7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5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74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94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сельского поселения «Информатизация Федорковского сельского поселения на 2020-2025 годы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3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23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вышение информационно-коммуникационной инфраструктуры Федорковского сельского поселения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оступности информационно-коммуникационной инфраструктуры Федорковского сельского поселения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23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232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1,133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133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133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51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133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51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9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133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51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6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916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95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116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15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35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35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3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35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3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35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пожарной безопасности в сельском поселении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200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8,4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1,7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                  (дорожные фонды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2,360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8,4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5,7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2,360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8,4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5,7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,79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,22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3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,16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,58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3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,16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,58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1,66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6,7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1,48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3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4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7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52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3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4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74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52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1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4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1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4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S1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6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6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6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S15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6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6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6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организации дорожного движения автотранспорта и пешеходов на территории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3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3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8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Развитие малого и среднего предпринимательства на территории Федорковского сельского поселения на 2020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32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32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3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3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23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23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1,39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,8766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водоснабжения и теплоснабжения на территории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42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42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1,39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,8766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1,39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,8766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7,85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,7163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5,05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36854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5,05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36854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бытовых отходов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06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806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717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717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истка и углубление канав, ремонт трубопереезд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63076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63076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мероприятий по поддержанию в надлежащем порядке мест захоронений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8,536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603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содержания мест захоронений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23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110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603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23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110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603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 местного (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42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42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 5L2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3,425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L2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3,425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финансирование  на поддержку реализации проектов территориальных общественных самоуправлений, включенных в муниципальную программу развития  территорий 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20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20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842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0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0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02000</w:t>
            </w:r>
          </w:p>
        </w:tc>
      </w:tr>
      <w:tr>
        <w:trPr>
          <w:trHeight w:val="442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46,100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7,46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8,34000</w:t>
            </w:r>
          </w:p>
        </w:tc>
      </w:tr>
    </w:tbl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0"/>
        <w:gridCol w:w="1301"/>
        <w:gridCol w:w="879"/>
        <w:gridCol w:w="890"/>
        <w:gridCol w:w="690"/>
        <w:gridCol w:w="200"/>
        <w:gridCol w:w="700"/>
        <w:gridCol w:w="900"/>
        <w:gridCol w:w="1080"/>
        <w:gridCol w:w="391"/>
        <w:gridCol w:w="180"/>
      </w:tblGrid>
      <w:tr>
        <w:trPr>
          <w:trHeight w:val="319" w:hRule="atLeast"/>
        </w:trPr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5             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 решению Совета депутатов Федорковского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  о внесении изменений в решение Совета депутатов Федорковского сельского поселения от 01.12.2022 №108          "О бюджете Федорковского сельского поселения на 2022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на 2023 год и на плановый период 2024 и 2025 годов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96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3 год и на плановый период 2024 и 2025 годов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3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4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4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4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620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3,1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8,611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,8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716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,0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68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,0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68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,0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68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,0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7296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68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бытовых отходов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и углубление канав, ремонт трубопереез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307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307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307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307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3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3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3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3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231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3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ддержанию в надлежащем порядке мест захоронен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,5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60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одержания мест захоронений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23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60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23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60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23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60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23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60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 памятников истории и культуры местного (муниципального) значения, расположенных на территории поселения в пределах полномочий, установленных законодательством РФ на осуществление полномочий по решению вопросов местного значения поселений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42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42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42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42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L29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42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L29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42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L29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42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L29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42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 на поддержку реализации проектов территориальных общественных самоуправлений, включенных в муниципальную программу развития  территорий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20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20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20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20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пожарной безопасности в сельском поселении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 0 01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3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8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2,36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8,49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5,7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79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2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3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16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5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3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16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5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3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16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5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3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96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16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5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66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,7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,48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 23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7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5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 23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7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5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 23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7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5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 23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74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5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15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15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15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15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монт автомобильных дорог общего р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S15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6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6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S15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6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6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6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30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30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30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30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Развитие малого и среднего предпринимательства на территории Федорковского сельского поселения на 2020-2025 годы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32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32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32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232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                 (муниципальных ) орган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30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30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30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 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 0 01 230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 0 01 230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230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230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 годы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32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32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32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информационно-коммуникационной инфраструктуры Федорковского сельского поселения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32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32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32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0,7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2,3784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2,378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1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 0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 0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 00 0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9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5,78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9,788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9,78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2,6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4,2884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4,288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,4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0814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08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,4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0814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08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,4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0814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08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,48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,487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,48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0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014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0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01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3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9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0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5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57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57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42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 полномочий субъектов Российской Федерации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2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сельского поселения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 00 706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6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6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 00 706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4,24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,209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,77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0 00 51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13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51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3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51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3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51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67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3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0 00 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6,64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642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64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 00 260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 00 260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42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42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260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4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02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0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46,10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7,464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08,3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center"/>
        <w:rPr/>
      </w:pPr>
      <w:r>
        <w:rPr/>
        <w:t>_______________________________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11.05.2023  № 41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12.07.2022 № 87 «Об утверждении Правил присвоения, изменения и аннулирования адресов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1. Аннулировать ранее учтенному земельному участку с  кадастровым номером 53:13:0115701:22, адрес: Новгородская область, Парфинский  район, Федорковское сельское поселение, д. Анухино, д. 20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Присвоить объектам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1. земельному участку с кадастровым номером 53:13:0115701:22 площадью 1550 кв.м., расположенному на землях населенных пунктов, в территориальной зоне Ж1, вид разрешенного использования: для индивидуального жилищного строительства, адрес: Российская Федерация, Новгородская область, Парфинский муниципальный район, Федорковское сельское поселение, д. Анухино, з/у 20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2. новому жилому дому, расположенному на земельном участке с кадастровым номером 53:13:0115701:22, площадью 1550 кв.м., адрес: Российская Федерация, Новгородская область, Парфинский муниципальный район, Федорковское сельское поселение, д. Анухино, д. 2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60" w:leader="none"/>
          <w:tab w:val="center" w:pos="77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11.05.2023 № 42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20.09.2022 № 87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  <w:r>
        <w:rPr>
          <w:spacing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 xml:space="preserve">1. Присвоить земельному участку 3628 кв.м., расположенному в  кадастровом квартале 53:13:0101009,  вид разрешенного использования:  земельный участок (территории) общего пользования, адрес: Российская Федерация, Новгородская область, Парфинский муниципальный район, Федорковское сельское поселение, д. Федорково, ул. Железнодорожная, з/у 1д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Считать утратившим силу Постановление Администрации Федорковского сельского поселения № 183 от 01.12.2022 «О присвоении адреса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01.06.2023 № 44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112301:90, площадью 1504 кв.м., адрес: Российская Федерация, Новгородская область, Парфинский муниципальный район, Федорковское сельское поселение, д. Хмелево, ул. Мира, з/у 22а, в связи с прекращением существования объекта адресации в результате перераспред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2. Присвоить земельному участку площадью  1886 кв.м.,  образуемому путем перераспределения земельного участка с кадастровым номером 53:13:0112301:90, </w:t>
      </w:r>
      <w:r>
        <w:rPr>
          <w:spacing w:val="2"/>
          <w:sz w:val="20"/>
          <w:szCs w:val="20"/>
        </w:rPr>
        <w:t>категория земель: земли населенных пунктов, в территориальной зоне Ж1, вид разрешенного использования: для индивидуального жилищного строительства,</w:t>
      </w:r>
      <w:r>
        <w:rPr>
          <w:sz w:val="20"/>
          <w:szCs w:val="20"/>
        </w:rPr>
        <w:t xml:space="preserve"> адрес: Российская Федерация, Новгородская область, Парфинский муниципальный район, Федорковское сельское поселение, д. Хмелево, ул. Мира, з/у 22а.</w:t>
      </w:r>
    </w:p>
    <w:p>
      <w:pPr>
        <w:pStyle w:val="Normal"/>
        <w:tabs>
          <w:tab w:val="clear" w:pos="708"/>
          <w:tab w:val="left" w:pos="5160" w:leader="none"/>
          <w:tab w:val="center" w:pos="77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5160" w:leader="none"/>
          <w:tab w:val="center" w:pos="77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02.06.2023  № 45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своении адреса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12.07.2022 № 87 «Об утверждении Правил присвоения, изменения и аннулирования адресов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</w:r>
      <w:r>
        <w:rPr>
          <w:sz w:val="20"/>
          <w:szCs w:val="20"/>
        </w:rPr>
        <w:t>1. Присвоить образуемому земельному участку площадью 1367 кв.м., расположенному на землях населенных пунктов в кадастровом квартале 53:13:0102401, территориальная зона: зона Ж1, вид разрешенного использования: для ведения личного подсобного хозяйства, адрес: Российская Федерация, Новгородская область, Парфинский муниципальный район, Федорковское сельское поселение, д. Парфино, ул. Молодежная, з/у 17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278880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60"/>
          <w:sz w:val="20"/>
          <w:szCs w:val="20"/>
        </w:rPr>
        <w:t>ИНФОРМАЦИОННЫЕ СООБЩ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3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в печать: 07.06.2023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  № 7 от 07 июня 2023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Arial Unicode MS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eastAsia="MS Mincho;Arial Unicode MS" w:cs="Tahoma"/>
      <w:sz w:val="16"/>
      <w:szCs w:val="16"/>
      <w:lang w:eastAsia="ja-JP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Arial Unicode MS" w:cs="Courier New"/>
      <w:color w:val="auto"/>
      <w:sz w:val="24"/>
      <w:szCs w:val="24"/>
      <w:lang w:val="ru-RU" w:eastAsia="ja-JP" w:bidi="ar-SA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17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17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3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06-07T14:41:00Z</cp:lastPrinted>
  <dcterms:modified xsi:type="dcterms:W3CDTF">2023-06-07T10:41:00Z</dcterms:modified>
  <cp:revision>646</cp:revision>
  <dc:subject/>
  <dc:title> </dc:title>
</cp:coreProperties>
</file>