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5.06.2023  № 5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й Ляхова Владимира Аркадьевича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объектам недвижим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ому дому с кадастровым номером 53:13:0112201:116, уникальный номер адреса объекта адресации в ГАР  12181a6a-e960-4366-b95f-cc22d64ba44e, адрес: Новгородская область, Парфинский район, д. Городок, ул. Садовая, д.8,  в связи с прекращением существования объекта адрес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нее учтенному земельному участку с  кадастровым номером  53:13:0112201:22 адрес: Новгородская область, Парфинский район, Федорковское сельское поселение, д. Городок, ул. Садовая, д.8,  в связи с присвоением нового адр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ам недвижим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овь построенному жилому дому, расположенному на земельном участке с кадастровым номером 53:13:0112201:22, адрес: Российская Федерация, Новгородская область, Парфинский муниципальный район, Федорковское сельское поселение,  д. Городок, ул. Садовая, д.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ельному участку с кадастровым номером 53:13:0112201:22, площадью 1792 кв.м., расположенному на землях населенных пунктов, территориальная зона Ж1, вид разрешенного использования –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д. Городок, ул. Садовая, з/у 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6.06.2023  № 5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 заявления Смирнова Сергея Николае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>1. Присвоить вновь построенному жилому дому, расположенному на земельном участке с кадастровым номером 53:13:0112301:303, адрес: Российская Федерация, Новгородская область, Парфинский муниципальный район, Федорковское сельское поселение, д. Хмелево, ул. Дорожная, д.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pacing w:val="2"/>
          <w:sz w:val="20"/>
          <w:szCs w:val="20"/>
        </w:rPr>
      </w:pPr>
      <w:r>
        <w:rPr>
          <w:b/>
          <w:spacing w:val="2"/>
        </w:rPr>
        <w:t xml:space="preserve">                                                    </w:t>
      </w:r>
      <w:r>
        <w:rPr>
          <w:spacing w:val="2"/>
          <w:sz w:val="20"/>
          <w:szCs w:val="20"/>
        </w:rPr>
        <w:t>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27888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6.06.2023  № 5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 заявления Чечелевой Елизаветы Александровн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>1. Присвоить вновь построенному жилому дому, расположенному на земельном участке с кадастровым номером 53:13:0112202:281, адрес: Российская Федерация, Новгородская область, Парфинский муниципальный район, Федорковское сельское поселение, д. Городок, ул. Советская, д.26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1.06.2023 № 6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 Присво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1 земельному участку площадью 7202 кв.м., расположенному в  кадастровом квартале 53:13:0074802,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 автомобильный транспорт, в отношении автомобильной дороги общего пользования межмуниципального значения «Мануйлово – Тулитово», адрес: Российская Федерация, Новгородская область, Парфинский муниципальный район, Федорковское сельское поселение, з/у 0074802/2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2 земельному участку площадью 5218 кв.м., расположенному в  кадастровом квартале 53:13:0000000,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 автомобильный транспорт, в отношении автомобильной дороги общего пользования межмуниципального значения «Мануйлово – Тулитово», адрес: Российская Федерация, Новгородская область, Парфинский муниципальный район, Федорковское сельское поселение, з/у 0000000/16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2.06.2023 № 6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 xml:space="preserve">1. Присвоить земельному участку площадью 8601 кв.м., расположенному в  кадастровом квартале 53:13:0000000, категория земель: земли населенных пунктов, вид разрешенного использования:  земельные участки (территории) общего пользования, в отношении автомобильной дороги общего пользования межмуниципального значения подъезд к д. Лажины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Лажины, з/у 0053601/2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pacing w:val="2"/>
        </w:rPr>
      </w:pPr>
      <w:r>
        <w:rPr>
          <w:spacing w:val="2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2.06.2023 № 62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 Присво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 xml:space="preserve">1.1 земельному участку площадью 3265 кв.м., расположенному в  кадастровом квартале 53:13:0111801, категория земель: земли населенных пунктов, вид разрешенного использования:  земельные участки (территории) общего пользования, в отношении автомобильной дороги общего пользования межмуниципального значения подъезд к д. Слобода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Слобода, з/у 0111801/1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2 земельному участку площадью 21409 кв.м., расположенному в  кадастровом квартале 53:13:00000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 автомобильный транспорт, в отношении автомобильной дороги общего пользования межмуниципального значения подъезд к д. Слобода, адрес: Российская Федерация, Новгородская область, Парфинский муниципальный район, Федорковское сельское поселение, з/у 0000000/17д.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8.06.2023   № 6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образуемому земельному участку площадью 38800 кв.м.,  расположенному в кадастровом квартале 53:13:0112301,  на землях населенных пунктов, в территориальной зоне Р (отдых (рекреация)), вид разрешенного использования: для размещения базы отдыха, адрес: Российская Федерация, Новгородская область, Парфинский муниципальный район, Федорковское сельское поселение,  д. Хмелево, ул. Новая, з/у 1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8.06.2023 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Об утверждении Порядка </w:t>
      </w:r>
    </w:p>
    <w:p>
      <w:pPr>
        <w:pStyle w:val="Normal"/>
        <w:spacing w:lineRule="atLeast" w:line="100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Принятия решения о признании </w:t>
      </w:r>
    </w:p>
    <w:p>
      <w:pPr>
        <w:pStyle w:val="Normal"/>
        <w:spacing w:lineRule="atLeast" w:line="100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безнадежной к взысканию </w:t>
      </w:r>
    </w:p>
    <w:p>
      <w:pPr>
        <w:pStyle w:val="Normal"/>
        <w:spacing w:lineRule="atLeast" w:line="100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  <w:t>недоимки, задолженности по</w:t>
      </w:r>
    </w:p>
    <w:p>
      <w:pPr>
        <w:pStyle w:val="Normal"/>
        <w:spacing w:lineRule="atLeast" w:line="100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  <w:t>пеням, штрафам и процентам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0"/>
          <w:szCs w:val="20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FF3333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FF3333"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b/>
            <w:bCs/>
            <w:sz w:val="20"/>
            <w:szCs w:val="20"/>
          </w:rPr>
          <w:t>статьей 47.2</w:t>
        </w:r>
      </w:hyperlink>
      <w:r>
        <w:rPr>
          <w:sz w:val="20"/>
          <w:szCs w:val="20"/>
        </w:rPr>
        <w:t xml:space="preserve"> Бюджетного кодекса Российской Федерации, </w:t>
      </w:r>
      <w:hyperlink r:id="rId5">
        <w:r>
          <w:rPr>
            <w:rStyle w:val="InternetLink"/>
            <w:b/>
            <w:bCs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firstLine="709"/>
        <w:rPr/>
      </w:pPr>
      <w:r>
        <w:rPr>
          <w:b/>
          <w:bCs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hyperlink w:anchor="sub_1000">
        <w:r>
          <w:rPr>
            <w:rStyle w:val="InternetLink"/>
            <w:b/>
            <w:bCs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инятия решений о признании безнадежной к взысканию задолженности по платежам в бюджет Администрации Федорковского сельского поселения (Приложение №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hyperlink w:anchor="sub_2000">
        <w:bookmarkStart w:id="2" w:name="sub_1012"/>
        <w:bookmarkEnd w:id="1"/>
        <w:r>
          <w:rPr>
            <w:rStyle w:val="InternetLink"/>
            <w:b/>
            <w:bCs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комиссии по рассмотрению вопросов о признании безнадежной к взысканию задолженности по платежам в бюджет  Администрации Федорковского сельского поселения  (Приложение № 2).</w:t>
      </w:r>
      <w:bookmarkStart w:id="3" w:name="sub_2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Создать комиссию по рассмотрению вопросов о признании безнадежной к взысканию задолженности по платежам в бюджет Администрации Федорковского сельского поселения  и утвердить её прилагаемый </w:t>
      </w:r>
      <w:hyperlink w:anchor="sub_3000">
        <w:r>
          <w:rPr>
            <w:rStyle w:val="InternetLink"/>
            <w:b/>
            <w:bCs w:val="false"/>
            <w:sz w:val="20"/>
            <w:szCs w:val="20"/>
          </w:rPr>
          <w:t>состав</w:t>
        </w:r>
      </w:hyperlink>
      <w:r>
        <w:rPr>
          <w:sz w:val="20"/>
          <w:szCs w:val="20"/>
        </w:rPr>
        <w:t>.</w:t>
      </w:r>
      <w:bookmarkStart w:id="4" w:name="sub_3"/>
      <w:bookmarkEnd w:id="3"/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     </w:t>
      </w:r>
      <w:r>
        <w:rPr>
          <w:rFonts w:eastAsia="Calibri" w:cs="Tahoma"/>
          <w:bCs/>
          <w:sz w:val="20"/>
          <w:szCs w:val="20"/>
          <w:lang w:eastAsia="en-US"/>
        </w:rPr>
        <w:t xml:space="preserve">3. Признать </w:t>
      </w:r>
      <w:r>
        <w:rPr>
          <w:rFonts w:eastAsia="Calibri" w:cs="Tahoma"/>
          <w:bCs/>
          <w:color w:val="000000"/>
          <w:sz w:val="20"/>
          <w:szCs w:val="20"/>
          <w:lang w:eastAsia="en-US"/>
        </w:rPr>
        <w:t>утратившим силу с 1 января 2023 года Постановление Администрации Федорковского сельского поселения</w:t>
      </w:r>
      <w:r>
        <w:rPr>
          <w:rFonts w:eastAsia="Calibri" w:cs="yandex-sans;Times New Roman" w:ascii="yandex-sans;Times New Roman" w:hAnsi="yandex-sans;Times New Roman"/>
          <w:color w:val="000000"/>
          <w:sz w:val="20"/>
          <w:szCs w:val="2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от</w:t>
      </w:r>
      <w:r>
        <w:rPr>
          <w:rFonts w:eastAsia="Calibri" w:cs="yandex-sans;Times New Roman" w:ascii="yandex-sans;Times New Roman" w:hAnsi="yandex-sans;Times New Roman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20</w:t>
      </w:r>
      <w:r>
        <w:rPr>
          <w:rFonts w:eastAsia="Calibri"/>
          <w:color w:val="000000"/>
          <w:sz w:val="20"/>
          <w:szCs w:val="20"/>
        </w:rPr>
        <w:t xml:space="preserve">.04.2020 </w:t>
      </w:r>
      <w:r>
        <w:rPr>
          <w:color w:val="000000"/>
          <w:sz w:val="20"/>
          <w:szCs w:val="20"/>
        </w:rPr>
        <w:t>№</w:t>
      </w:r>
      <w:r>
        <w:rPr>
          <w:rFonts w:eastAsia="Calibri"/>
          <w:color w:val="000000"/>
          <w:sz w:val="20"/>
          <w:szCs w:val="20"/>
        </w:rPr>
        <w:t xml:space="preserve"> 44 «</w:t>
      </w:r>
      <w:r>
        <w:rPr>
          <w:sz w:val="20"/>
          <w:szCs w:val="20"/>
        </w:rPr>
        <w:t>Об утверждении Порядка принятия решений о признании безнадежной к взысканию задолженности по платежам в бюджет Федорковского сельского поселения</w:t>
      </w:r>
    </w:p>
    <w:p>
      <w:pPr>
        <w:pStyle w:val="Normal"/>
        <w:rPr>
          <w:rFonts w:eastAsia="Calibri" w:cs="Tahoma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</w:t>
      </w:r>
      <w:r>
        <w:rPr>
          <w:rFonts w:eastAsia="Calibri" w:cs="Arial"/>
          <w:sz w:val="20"/>
          <w:szCs w:val="20"/>
          <w:lang w:eastAsia="en-US"/>
        </w:rPr>
        <w:t>4. Настоящее постановление вступает в силу с момента его опубликования и распространяется на правоотношения, возникшие с 01 января 2023 года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</w:t>
      </w:r>
      <w:r>
        <w:rPr>
          <w:rFonts w:eastAsia="Calibri" w:cs="Tahoma"/>
          <w:sz w:val="20"/>
          <w:szCs w:val="20"/>
          <w:lang w:eastAsia="en-US"/>
        </w:rPr>
        <w:t xml:space="preserve">5.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bookmarkEnd w:id="4"/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Heading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ind w:firstLine="709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Федорковского сельского посе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Порядок</w:t>
        <w:br/>
        <w:t>принятия решений о признании безнадежной к взысканию задолженности по платежам в бюджет Администрации Федорковского сельского посел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bookmarkStart w:id="5" w:name="sub_101"/>
      <w:bookmarkEnd w:id="5"/>
      <w:r>
        <w:rPr>
          <w:sz w:val="20"/>
          <w:szCs w:val="20"/>
        </w:rPr>
        <w:t>1. Настоящий Порядок определяет основания и процедуру признания безнадежной к взысканию задолженности по платежам в бюджет Администрации Федорковского сельского поселения  (далее - бюджет).</w:t>
      </w:r>
    </w:p>
    <w:p>
      <w:pPr>
        <w:pStyle w:val="Normal"/>
        <w:ind w:firstLine="709"/>
        <w:rPr/>
      </w:pPr>
      <w:bookmarkStart w:id="6" w:name="sub_101"/>
      <w:bookmarkStart w:id="7" w:name="sub_102"/>
      <w:bookmarkEnd w:id="6"/>
      <w:bookmarkEnd w:id="7"/>
      <w:r>
        <w:rPr>
          <w:sz w:val="20"/>
          <w:szCs w:val="20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sz w:val="20"/>
          <w:szCs w:val="20"/>
        </w:rPr>
      </w:pPr>
      <w:bookmarkStart w:id="8" w:name="sub_102"/>
      <w:bookmarkStart w:id="9" w:name="sub_103"/>
      <w:bookmarkEnd w:id="8"/>
      <w:bookmarkEnd w:id="9"/>
      <w:r>
        <w:rPr>
          <w:sz w:val="20"/>
          <w:szCs w:val="20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0" w:name="sub_103"/>
      <w:bookmarkStart w:id="11" w:name="sub_131"/>
      <w:bookmarkEnd w:id="10"/>
      <w:bookmarkEnd w:id="11"/>
      <w:r>
        <w:rPr>
          <w:sz w:val="20"/>
          <w:szCs w:val="20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4"/>
          <w:b/>
          <w:bCs/>
          <w:sz w:val="20"/>
          <w:szCs w:val="20"/>
        </w:rPr>
        <w:t>гражданским процессуальным законодательством</w:t>
      </w:r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2" w:name="sub_131"/>
      <w:bookmarkStart w:id="13" w:name="sub_132"/>
      <w:bookmarkEnd w:id="12"/>
      <w:bookmarkEnd w:id="13"/>
      <w:r>
        <w:rPr>
          <w:sz w:val="20"/>
          <w:szCs w:val="20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4"/>
          <w:b/>
          <w:bCs/>
          <w:sz w:val="20"/>
          <w:szCs w:val="20"/>
        </w:rPr>
        <w:t>Федеральным законом</w:t>
      </w:r>
      <w:r>
        <w:rPr>
          <w:sz w:val="20"/>
          <w:szCs w:val="20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sz w:val="20"/>
          <w:szCs w:val="20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/>
      </w:pPr>
      <w:bookmarkStart w:id="14" w:name="sub_132"/>
      <w:bookmarkStart w:id="15" w:name="sub_133"/>
      <w:bookmarkEnd w:id="14"/>
      <w:bookmarkEnd w:id="15"/>
      <w:r>
        <w:rPr>
          <w:sz w:val="20"/>
          <w:szCs w:val="20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16" w:name="sub_133"/>
      <w:bookmarkStart w:id="17" w:name="sub_134"/>
      <w:bookmarkEnd w:id="16"/>
      <w:bookmarkEnd w:id="17"/>
      <w:r>
        <w:rPr>
          <w:sz w:val="20"/>
          <w:szCs w:val="20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18" w:name="sub_134"/>
      <w:bookmarkStart w:id="19" w:name="sub_135"/>
      <w:bookmarkEnd w:id="18"/>
      <w:bookmarkEnd w:id="19"/>
      <w:r>
        <w:rPr>
          <w:sz w:val="20"/>
          <w:szCs w:val="20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4"/>
          <w:b/>
          <w:bCs/>
          <w:sz w:val="20"/>
          <w:szCs w:val="20"/>
        </w:rPr>
        <w:t>основанию, предусмотренному пунктом 3 или 4 части 1 статьи 46</w:t>
      </w:r>
      <w:r>
        <w:rPr>
          <w:sz w:val="20"/>
          <w:szCs w:val="20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0" w:name="sub_135"/>
      <w:bookmarkEnd w:id="20"/>
      <w:r>
        <w:rPr>
          <w:sz w:val="20"/>
          <w:szCs w:val="20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4"/>
          <w:b/>
          <w:bCs/>
          <w:sz w:val="20"/>
          <w:szCs w:val="20"/>
        </w:rPr>
        <w:t>законодательством</w:t>
      </w:r>
      <w:r>
        <w:rPr>
          <w:sz w:val="20"/>
          <w:szCs w:val="20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color w:val="FF0000"/>
          <w:sz w:val="20"/>
          <w:szCs w:val="20"/>
        </w:rPr>
        <w:t>;</w:t>
      </w:r>
    </w:p>
    <w:p>
      <w:pPr>
        <w:pStyle w:val="Normal"/>
        <w:ind w:firstLine="709"/>
        <w:rPr/>
      </w:pPr>
      <w:r>
        <w:rPr>
          <w:sz w:val="20"/>
          <w:szCs w:val="20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/>
      </w:pPr>
      <w:r>
        <w:rPr>
          <w:sz w:val="20"/>
          <w:szCs w:val="20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sz w:val="20"/>
          <w:szCs w:val="20"/>
        </w:rPr>
      </w:pPr>
      <w:bookmarkStart w:id="21" w:name="sub_104"/>
      <w:r>
        <w:rPr>
          <w:sz w:val="20"/>
          <w:szCs w:val="20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sz w:val="20"/>
          <w:szCs w:val="20"/>
        </w:rPr>
      </w:pPr>
      <w:bookmarkStart w:id="22" w:name="sub_104"/>
      <w:r>
        <w:rPr>
          <w:sz w:val="20"/>
          <w:szCs w:val="2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3" w:name="sub_141"/>
      <w:bookmarkEnd w:id="22"/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по основанию, указанному в </w:t>
      </w:r>
      <w:r>
        <w:rPr>
          <w:rStyle w:val="Style14"/>
          <w:b/>
          <w:bCs/>
          <w:sz w:val="20"/>
          <w:szCs w:val="20"/>
          <w:u w:val="single"/>
        </w:rPr>
        <w:t>пункте 3.1</w:t>
      </w:r>
      <w:r>
        <w:rPr>
          <w:sz w:val="20"/>
          <w:szCs w:val="20"/>
          <w:u w:val="single"/>
        </w:rPr>
        <w:t xml:space="preserve"> настоящего Порядка:</w:t>
      </w:r>
    </w:p>
    <w:p>
      <w:pPr>
        <w:pStyle w:val="Normal"/>
        <w:ind w:firstLine="709"/>
        <w:rPr/>
      </w:pPr>
      <w:bookmarkEnd w:id="23"/>
      <w:r>
        <w:rPr>
          <w:sz w:val="20"/>
          <w:szCs w:val="20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sz w:val="20"/>
          <w:szCs w:val="20"/>
        </w:rPr>
      </w:pPr>
      <w:bookmarkStart w:id="24" w:name="sub_142"/>
      <w:bookmarkEnd w:id="24"/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по основанию, указанному в </w:t>
      </w:r>
      <w:r>
        <w:rPr>
          <w:rStyle w:val="Style14"/>
          <w:b/>
          <w:bCs/>
          <w:sz w:val="20"/>
          <w:szCs w:val="20"/>
          <w:u w:val="single"/>
        </w:rPr>
        <w:t>пункте 3.2</w:t>
      </w:r>
      <w:r>
        <w:rPr>
          <w:sz w:val="20"/>
          <w:szCs w:val="20"/>
          <w:u w:val="single"/>
        </w:rPr>
        <w:t xml:space="preserve"> настоящего Порядка:</w:t>
      </w:r>
    </w:p>
    <w:p>
      <w:pPr>
        <w:pStyle w:val="Normal"/>
        <w:ind w:firstLine="709"/>
        <w:rPr/>
      </w:pPr>
      <w:bookmarkStart w:id="25" w:name="sub_142"/>
      <w:bookmarkEnd w:id="25"/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/>
      </w:pPr>
      <w:r>
        <w:rPr>
          <w:sz w:val="20"/>
          <w:szCs w:val="20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по основанию, указанному в </w:t>
      </w:r>
      <w:r>
        <w:rPr>
          <w:rStyle w:val="Style14"/>
          <w:b/>
          <w:bCs/>
          <w:sz w:val="20"/>
          <w:szCs w:val="20"/>
          <w:u w:val="single"/>
        </w:rPr>
        <w:t>пункте 3.2.1</w:t>
      </w:r>
      <w:r>
        <w:rPr>
          <w:sz w:val="20"/>
          <w:szCs w:val="20"/>
          <w:u w:val="single"/>
        </w:rPr>
        <w:t xml:space="preserve"> настоящего Порядка</w:t>
      </w:r>
      <w:r>
        <w:rPr>
          <w:sz w:val="20"/>
          <w:szCs w:val="20"/>
        </w:rPr>
        <w:t>:</w:t>
      </w:r>
    </w:p>
    <w:p>
      <w:pPr>
        <w:pStyle w:val="Normal"/>
        <w:ind w:firstLine="709"/>
        <w:rPr/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sz w:val="20"/>
          <w:szCs w:val="20"/>
        </w:rPr>
      </w:pPr>
      <w:bookmarkStart w:id="26" w:name="sub_143"/>
      <w:bookmarkEnd w:id="26"/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по основанию, указанному в </w:t>
      </w:r>
      <w:r>
        <w:rPr>
          <w:rStyle w:val="Style14"/>
          <w:b/>
          <w:bCs/>
          <w:sz w:val="20"/>
          <w:szCs w:val="20"/>
          <w:u w:val="single"/>
        </w:rPr>
        <w:t>пункте 3.3</w:t>
      </w:r>
      <w:r>
        <w:rPr>
          <w:sz w:val="20"/>
          <w:szCs w:val="20"/>
          <w:u w:val="single"/>
        </w:rPr>
        <w:t xml:space="preserve"> настоящего Порядка:</w:t>
      </w:r>
    </w:p>
    <w:p>
      <w:pPr>
        <w:pStyle w:val="Normal"/>
        <w:ind w:firstLine="709"/>
        <w:rPr>
          <w:sz w:val="20"/>
          <w:szCs w:val="20"/>
        </w:rPr>
      </w:pPr>
      <w:bookmarkStart w:id="27" w:name="sub_143"/>
      <w:bookmarkEnd w:id="27"/>
      <w:r>
        <w:rPr>
          <w:sz w:val="20"/>
          <w:szCs w:val="20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sz w:val="20"/>
          <w:szCs w:val="20"/>
        </w:rPr>
      </w:pPr>
      <w:bookmarkStart w:id="28" w:name="sub_144"/>
      <w:bookmarkEnd w:id="28"/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по основанию, указанному в </w:t>
      </w:r>
      <w:r>
        <w:rPr>
          <w:rStyle w:val="Style14"/>
          <w:b/>
          <w:bCs/>
          <w:sz w:val="20"/>
          <w:szCs w:val="20"/>
          <w:u w:val="single"/>
        </w:rPr>
        <w:t>пункте 3.4</w:t>
      </w:r>
      <w:r>
        <w:rPr>
          <w:sz w:val="20"/>
          <w:szCs w:val="20"/>
          <w:u w:val="single"/>
        </w:rPr>
        <w:t xml:space="preserve"> настоящего Порядка:</w:t>
      </w:r>
    </w:p>
    <w:p>
      <w:pPr>
        <w:pStyle w:val="Normal"/>
        <w:ind w:firstLine="709"/>
        <w:rPr/>
      </w:pPr>
      <w:bookmarkStart w:id="29" w:name="sub_144"/>
      <w:bookmarkEnd w:id="29"/>
      <w:r>
        <w:rPr>
          <w:sz w:val="20"/>
          <w:szCs w:val="20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sz w:val="20"/>
          <w:szCs w:val="20"/>
        </w:rPr>
      </w:pPr>
      <w:bookmarkStart w:id="30" w:name="sub_145"/>
      <w:bookmarkEnd w:id="30"/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по основанию, указанному в </w:t>
      </w:r>
      <w:r>
        <w:rPr>
          <w:rStyle w:val="Style14"/>
          <w:b/>
          <w:bCs/>
          <w:sz w:val="20"/>
          <w:szCs w:val="20"/>
          <w:u w:val="single"/>
        </w:rPr>
        <w:t>пункте 3.5</w:t>
      </w:r>
      <w:r>
        <w:rPr>
          <w:sz w:val="20"/>
          <w:szCs w:val="20"/>
          <w:u w:val="single"/>
        </w:rPr>
        <w:t xml:space="preserve"> настоящего Порядка:</w:t>
      </w:r>
    </w:p>
    <w:p>
      <w:pPr>
        <w:pStyle w:val="Normal"/>
        <w:ind w:firstLine="709"/>
        <w:rPr>
          <w:sz w:val="20"/>
          <w:szCs w:val="20"/>
        </w:rPr>
      </w:pPr>
      <w:bookmarkStart w:id="31" w:name="sub_145"/>
      <w:bookmarkEnd w:id="31"/>
      <w:r>
        <w:rPr>
          <w:sz w:val="20"/>
          <w:szCs w:val="20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/>
      </w:pPr>
      <w:r>
        <w:rPr>
          <w:sz w:val="20"/>
          <w:szCs w:val="2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в случае указанном в </w:t>
      </w:r>
      <w:r>
        <w:rPr>
          <w:rStyle w:val="Style14"/>
          <w:b/>
          <w:bCs/>
          <w:sz w:val="20"/>
          <w:szCs w:val="20"/>
          <w:u w:val="single"/>
        </w:rPr>
        <w:t>подпункте 3.6 пункта 3</w:t>
      </w:r>
      <w:r>
        <w:rPr>
          <w:sz w:val="20"/>
          <w:szCs w:val="20"/>
          <w:u w:val="single"/>
        </w:rPr>
        <w:t xml:space="preserve"> настоящего постановления:</w:t>
      </w:r>
    </w:p>
    <w:p>
      <w:pPr>
        <w:pStyle w:val="Normal"/>
        <w:ind w:firstLine="709"/>
        <w:rPr/>
      </w:pPr>
      <w:r>
        <w:rPr>
          <w:sz w:val="20"/>
          <w:szCs w:val="2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sz w:val="20"/>
          <w:szCs w:val="20"/>
        </w:rPr>
      </w:pPr>
      <w:bookmarkStart w:id="32" w:name="sub_105"/>
      <w:bookmarkEnd w:id="32"/>
      <w:r>
        <w:rPr>
          <w:sz w:val="20"/>
          <w:szCs w:val="20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3" w:name="sub_105"/>
      <w:bookmarkStart w:id="34" w:name="sub_107"/>
      <w:bookmarkEnd w:id="33"/>
      <w:bookmarkEnd w:id="34"/>
      <w:r>
        <w:rPr>
          <w:sz w:val="20"/>
          <w:szCs w:val="20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5" w:name="sub_106"/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709"/>
        <w:rPr/>
      </w:pPr>
      <w:r>
        <w:rPr>
          <w:sz w:val="20"/>
          <w:szCs w:val="20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) сведения о платеже, по которому возникла задолженность;</w:t>
      </w:r>
    </w:p>
    <w:p>
      <w:pPr>
        <w:pStyle w:val="Normal"/>
        <w:ind w:firstLine="709"/>
        <w:rPr/>
      </w:pPr>
      <w:r>
        <w:rPr>
          <w:sz w:val="20"/>
          <w:szCs w:val="20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) сумма задолжен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) подписи членов комиссии.</w:t>
      </w:r>
    </w:p>
    <w:p>
      <w:pPr>
        <w:pStyle w:val="Normal"/>
        <w:ind w:firstLine="709"/>
        <w:rPr/>
      </w:pPr>
      <w:bookmarkStart w:id="36" w:name="sub_107"/>
      <w:bookmarkStart w:id="37" w:name="sub_108"/>
      <w:bookmarkEnd w:id="36"/>
      <w:bookmarkEnd w:id="35"/>
      <w:bookmarkEnd w:id="37"/>
      <w:r>
        <w:rPr>
          <w:sz w:val="20"/>
          <w:szCs w:val="20"/>
        </w:rPr>
        <w:t>8. Решение о признании безнадежной к взысканию задолженности по платежам в местный бюджет передаётся главному специалист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Федорковского сельского поселения.</w:t>
      </w:r>
    </w:p>
    <w:p>
      <w:pPr>
        <w:pStyle w:val="Normal"/>
        <w:ind w:firstLine="709"/>
        <w:rPr>
          <w:b/>
          <w:b/>
          <w:sz w:val="20"/>
          <w:szCs w:val="20"/>
        </w:rPr>
      </w:pPr>
      <w:bookmarkStart w:id="38" w:name="sub_108"/>
      <w:bookmarkEnd w:id="38"/>
      <w:r>
        <w:rPr>
          <w:sz w:val="20"/>
          <w:szCs w:val="20"/>
        </w:rPr>
        <w:t>9. Решение комиссии о признании безнадежной к взысканию задолженности по платежам в бюджет Администрации Федорковского сельского поселения  является основанием для списания задолженности.</w:t>
      </w:r>
      <w:bookmarkStart w:id="39" w:name="sub_2000"/>
    </w:p>
    <w:p>
      <w:pPr>
        <w:pStyle w:val="Heading1"/>
        <w:ind w:firstLine="709"/>
        <w:jc w:val="righ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en-US"/>
        </w:rPr>
        <w:t>N</w:t>
      </w:r>
      <w:r>
        <w:rPr>
          <w:b w:val="false"/>
          <w:sz w:val="20"/>
          <w:szCs w:val="20"/>
        </w:rPr>
        <w:t xml:space="preserve"> 2</w:t>
      </w:r>
    </w:p>
    <w:p>
      <w:pPr>
        <w:pStyle w:val="Heading1"/>
        <w:ind w:firstLine="709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Федорковского сельского</w:t>
      </w:r>
    </w:p>
    <w:p>
      <w:pPr>
        <w:pStyle w:val="Heading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 xml:space="preserve">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Федорковского сельского посел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End w:id="39"/>
    </w:p>
    <w:p>
      <w:pPr>
        <w:pStyle w:val="Heading1"/>
        <w:rPr>
          <w:sz w:val="20"/>
          <w:szCs w:val="20"/>
        </w:rPr>
      </w:pPr>
      <w:bookmarkStart w:id="40" w:name="sub_100"/>
      <w:bookmarkEnd w:id="40"/>
      <w:r>
        <w:rPr>
          <w:sz w:val="20"/>
          <w:szCs w:val="20"/>
        </w:rPr>
        <w:t>1. Общие полож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41" w:name="sub_100"/>
      <w:bookmarkStart w:id="42" w:name="sub_100"/>
      <w:bookmarkEnd w:id="42"/>
    </w:p>
    <w:p>
      <w:pPr>
        <w:pStyle w:val="Normal"/>
        <w:ind w:firstLine="709"/>
        <w:rPr>
          <w:sz w:val="20"/>
          <w:szCs w:val="20"/>
        </w:rPr>
      </w:pPr>
      <w:bookmarkStart w:id="43" w:name="sub_11"/>
      <w:bookmarkEnd w:id="43"/>
      <w:r>
        <w:rPr>
          <w:sz w:val="20"/>
          <w:szCs w:val="20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Федорковского сельского поселения  (далее - комиссия).</w:t>
      </w:r>
    </w:p>
    <w:p>
      <w:pPr>
        <w:pStyle w:val="Normal"/>
        <w:ind w:firstLine="709"/>
        <w:rPr/>
      </w:pPr>
      <w:bookmarkStart w:id="44" w:name="sub_11"/>
      <w:bookmarkStart w:id="45" w:name="sub_12"/>
      <w:bookmarkEnd w:id="44"/>
      <w:bookmarkEnd w:id="45"/>
      <w:r>
        <w:rPr>
          <w:sz w:val="20"/>
          <w:szCs w:val="20"/>
        </w:rPr>
        <w:t xml:space="preserve">1.2. Комиссия в своей деятельности руководствуется </w:t>
      </w:r>
      <w:r>
        <w:rPr>
          <w:rStyle w:val="Style14"/>
          <w:b/>
          <w:bCs/>
          <w:sz w:val="20"/>
          <w:szCs w:val="20"/>
        </w:rPr>
        <w:t>Конституцией</w:t>
      </w:r>
      <w:r>
        <w:rPr>
          <w:sz w:val="20"/>
          <w:szCs w:val="20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Федорковского сельского поселения 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46" w:name="sub_12"/>
      <w:bookmarkStart w:id="47" w:name="sub_12"/>
      <w:bookmarkEnd w:id="47"/>
    </w:p>
    <w:p>
      <w:pPr>
        <w:pStyle w:val="Heading1"/>
        <w:rPr>
          <w:sz w:val="20"/>
          <w:szCs w:val="20"/>
        </w:rPr>
      </w:pPr>
      <w:bookmarkStart w:id="48" w:name="sub_200"/>
      <w:bookmarkEnd w:id="48"/>
      <w:r>
        <w:rPr>
          <w:sz w:val="20"/>
          <w:szCs w:val="20"/>
        </w:rPr>
        <w:t>2. Основные задачи комисс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49" w:name="sub_200"/>
      <w:bookmarkStart w:id="50" w:name="sub_200"/>
      <w:bookmarkEnd w:id="50"/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сновными задачами комиссии являются:</w:t>
      </w:r>
    </w:p>
    <w:p>
      <w:pPr>
        <w:pStyle w:val="Normal"/>
        <w:ind w:firstLine="709"/>
        <w:rPr>
          <w:sz w:val="20"/>
          <w:szCs w:val="20"/>
        </w:rPr>
      </w:pPr>
      <w:bookmarkStart w:id="51" w:name="sub_21"/>
      <w:bookmarkEnd w:id="51"/>
      <w:r>
        <w:rPr>
          <w:sz w:val="20"/>
          <w:szCs w:val="20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sz w:val="20"/>
          <w:szCs w:val="20"/>
        </w:rPr>
      </w:pPr>
      <w:bookmarkStart w:id="52" w:name="sub_21"/>
      <w:bookmarkStart w:id="53" w:name="sub_22"/>
      <w:bookmarkEnd w:id="52"/>
      <w:bookmarkEnd w:id="53"/>
      <w:r>
        <w:rPr>
          <w:sz w:val="20"/>
          <w:szCs w:val="20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/>
      </w:pPr>
      <w:bookmarkStart w:id="54" w:name="sub_22"/>
      <w:bookmarkStart w:id="55" w:name="sub_23"/>
      <w:bookmarkEnd w:id="54"/>
      <w:bookmarkEnd w:id="55"/>
      <w:r>
        <w:rPr>
          <w:sz w:val="20"/>
          <w:szCs w:val="20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sz w:val="20"/>
          <w:szCs w:val="20"/>
        </w:rPr>
      </w:pPr>
      <w:bookmarkStart w:id="56" w:name="sub_23"/>
      <w:bookmarkEnd w:id="56"/>
      <w:r>
        <w:rPr>
          <w:sz w:val="20"/>
          <w:szCs w:val="20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/>
      </w:pPr>
      <w:r>
        <w:rPr>
          <w:sz w:val="20"/>
          <w:szCs w:val="2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7" w:name="sub_300"/>
      <w:bookmarkEnd w:id="57"/>
      <w:r>
        <w:rPr>
          <w:sz w:val="20"/>
          <w:szCs w:val="20"/>
        </w:rPr>
        <w:t>3. Права комисс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58" w:name="sub_300"/>
      <w:bookmarkStart w:id="59" w:name="sub_300"/>
      <w:bookmarkEnd w:id="59"/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омиссия имеет право:</w:t>
      </w:r>
    </w:p>
    <w:p>
      <w:pPr>
        <w:pStyle w:val="Normal"/>
        <w:ind w:firstLine="709"/>
        <w:rPr>
          <w:sz w:val="20"/>
          <w:szCs w:val="20"/>
        </w:rPr>
      </w:pPr>
      <w:bookmarkStart w:id="60" w:name="sub_31"/>
      <w:bookmarkEnd w:id="60"/>
      <w:r>
        <w:rPr>
          <w:sz w:val="20"/>
          <w:szCs w:val="20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sz w:val="20"/>
          <w:szCs w:val="20"/>
        </w:rPr>
      </w:pPr>
      <w:bookmarkStart w:id="61" w:name="sub_31"/>
      <w:bookmarkStart w:id="62" w:name="sub_32"/>
      <w:bookmarkEnd w:id="61"/>
      <w:bookmarkEnd w:id="62"/>
      <w:r>
        <w:rPr>
          <w:sz w:val="20"/>
          <w:szCs w:val="20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63" w:name="sub_32"/>
      <w:bookmarkStart w:id="64" w:name="sub_32"/>
      <w:bookmarkEnd w:id="64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65" w:name="sub_400"/>
      <w:bookmarkStart w:id="66" w:name="sub_400"/>
      <w:bookmarkEnd w:id="66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. Организация работы комисс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67" w:name="sub_400"/>
      <w:bookmarkStart w:id="68" w:name="sub_400"/>
      <w:bookmarkEnd w:id="68"/>
    </w:p>
    <w:p>
      <w:pPr>
        <w:pStyle w:val="Normal"/>
        <w:ind w:firstLine="709"/>
        <w:rPr>
          <w:sz w:val="20"/>
          <w:szCs w:val="20"/>
        </w:rPr>
      </w:pPr>
      <w:bookmarkStart w:id="69" w:name="sub_41"/>
      <w:bookmarkEnd w:id="69"/>
      <w:r>
        <w:rPr>
          <w:sz w:val="20"/>
          <w:szCs w:val="20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/>
      </w:pPr>
      <w:bookmarkStart w:id="70" w:name="sub_41"/>
      <w:bookmarkStart w:id="71" w:name="sub_42"/>
      <w:bookmarkEnd w:id="70"/>
      <w:bookmarkEnd w:id="71"/>
      <w:r>
        <w:rPr>
          <w:sz w:val="20"/>
          <w:szCs w:val="20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/>
      </w:pPr>
      <w:bookmarkStart w:id="72" w:name="sub_42"/>
      <w:bookmarkStart w:id="73" w:name="sub_43"/>
      <w:bookmarkEnd w:id="72"/>
      <w:bookmarkEnd w:id="73"/>
      <w:r>
        <w:rPr>
          <w:sz w:val="20"/>
          <w:szCs w:val="20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sz w:val="20"/>
          <w:szCs w:val="20"/>
        </w:rPr>
      </w:pPr>
      <w:bookmarkStart w:id="74" w:name="sub_43"/>
      <w:bookmarkStart w:id="75" w:name="sub_44"/>
      <w:bookmarkEnd w:id="74"/>
      <w:bookmarkEnd w:id="75"/>
      <w:r>
        <w:rPr>
          <w:sz w:val="20"/>
          <w:szCs w:val="20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sz w:val="20"/>
          <w:szCs w:val="20"/>
        </w:rPr>
      </w:pPr>
      <w:bookmarkStart w:id="76" w:name="sub_44"/>
      <w:bookmarkStart w:id="77" w:name="sub_45"/>
      <w:bookmarkEnd w:id="76"/>
      <w:bookmarkEnd w:id="77"/>
      <w:r>
        <w:rPr>
          <w:sz w:val="20"/>
          <w:szCs w:val="20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78" w:name="sub_45"/>
      <w:bookmarkStart w:id="79" w:name="sub_45"/>
      <w:bookmarkEnd w:id="79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став</w:t>
        <w:br/>
        <w:t xml:space="preserve">Комиссии по рассмотрению вопросов о признании безнадежной к взысканию задолженности по платежам в бюджет Федорк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 Владимир Алексеевич  - Глава Федорковского сельского поселения ,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.И.О. – Петрова Надежда Алексеевна, заместитель главы сельского поселения, заместитель председатель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– Ванченкова Евгения Федоровна, ведущий служащий, секретар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5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rStyle w:val="Style15"/>
          <w:b w:val="false"/>
          <w:sz w:val="20"/>
          <w:szCs w:val="20"/>
        </w:rPr>
        <w:t>Мещанинова Елена Николаевна, главный специалист</w:t>
      </w:r>
    </w:p>
    <w:p>
      <w:pPr>
        <w:pStyle w:val="Normal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Демина Марина Алексеевна, главный специалист-юрист, контрактный управляющ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3 № 6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0"/>
                <w:szCs w:val="20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</w:tr>
    </w:tbl>
    <w:p>
      <w:pPr>
        <w:pStyle w:val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ind w:firstLine="709"/>
        <w:rPr/>
      </w:pPr>
      <w:r>
        <w:rPr>
          <w:sz w:val="20"/>
          <w:szCs w:val="20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, утверждё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Изложив паспорт муниципальной программы в новой прилагаемой редакци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center"/>
        <w:rPr>
          <w:b/>
          <w:b/>
          <w:sz w:val="20"/>
          <w:szCs w:val="20"/>
        </w:rPr>
      </w:pPr>
      <w:bookmarkStart w:id="80" w:name="Par215"/>
      <w:bookmarkEnd w:id="80"/>
      <w:r>
        <w:rPr>
          <w:b/>
          <w:sz w:val="20"/>
          <w:szCs w:val="20"/>
        </w:rPr>
        <w:t>ПАСПОРТ</w:t>
      </w:r>
    </w:p>
    <w:p>
      <w:pPr>
        <w:pStyle w:val="ConsPlusNormal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Цель 1. Создание условий для безопасного и бесперебойного движения автомобильного  транспорта путем обеспечения сохранности автодорог и улучшения их транспортно-эксплуатационного состоя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2. О</w:t>
            </w:r>
            <w:r>
              <w:rPr>
                <w:sz w:val="20"/>
                <w:szCs w:val="20"/>
              </w:rPr>
              <w:t>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Обеспечение  качественного содержания автомобильных  дорог общего пользования местного значения, проездов к дворовым территориям  многоквартирных домов тротуаров и общественных территорий  в Федорковском  сельском поселении</w:t>
            </w:r>
            <w:r>
              <w:rPr>
                <w:bCs/>
                <w:color w:val="00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общего пользования  местного значения, в границах населённых пунктов,</w:t>
            </w:r>
            <w:r>
              <w:rPr>
                <w:bCs/>
                <w:sz w:val="20"/>
                <w:szCs w:val="20"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Cs/>
                <w:color w:val="00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. Совершенствование организации дорожного движения автотранспорта  и пешеходов на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Объёмы финансирования за счёт всех источников-    25272,25556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- 3674,13436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- 4672,67508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- 4628,89576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-4712,36036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-3708,49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- 3875,700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бластной бюджет-  11951,0   тыс. рублей, в том числе: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- 2368,0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-2304,0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-1536,0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-1536,0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сельского поселения-   13321,25556    тыс. рублей, в том числе: 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- 2000,13436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- 2139,67508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- 2260,89576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-2408,36036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-2172,49 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-2339,700тыс. рублей;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доли протяжённости автомобильных дорог общего пользования </w:t>
            </w:r>
            <w:r>
              <w:rPr>
                <w:bCs/>
                <w:sz w:val="20"/>
                <w:szCs w:val="20"/>
              </w:rPr>
              <w:t>в границах населённых пунктов Федорковского сельского поселения</w:t>
            </w:r>
            <w:r>
              <w:rPr>
                <w:sz w:val="20"/>
                <w:szCs w:val="20"/>
              </w:rPr>
              <w:t xml:space="preserve">, не отвечающих нормативным требованиям, в общей протяжённости автомобильных дорог общего пользования </w:t>
            </w:r>
            <w:r>
              <w:rPr>
                <w:bCs/>
                <w:sz w:val="20"/>
                <w:szCs w:val="20"/>
              </w:rPr>
              <w:t>в границах населённых пунктов Федорковского сельского поселения в 2020 году с 80% до  74%</w:t>
            </w:r>
            <w:r>
              <w:rPr>
                <w:sz w:val="20"/>
                <w:szCs w:val="20"/>
              </w:rPr>
              <w:t xml:space="preserve"> в 2025 году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-улучшение качеств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здов к </w:t>
            </w:r>
            <w:r>
              <w:rPr>
                <w:bCs/>
                <w:color w:val="000000"/>
                <w:sz w:val="20"/>
                <w:szCs w:val="20"/>
              </w:rPr>
              <w:t>дворовым территориям</w:t>
            </w:r>
            <w:r>
              <w:rPr>
                <w:sz w:val="20"/>
                <w:szCs w:val="20"/>
              </w:rPr>
              <w:t>, что позволит повысить степень их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В паспорте муниципальной программы  изложить раздел  5  «Мероприятия муниципальной программы» 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 5.Мероприятия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0135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2418"/>
                              <w:gridCol w:w="598"/>
                              <w:gridCol w:w="844"/>
                              <w:gridCol w:w="844"/>
                              <w:gridCol w:w="840"/>
                              <w:gridCol w:w="64"/>
                              <w:gridCol w:w="558"/>
                              <w:gridCol w:w="540"/>
                              <w:gridCol w:w="855"/>
                              <w:gridCol w:w="45"/>
                              <w:gridCol w:w="555"/>
                              <w:gridCol w:w="60"/>
                              <w:gridCol w:w="60"/>
                              <w:gridCol w:w="45"/>
                              <w:gridCol w:w="481"/>
                              <w:gridCol w:w="14"/>
                              <w:gridCol w:w="50"/>
                              <w:gridCol w:w="670"/>
                              <w:gridCol w:w="935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дача 1. Обеспечение качественного содержания автомобильных дорог общего пользования местного значения,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ездов к дворовым территориям  многоквартирных домов тротуаров и общественных территорий  в Федорковском сельском поселени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держание  автомобильных дорог общего пользования   местного значения,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ездов к дворовым территориям  многоквартирных домов тротуаров и общественных территорий  в Федорковском сельском поселен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,880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70,80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35,234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17,696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1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спортизация автомобильных дорог общего пользования в границах населенных пун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ых дорог общего пользования, местного значения в границах населенных пунктов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ездов к дворовым территориям  многоквартирных домов тротуаров и общественных территорий  в Федорковском сельском поселении :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4, 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33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368,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04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6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75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 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1,030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3,3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0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,0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9,582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6,979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часток автодороги  ул. Лесная  (дорога к дому)- ( площадь 3384,5 кв.м., протяженность 967 м, ширина 3,5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21,660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 77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075,432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Парфино  участок автодороги ул. Набережная (площадь 1050 кв.м., протяженность 300м, ширина 3,5 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,019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79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5, 810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Хмелево, ул. Новая (площадь 1263,5 кв.м., протяженность 361 м, ширина 3,5 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,979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788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5, 768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проезд к дворовым территориям МКД №10 и №12 по ул. Заводской (площадь 282,45 кв.м., протяженность 80,7 м, ширина 3,5 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585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0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, 090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часток автодороги ул. Заводская (площадь 220,5 кв.м., протяженность 63м, щирина 3,5 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54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44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 09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Городок участок автодороги ул. Речная (площадь 350 кв.м., протяженность 100м, ширина 3.5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Лазарицкая Лука участок автодороги (площадь 350 кв.м., протяженность 100м, ширина 3,5 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Лазарицы  участок автодороги  ул. Садовая (площадь 350 кв.м., протяженность 100м, ширина 3,5 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Иванково участок автодороги -(площадь 350 кв.м., протяженность 100м, ширина 3,5 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 21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Лажины  участок автодороги  ул. Советская (площадь 700кв.м.,  протяженность 200м, ширина 3,5 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, 833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, 149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2, 98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 Медведково участок автодороги от дома № 11  до дома № 25 (площадь 980 кв.м., протяженность 280 м., ширина 3,5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561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,292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5, 854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Редцы участок автодороги от дома №1 до дома №7   (площадь 350 кв.м. протяженность 100 м, ширина 3,5 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 010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.  Юрьево ул. Тихая участок автодороги  от дома №12а до дома № 16 (350  площадь , протяженность 100м , ширина 3,5 м.) 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 010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Березицко, ул. Школьная участок автодороги от дома №15 до дома №21 (площадь 490 кв.м. , протяженность 140 м , ширина 3,5 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, 833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, 149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2, 98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5, 034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,1597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3, 19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Юрьево ул. Советская участок автодороги от дома №4 до дома №8 (площадь 210  кв. м, протяженность  60 м  , ширина 3,5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, 00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Городок ул. Ветеранов участок автодороги  от дома №4 до дома № 16 (площадь 560 кв. м, протяженность 160 м , ширина 3,5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5, 034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, 159,7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3, 19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Анухино участок автодороги от дома №3 до дома №7  (площадь 350 кв.м., протяженность 100м, ширина 3,5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 934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, 470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, 404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, 606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 010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2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Анухино участок автодороги от дома №7 до дома №9  (площадь  75 кв.м., протяженность 20 м, ширина 3,5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,273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540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,813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802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,616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 010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7, 805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, 147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2, 952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л. Железнодорожная  участок автодороги (площадь 350  кв.м., протяженность 100м, ширина 3.5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 010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Городок ул. Заречная  (площадь кв.м. 525  , протяженность  150 м. , ширина 3,5  м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 57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дорога к д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тарорусская  д. Федорково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т дома №8 до дома №10  (площадь  399 кв. м, протяженность 105м, ширина 3,8  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5,897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, 573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1, 47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дорога к д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часток автодороги ул. Заводская д. Федорково  от дома №2 до дома №8 (площадь 1300 кв.м.,  протяженность 200 м, ширина .6,5 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399,792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3, 673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473, 466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дорога к д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9,5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,2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18,7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ок автомобильной дороги   д. Сергеево ул. Трудов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дома №13 до дома №31 (площадь1053кв.м., протяжённость 245м, ср. ширина 4,3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18,4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868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7,3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Парфино ул. Зеленая участок автодороги от дома №1 до ул. Молодежной (площадь 520 кв.м., длина 130 м. , ширина  ср. 3,5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3,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Юрьево ул. Тихая  участок автодороги от дома №1 до дома №7а (площадь 595 кв.м., длина 170м, ширина 3,5м.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6,6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Дорога к д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часток автомобильной дороги д. Лазарицкая Лука от дома №4 дл дома №37 (площадь 3060 кв.м., длина 900 м, ср. ширина 3,4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,679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3,679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. Лажины ул. Советская, участок автомобильной дороги от ул. Центральной до дома №15 ул. Советской д. Лажины (площадь 990  кв.м., длина 180 м., ср. ширина 5,5 м)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2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,299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7,299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Лазарицы ул. Зеленая участок автодороги от дома №2 до д.16 (площадь 830 кв.м., длина 262 м, ширина 3,5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0,504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едорково ул. Железнодорожная, участок автодороги от д.15 ул. Советской до ул. Лесной (площадь 945 кв.м., длина 270, ширина 3,5м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9,077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мена двух трубопереездов д. Федорково ул. Лесная, ж\д ст. Парфино ул. Железнодорожная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мена  трубопереезда д. Хмелево, ул. Новая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 1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трубоперезда  д. Федорково, ул. Старорусская, ж/д. ст. Парфино ул. Лес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3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стройство нового трубепереезда д. Анухин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6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мена трубопереезда. д. Лажины, ул. Центральна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мена трубопереезда д. Федорково ул. Железнодорожная ( примыкает к пер. Железнодорожному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мена трубопереез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ергеево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ергеево пер. Сов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.Федорково пер. Железнодорож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Юрьево ул. Тиха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мена трубопереез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. Федорково ул. Железнодорож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Анухино между дд № 21 и №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Федорково ул. Лесная д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ергеево ул. Молодежная (примыкает к автодороги Сергеево- Редц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верка сметной документации оплата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,143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8,3667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3,102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троительный контроль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,532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дача 3. Совершенствование  организации дорожного движения автотранспорта и пешеходов на территории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дорожных знак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. Федорково ул. Рабочая, ул. Заводская, ул. Лесная, ул. Старорусск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5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6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работка Проекта организации дорожного движения (ПОДД) по решению суда 12 автодоро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74,134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72,67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28,895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12,3603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08,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75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41.9pt;mso-wrap-distance-left:9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1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2418"/>
                        <w:gridCol w:w="598"/>
                        <w:gridCol w:w="844"/>
                        <w:gridCol w:w="844"/>
                        <w:gridCol w:w="840"/>
                        <w:gridCol w:w="64"/>
                        <w:gridCol w:w="558"/>
                        <w:gridCol w:w="540"/>
                        <w:gridCol w:w="855"/>
                        <w:gridCol w:w="45"/>
                        <w:gridCol w:w="555"/>
                        <w:gridCol w:w="60"/>
                        <w:gridCol w:w="60"/>
                        <w:gridCol w:w="45"/>
                        <w:gridCol w:w="481"/>
                        <w:gridCol w:w="14"/>
                        <w:gridCol w:w="50"/>
                        <w:gridCol w:w="670"/>
                        <w:gridCol w:w="935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дача 1. Обеспечение качественного содержания автомобильных дорог общего пользования местного значения,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ездов к дворовым территориям  многоквартирных домов тротуаров и общественных территорий  в Федорковском сельском поселе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держание  автомобильных дорог общего пользования   местного значения,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ездов к дворовым территориям  многоквартирных домов тротуаров и общественных территорий  в Федорковском сельском поселен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 искусственных сооружений на них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,880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70,8066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35,23416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17,69636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1,7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4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спортизация автомобильных дорог общего пользования в границах населенных пун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ых дорог общего пользования, местного значения в границах населенных пунктов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ездов к дворовым территориям  многоквартирных домов тротуаров и общественных территорий  в Федорковском сельском поселении :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4, 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33,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368,0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04,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6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6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7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 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1,0304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3,3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0,4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,079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9,58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6,97917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2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часток автодороги  ул. Лесная  (дорога к дому)- ( площадь 3384,5 кв.м., протяженность 967 м, ширина 3,5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21,660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 77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075,432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Парфино  участок автодороги ул. Набережная (площадь 1050 кв.м., протяженность 300м, ширина 3,5 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,019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79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5, 810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Хмелево, ул. Новая (площадь 1263,5 кв.м., протяженность 361 м, ширина 3,5 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,979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788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5, 768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проезд к дворовым территориям МКД №10 и №12 по ул. Заводской (площадь 282,45 кв.м., протяженность 80,7 м, ширина 3,5 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585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0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, 090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часток автодороги ул. Заводская (площадь 220,5 кв.м., протяженность 63м, щирина 3,5 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54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44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 09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Городок участок автодороги ул. Речная (площадь 350 кв.м., протяженность 100м, ширина 3.5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Лазарицкая Лука участок автодороги (площадь 350 кв.м., протяженность 100м, ширина 3,5 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Лазарицы  участок автодороги  ул. Садовая (площадь 350 кв.м., протяженность 100м, ширина 3,5 м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9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Иванково участок автодороги -(площадь 350 кв.м., протяженность 100м, ширина 3,5 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, 21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Лажины  участок автодороги  ул. Советская (площадь 700кв.м.,  протяженность 200м, ширина 3,5 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1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м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, 833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 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, 149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2, 98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 Медведково участок автодороги от дома № 11  до дома № 25 (площадь 980 кв.м., протяженность 280 м., ширина 3,5 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561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 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,292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5, 854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Редцы участок автодороги от дома №1 до дома №7   (площадь 350 кв.м. протяженность 100 м, ширина 3,5  м.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 010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.  Юрьево ул. Тихая участок автодороги  от дома №12а до дома № 16 (350  площадь , протяженность 100м , ширина 3,5 м.) 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 010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Березицко, ул. Школьная участок автодороги от дома №15 до дома №21 (площадь 490 кв.м. , протяженность 140 м , ширина 3,5 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, 833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 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, 149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2, 98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5, 034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6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,1597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3, 19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Юрьево ул. Советская участок автодороги от дома №4 до дома №8 (площадь 210  кв. м, протяженность  60 м  , ширина 3,5 м.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, 00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8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Городок ул. Ветеранов участок автодороги  от дома №4 до дома № 16 (площадь 560 кв. м, протяженность 160 м , ширина 3,5 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5, 034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, 159,7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3, 19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Анухино участок автодороги от дома №3 до дома №7  (площадь 350 кв.м., протяженность 100м, ширина 3,5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 934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9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, 470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, 404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, 606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 010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20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Анухино участок автодороги от дома №7 до дома №9  (площадь  75 кв.м., протяженность 20 м, ширина 3,5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,273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540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,813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802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,616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 010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7, 805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, 147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2, 95279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л. Железнодорожная  участок автодороги (площадь 350  кв.м., протяженность 100м, ширина 3.5м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 010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Городок ул. Заречная  (площадь кв.м. 525  , протяженность  150 м. , ширина 3,5  м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 57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5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дорога к д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тарорусская  д. Федорков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т дома №8 до дома №10  (площадь  399 кв. м, протяженность 105м, ширина 3,8  м.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5,897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, 573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1, 47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6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дорога к д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часток автодороги ул. Заводская д. Федорково  от дома №2 до дома №8 (площадь 1300 кв.м.,  протяженность 200 м, ширина .6,5 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399,79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3, 673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473, 466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7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дорога к д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9,500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,210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18,7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8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ок автомобильной дороги   д. Сергеево ул. Трудов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дома №13 до дома №31 (площадь1053кв.м., протяжённость 245м, ср. ширина 4,3м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18,499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868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7,36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5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Парфино ул. Зеленая участок автодороги от дома №1 до ул. Молодежной (площадь 520 кв.м., длина 130 м. , ширина  ср. 3,5м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3,18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Юрьево ул. Тихая  участок автодороги от дома №1 до дома №7а (площадь 595 кв.м., длина 170м, ширина 3,5м.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6,6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Дорога к д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часток автомобильной дороги д. Лазарицкая Лука от дома №4 дл дома №37 (площадь 3060 кв.м., длина 900 м, ср. ширина 3,4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2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,6792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3,6792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3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. Лажины ул. Советская, участок автомобильной дороги от ул. Центральной до дома №15 ул. Советской д. Лажины (площадь 990  кв.м., длина 180 м., ср. ширина 5,5 м) 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52,0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офинансирование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5,2999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57,2999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Лазарицы ул. Зеленая участок автодороги от дома №2 до д.16 (площадь 830 кв.м., длина 262 м, ширина 3,5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0,5044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едорково ул. Железнодорожная, участок автодороги от д.15 ул. Советской до ул. Лесной (площадь 945 кв.м., длина 270, ширина 3,5м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9,0778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мена двух трубопереездов д. Федорково ул. Лесная, ж\д ст. Парфино ул. Железнодорожная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мена  трубопереезда д. Хмелево, ул. Новая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 1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монт трубоперезда  д. Федорково, ул. Старорусская, ж/д. ст. Парфино ул. Лес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,3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стройство нового трубепереезда д. Анухин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6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амена трубопереезда. д. Лажины, ул. Центральна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амена трубопереезда д. Федорково ул. Железнодорожная ( примыкает к пер. Железнодорожному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амена трубопере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ергеево ул. Совет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ергеево пер. Совет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.Федорково пер. Железнодорож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Юрьево ул. Тиха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амена трубопереез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. Федорково ул. Железнодорож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Анухино между дд № 21 и №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Федорково ул. Лесная д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ергеево ул. Молодежная (примыкает к автодороги Сергеево- Редц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верка сметной документации оплата сметной стоимост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,143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8,3667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,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3,1025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троительный контроль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,532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дача 3. Совершенствование  организации дорожного движения автотранспорта и пешеходов на территории.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становка дорожных знак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. Федорково ул. Рабочая, ул. Заводская, ул. Лесная, ул. Старорусск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-2025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6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работка Проекта организации дорожного движения (ПОДД) по решению суда 12 автодоро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74,134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72,6750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28,8957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12,36036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08,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75,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/>
      </w:pPr>
      <w:r>
        <w:rPr>
          <w:sz w:val="18"/>
          <w:szCs w:val="1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2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7.07.2023   № 6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</w:t>
      </w:r>
      <w:r>
        <w:rPr>
          <w:sz w:val="20"/>
          <w:szCs w:val="20"/>
        </w:rPr>
        <w:t xml:space="preserve">образуемому </w:t>
      </w:r>
      <w:r>
        <w:rPr>
          <w:spacing w:val="2"/>
          <w:sz w:val="20"/>
          <w:szCs w:val="20"/>
        </w:rPr>
        <w:t xml:space="preserve">земельному участку площадью 3000 кв.м., </w:t>
      </w:r>
      <w:r>
        <w:rPr>
          <w:sz w:val="20"/>
          <w:szCs w:val="20"/>
        </w:rPr>
        <w:t>расположенному в кадастровом квартале 53:13:0000000, на землях населенных пунктов, в территориальной зоне Ж1 (зона застройки индивидуальными жилыми домами), вид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 д. Хмелево, ул. Труда, з/у 1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7.07.2023 № 68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 Присво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 xml:space="preserve">1.1 земельному участку площадью 8175 кв.м., расположенному в  кадастровом квартале 53:13:0000000, категория земель: земли населенных пунктов, вид разрешенного использования:  земельные участки (территории) общего пользования, в отношении автомобильной дороги общего пользования межмуниципального значения подъезд к д. Лукино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Лукино, з/у 0077201/1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2 земельному участку площадью 14849 кв.м., расположенному в  кадастровом квартале 53:13:00000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 автомобильный транспорт, в отношении автомобильной дороги общего пользования межмуниципального значения подъезд к д. Лукино, адрес: Российская Федерация, Новгородская область, Парфинский муниципальный район, Федорковское сельское поселение, з/у 0000000/18д.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0.07.2023   № 6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</w:t>
      </w:r>
      <w:r>
        <w:rPr>
          <w:sz w:val="20"/>
          <w:szCs w:val="20"/>
        </w:rPr>
        <w:t xml:space="preserve">образуемому </w:t>
      </w:r>
      <w:r>
        <w:rPr>
          <w:spacing w:val="2"/>
          <w:sz w:val="20"/>
          <w:szCs w:val="20"/>
        </w:rPr>
        <w:t xml:space="preserve">земельному участку площадью 577 кв.м., </w:t>
      </w:r>
      <w:r>
        <w:rPr>
          <w:sz w:val="20"/>
          <w:szCs w:val="20"/>
        </w:rPr>
        <w:t>расположенному в кадастровом квартале 53:13:0119801, на землях населенных пунктов, в территориальной зоне Ж1 (зона застройки индивидуальными жилыми домами), вид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 д. Березицко, ул. Береговая, з/у 48а.</w:t>
      </w:r>
    </w:p>
    <w:p>
      <w:pPr>
        <w:pStyle w:val="Normal"/>
        <w:tabs>
          <w:tab w:val="clear" w:pos="708"/>
          <w:tab w:val="left" w:pos="0" w:leader="none"/>
        </w:tabs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0.07.2023 № 7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04101:47, площадью 1961 кв.м., адрес: Российская Федерация, Новгородская область, Парфинский муниципальный район, Федорковское сельское поселение, д. Лазарицкая Лука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1795 кв.м.,  образуемому путем перераспределения земельного участка с кадастровым номером 53:13:0104101:47, </w:t>
      </w:r>
      <w:r>
        <w:rPr>
          <w:spacing w:val="2"/>
          <w:sz w:val="20"/>
          <w:szCs w:val="20"/>
        </w:rPr>
        <w:t xml:space="preserve">категория земель: земли населенных пунктов, в территориальной зоне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ведения личного подсобного хозяйства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Лазарицкая Лука, з/у 29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7.2023  №7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 заявления Флатовой Евгении Борисов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новому жилому дому расположенному на земельном участке с кадастровым номером 53:13:0075902:147, площадью 1234 кв.м., территориальная зона: зона Ж1, адрес: Российская Федерация, Новгородская область, Парфинский муниципальный район, Федорковское сельское поселение, д. Лукино, д. 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2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7.2023  №7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 заявления Филиппова Алексея Николае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новому жилому дому расположенному на земельном участке с кадастровым номером 53:13:0075902:143, площадью 1343 кв.м., территориальная зона: зона Ж1, адрес: Российская Федерация, Новгородская область, Парфинский муниципальный район, Федорковское сельское поселение, д. Лукино, д. 4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РАСПОРЯЖЕНИЕ </w:t>
      </w:r>
    </w:p>
    <w:p>
      <w:pPr>
        <w:pStyle w:val="Normal"/>
        <w:tabs>
          <w:tab w:val="clear" w:pos="708"/>
          <w:tab w:val="left" w:pos="5535" w:leader="none"/>
        </w:tabs>
        <w:spacing w:lineRule="auto" w:line="18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от 03.07.2023 № 20-рг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ConsPlusNormal1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Правила внутреннего трудового распорядка Администрации Федор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7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7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 Федеральным законом от 19.12.2022 года №545-ФЗ «О внесении изменений в статьи 302 и 351 Трудового кодекса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нести изменения в Правила внутреннего трудового распорядка Администрации Федорковского сельского поселения, утвержденные распоряжением Администрации муниципального района от 08.07.2019 № 15-рг, изложив раздел  </w:t>
      </w:r>
      <w:r>
        <w:rPr>
          <w:b/>
          <w:sz w:val="20"/>
          <w:szCs w:val="20"/>
        </w:rPr>
        <w:t xml:space="preserve">III  в новой прилагаемой редакции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III. Основные права и обязанности работников Администрации Федорков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 имеет право н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ему работы, обусловленной трудовым договоро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чее место, соответствующее государственным нормативным требованиям охраны труд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воевременную и в полном объеме выплату заработной платы в соответствии с федеральными, областными законами, регулирующими вопросы оплаты труда, а также трудовым договора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тдых, обеспечиваемый установлением нормальной продолжительности рабочего времени, </w:t>
      </w:r>
      <w:r>
        <w:rPr>
          <w:color w:val="000000"/>
          <w:sz w:val="20"/>
          <w:szCs w:val="20"/>
          <w:shd w:fill="FFFFFF" w:val="clear"/>
        </w:rPr>
        <w:t>сокращенного рабочего времени для отдельных категорий работников</w:t>
      </w:r>
      <w:r>
        <w:rPr>
          <w:sz w:val="20"/>
          <w:szCs w:val="20"/>
        </w:rPr>
        <w:t xml:space="preserve">, предоставлением еженедельных выходных дней, нерабочих праздничных дней, оплачиваемых ежегодных отпусков в соответствии с действующим законодательством, регулирующим вопросы трудовых отношений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</w:t>
      </w:r>
      <w:r>
        <w:rPr>
          <w:rStyle w:val="Appleconvertedspace"/>
          <w:sz w:val="20"/>
          <w:szCs w:val="20"/>
          <w:shd w:fill="FFFFFF" w:val="clear"/>
        </w:rPr>
        <w:t xml:space="preserve">  законодательством о </w:t>
      </w:r>
      <w:r>
        <w:rPr>
          <w:sz w:val="20"/>
          <w:szCs w:val="20"/>
          <w:shd w:fill="FFFFFF" w:val="clear"/>
        </w:rPr>
        <w:t xml:space="preserve"> специальной оценке условий труд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динение в профессиональные союз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фессиональную подготовку, переподготовку и повышение квалификации; </w:t>
      </w:r>
    </w:p>
    <w:p>
      <w:pPr>
        <w:pStyle w:val="Normal"/>
        <w:jc w:val="both"/>
        <w:rPr/>
      </w:pPr>
      <w:r>
        <w:rPr>
          <w:sz w:val="20"/>
          <w:szCs w:val="20"/>
        </w:rPr>
        <w:t>- обязательное социальное страхование в случаях, предусмотренных федеральными, областными закон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лица, призванные на военную службу по мобилизации, заключившие контракт либо добровольно содействующие в выполнении задач, возложенных на Вооруженные Силы РФ, в течение трёх месяцев после окончания прохождения военной службы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. Это право предоставлено лицам, с которыми приостановленный трудовой договор был расторгнут в связи с истечением срока его действ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права, предусмотренные Трудовым кодекс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 обязан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обросовестно исполнять свои трудовые обязанности, возложенные на него трудовым договоро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внутреннего трудового распоряд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трудовую дисциплин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ть установленные нормы тру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требования по охране труда и обеспечению безопасности труд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публиковать распоряжение в периодическом печатном издании «Федорковский   Вестник» и разместить на официальном сайте Администрации Федорковского сельского поселения в  информационно-телекоммуникационной  сети «Интернет».</w:t>
      </w:r>
    </w:p>
    <w:p>
      <w:pPr>
        <w:pStyle w:val="Normal"/>
        <w:ind w:firstLine="709"/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РАСПОРЯЖЕНИЕ </w:t>
      </w:r>
      <w:bookmarkStart w:id="81" w:name="_GoBack"/>
      <w:bookmarkEnd w:id="81"/>
    </w:p>
    <w:p>
      <w:pPr>
        <w:pStyle w:val="Normal"/>
        <w:tabs>
          <w:tab w:val="clear" w:pos="708"/>
          <w:tab w:val="left" w:pos="5535" w:leader="none"/>
        </w:tabs>
        <w:spacing w:lineRule="auto" w:line="18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от 13.07.2023 № 21-рг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ConsPlusNormal1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Правила внутреннего трудового распорядка Администрации Федор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В соответствии с  Федеральным законом от 02.03.2007 года №25-ФЗ «О  муниципальной службе в Российской Федерации»  и  на основании  Трудового кодекса  Российской Федер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Внести изменения в Правила внутреннего трудового распорядка Администрации Федорковского сельского поселения, утвержденные распоряжением Администрации муниципального района от 08.07.2019 № 15-рг, изложив раздел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в новой прилагаемой редакции: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II. Основные права и обязанности Главы Федорко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Федорковского сельского поселения имеет прав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ощрять работников за добросовестный эффективный труд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влекать работников к дисциплинарной и материальной ответственности в порядке, установленном Трудовым Кодексом РФ, иными федеральными законами;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принимать локальные нормативные акты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>иные права, предусмотренные Трудовым кодекс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Федорковского сельского поселения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трудовых договор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ять служащим работу, обусловленную трудовым договоро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S11"/>
        <w:shd w:fill="FFFFFF" w:val="clear"/>
        <w:spacing w:before="0" w:after="300"/>
        <w:rPr/>
      </w:pPr>
      <w:r>
        <w:rPr>
          <w:sz w:val="20"/>
          <w:szCs w:val="20"/>
        </w:rPr>
        <w:t>- выплачивать в полном размере причитающуюся работникам заработную плату в сроки, установленные в соответствии с Трудовым Кодексом РФ, правилами внутреннего трудового распорядка, трудовыми договорами;</w:t>
      </w:r>
    </w:p>
    <w:p>
      <w:pPr>
        <w:pStyle w:val="S11"/>
        <w:shd w:fill="FFFFFF" w:val="clear"/>
        <w:spacing w:before="0" w:after="300"/>
        <w:rPr/>
      </w:pPr>
      <w:r>
        <w:rPr>
          <w:sz w:val="20"/>
          <w:szCs w:val="20"/>
        </w:rPr>
        <w:t>- производить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Условия оплаты труда, определё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sz w:val="20"/>
          <w:szCs w:val="2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обязанности, предусмотренные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публиковать распоряжение в периодическом печатном издании «Федорковский   Вестник» и разместить на официальном сайте Администрации Федорковского сельского поселения в  информационно-телекоммуникационной  сети «Интернет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17.07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  № 9 от 17 июл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8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4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mobileonline.garant.ru/document/redirect/12112604/472" TargetMode="External"/><Relationship Id="rId5" Type="http://schemas.openxmlformats.org/officeDocument/2006/relationships/hyperlink" Target="http://mobileonline.garant.ru/document/redirect/7139350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7-20T12:47:00Z</cp:lastPrinted>
  <dcterms:modified xsi:type="dcterms:W3CDTF">2023-07-20T09:49:00Z</dcterms:modified>
  <cp:revision>692</cp:revision>
  <dc:subject/>
  <dc:title> </dc:title>
</cp:coreProperties>
</file>