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3060"/>
        </w:tabs>
        <w:spacing w:lineRule="exact" w:line="240"/>
        <w:ind w:right="22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2"/>
        <w:spacing w:lineRule="exact" w:line="240"/>
        <w:ind w:right="22" w:hanging="0"/>
        <w:rPr>
          <w:caps w:val="false"/>
          <w:smallCaps w:val="false"/>
          <w:szCs w:val="28"/>
        </w:rPr>
      </w:pPr>
      <w:r>
        <w:rPr/>
        <w:t xml:space="preserve">Новгородская область ПарфинскиЙ район </w:t>
      </w:r>
    </w:p>
    <w:p>
      <w:pPr>
        <w:pStyle w:val="Style22"/>
        <w:spacing w:lineRule="auto" w:line="240"/>
        <w:ind w:right="22" w:hanging="0"/>
        <w:rPr/>
      </w:pPr>
      <w:r>
        <w:rPr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убличных слушаний по проекту о внесении изменений в Правила землепользования и застройки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орковского сельского  поселения </w:t>
      </w:r>
    </w:p>
    <w:p>
      <w:pPr>
        <w:pStyle w:val="Normal"/>
        <w:shd w:fill="FFFFFF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мая 2025 г.</w:t>
      </w:r>
    </w:p>
    <w:p>
      <w:pPr>
        <w:pStyle w:val="Normal"/>
        <w:shd w:fill="FFFFFF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е слушания по проекту о внесении изменений в Правила землепользования и застройки Федорковского сельского поселения Парфинского муниципального района проведены в соответствии со статьей 31, 32, 33 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, Уставом Федорковского сельского поселения Парфинского муниципального района, Положением о порядке организации и проведения публичных слушаний (общественных обсуждений) по вопросам градостроительной деятельности в Федорковском сельском поселении, утвержденным решением Совета депутатов  Федорковского сельского поселения от 13.09.2024 № 186, постановлением Администрации Федорковского сельского поселения от 23.04.2025 № 132 «О проведении публичных слушаний по</w:t>
      </w:r>
      <w:r>
        <w:rPr>
          <w:rFonts w:cs="Times New Roman" w:ascii="Times New Roman" w:hAnsi="Times New Roman"/>
          <w:sz w:val="28"/>
          <w:szCs w:val="28"/>
        </w:rPr>
        <w:t xml:space="preserve"> проекту о внесении изменений в Правила землепользования и застройки Федорковского сельского поселе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рассмотрение проекта о внесении изменений в Правила землепользования и застройки Федор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, утвержденные решением Совета депутатов Федорковского сельского поселения от 26.12.2012 г. № 101 (в редакции решений от  29.12.2014 № 215, от 14.12.2017  №108, от 27.04.2023 №133, от 13.09.2024 № 186), вносятся следующие изменения: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гласно ч. 6 ст. 36 ГрК РФ, градостроительные регламенты не устанавливаются для территориальных зон:  И- «Зона инженерной инфраструктуры», Т-«Зона транспортной инфраструктуры», Сп2- «Зона специального назначения для размещения отходов потребления», ООТ- «Зона особо охраняемых территорий», ЗР- «Зона резервных территорий», Л-«Зона связанная с освоением лесов», В- «Зона связанная с использованием водных объектов», Сх- «Зона сельскохозяйственного использования»;</w:t>
      </w:r>
    </w:p>
    <w:p>
      <w:pPr>
        <w:pStyle w:val="11"/>
        <w:ind w:left="0" w:firstLine="709"/>
        <w:rPr/>
      </w:pPr>
      <w:r>
        <w:rPr>
          <w:lang w:eastAsia="en-US"/>
        </w:rPr>
        <w:t>- уточнены границы территориальных зон (Р рекреационного назначения , О2 зона делового, общественного и коммерческого назначения д. Юрьево, П производственная зона).</w:t>
      </w:r>
    </w:p>
    <w:p>
      <w:pPr>
        <w:pStyle w:val="Style23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проводимых публичных слушаниях жители сельского поселения были оповещены путем публикации в периодическом печатном издании «Федорковский Вестник» от 24.04.2025  №7</w:t>
      </w:r>
      <w:r>
        <w:rPr>
          <w:bCs/>
          <w:sz w:val="28"/>
        </w:rPr>
        <w:t xml:space="preserve">, размещения </w:t>
      </w:r>
      <w:r>
        <w:rPr>
          <w:sz w:val="28"/>
          <w:szCs w:val="28"/>
        </w:rPr>
        <w:t xml:space="preserve">на официальном сайте Администрации Федорковского сельского поселения </w:t>
      </w:r>
      <w:hyperlink r:id="rId3">
        <w:r>
          <w:rPr>
            <w:rStyle w:val="InternetLink"/>
            <w:sz w:val="28"/>
            <w:szCs w:val="28"/>
          </w:rPr>
          <w:t>https://fyodorkovskoe-r49.gosweb.gosuslugi.ru/</w:t>
        </w:r>
      </w:hyperlink>
      <w:r>
        <w:rPr>
          <w:sz w:val="28"/>
          <w:szCs w:val="28"/>
        </w:rPr>
        <w:t xml:space="preserve"> постановления о проведении публичных слушаний, а также извещения о проведении публичных слушаний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бъявления о проведении публичных слушаний размещены на информационных стендах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всего срока проведения публичных слушаний  в здании Администрации Федорковского сельского поселения по адресу: д. Федорково, ул. Новая, д.3, была организована выставка-экспозиция демонстрационных материалов по проекту о внесении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рядок применения и внесения изменений в Правила землепользования и застрой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адостроительные регламенты, Сведения о границах территориальных зон (в соответствии с п. 6.1, ст.30 Градостроительного кодекса РФ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убличных слушаний: с 30 апреля по 13 мая 2025 года. 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убличные слушания проводились в соответствии с графиком проведения, утвержденным постановлением Администрации Федорковского сельского поселения от 23.04.2025 № 123 «О проведении публичных слушаний по</w:t>
      </w:r>
      <w:r>
        <w:rPr>
          <w:rFonts w:cs="Times New Roman" w:ascii="Times New Roman" w:hAnsi="Times New Roman"/>
          <w:sz w:val="28"/>
          <w:szCs w:val="28"/>
        </w:rPr>
        <w:t xml:space="preserve"> проекту о внесении изменений в Правила землепользования и застройки Федорковского сельского поселения»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убличные слушания проведены в 49 населенных пунктах, в связи с отсутствием зарегистрированных по месту жительства и проживающих по месту регистрации граждан  в пятнадцати населенных пунктах. </w:t>
      </w:r>
      <w:r>
        <w:rPr>
          <w:rFonts w:cs="Times New Roman" w:ascii="Times New Roman" w:hAnsi="Times New Roman"/>
          <w:sz w:val="28"/>
          <w:szCs w:val="28"/>
        </w:rPr>
        <w:t xml:space="preserve">В публичных слушаниях принимали участие жители населенных пунктов Федорковского сельского поселения, </w:t>
      </w:r>
      <w:r>
        <w:rPr>
          <w:rFonts w:cs="Times New Roman" w:ascii="Times New Roman" w:hAnsi="Times New Roman"/>
          <w:bCs/>
          <w:sz w:val="28"/>
          <w:szCs w:val="28"/>
        </w:rPr>
        <w:t>члены Комиссии по землепользованию и застройке Федорковского сельского поселения. Общее количество присутствующих граждан на публичных слушаниях: 152 человека.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Комиссию по землепользованию и застройке до начала обсуждений предложений не поступало.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публичных слушаний жителями поселения, членами Комиссии по  землепользованию и застройке Федорковского сельского поселения замечания и предложения не вносились. 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протоколами публичных слушаний можно ознакомиться в Администрации Федорковского сельского поселения по адресу: д. Федорково, ул. Новая, д.3, а такж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Федорков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fyodorkovskoe-r49.gosweb.gosuslugi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знакомившись с документами и материалами публичных слушаний, участники публичных слушаний пришли к выводу, что процедура проведения публичных слушаний по проекту о внесении изменений в Правила землепользования и застройки соблюдена и соответствует требованиям действующего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Считать состоявшимися публичные слушания по проекту о внесении изменений в Правила землепользования и застройки Федорков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Направить Главе Федорковского сельского поселения проект о внесении изменений в Правила землепользования и застройки Федорковского сельского  поселения, протоколы публичных слушаний,  заключение о результатах публичных слушаний по проекту о внесении изменений в Правила землепользования и застройки Федорковского сельского поселения для принятия решения в соответствии с требованиями  Градостроитель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Опубликовать настоящее постановление в периодическом печатном издании «Федорковский Вестник» и разместить на официальном сайте в сети Интернет по адресу: https://fyodorkovskoe-r49.gosweb.gosuslugi.ru/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  п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емлепользованию и застрой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орковского се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                                        </w:t>
        <w:tab/>
        <w:tab/>
        <w:tab/>
        <w:tab/>
        <w:tab/>
        <w:t xml:space="preserve">     Н.А. Петр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комиссии                                                   </w:t>
        <w:tab/>
        <w:tab/>
        <w:t xml:space="preserve">     О.А. Василь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sectPr>
      <w:footerReference w:type="default" r:id="rId5"/>
      <w:type w:val="nextPage"/>
      <w:pgSz w:w="11906" w:h="16838"/>
      <w:pgMar w:left="1531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72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1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yodorkovskoe-r49.gosweb.gosuslugi.ru/" TargetMode="External"/><Relationship Id="rId4" Type="http://schemas.openxmlformats.org/officeDocument/2006/relationships/hyperlink" Target="https://fyodorkovskoe-r49.gosweb.gosuslugi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7:00Z</dcterms:created>
  <dc:creator>пользователь</dc:creator>
  <dc:description/>
  <dc:language>en-US</dc:language>
  <cp:lastModifiedBy>Пользователь Windows</cp:lastModifiedBy>
  <cp:lastPrinted>2014-12-04T14:41:00Z</cp:lastPrinted>
  <dcterms:modified xsi:type="dcterms:W3CDTF">2025-05-14T07:58:00Z</dcterms:modified>
  <cp:revision>3</cp:revision>
  <dc:subject/>
  <dc:title>З А К Л Ю Ч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88594484</vt:r8>
  </property>
</Properties>
</file>