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В.А.Борисов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5. 2025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июнь 2025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"/>
        <w:gridCol w:w="1936"/>
        <w:gridCol w:w="576"/>
        <w:gridCol w:w="1016"/>
        <w:gridCol w:w="396"/>
        <w:gridCol w:w="158"/>
        <w:gridCol w:w="22"/>
        <w:gridCol w:w="1584"/>
        <w:gridCol w:w="396"/>
        <w:gridCol w:w="180"/>
        <w:gridCol w:w="1044"/>
        <w:gridCol w:w="396"/>
        <w:gridCol w:w="180"/>
        <w:gridCol w:w="247"/>
        <w:gridCol w:w="576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территориального общественного самоуправления, выборного актив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Администраци д.Федорково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Сергеево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 д.Сергеево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ТОС Горо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5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28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 -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ездной прием Главы сельского поселения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ии д.Лажины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В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/>
            </w:pPr>
            <w:r>
              <w:rPr>
                <w:sz w:val="24"/>
                <w:szCs w:val="24"/>
              </w:rPr>
              <w:t>Прием граждан депутатами Совета депутатов сельского поселения: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В.С.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6.2025 с 11:00 до 12: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смылев А.Н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1.00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пожная мастерская п.Парфино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Маркса д.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Ф.</w:t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ндреева В.А.</w:t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ково, ул.Новая д.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щак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6.2025 с 11.00 до 12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ельского поселения д.Сергеево, ул.Строительная, д.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В.В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06.2025 с 14.00 до 15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ыгина А.В.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6.2025 с 12.00 до 13.00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ое здание ГОКУ «Парфинское лесничество» д.Федорково, ул.Рабочая, д.1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ё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36"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ение работы  по благоустройству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уличное освещение, грейдирование и подсыпка дорог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кина О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92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июнь 2025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Ведущий служащий                                                                 Е.Ф.Ванчё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37:00Z</dcterms:created>
  <dc:creator>Сергеево</dc:creator>
  <dc:description/>
  <dc:language>en-US</dc:language>
  <cp:lastModifiedBy>Adm-Fedorkovo1</cp:lastModifiedBy>
  <cp:lastPrinted>2025-05-26T12:40:00Z</cp:lastPrinted>
  <dcterms:modified xsi:type="dcterms:W3CDTF">2025-05-26T09:44:00Z</dcterms:modified>
  <cp:revision>4</cp:revision>
  <dc:subject/>
  <dc:title>УТВЕРЖДАЮ:</dc:title>
</cp:coreProperties>
</file>