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исполнению  годового  отчета  бюджета Федорковского  сельского поселения Парфинского  за 2023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роведения: 16</w:t>
      </w:r>
      <w:r>
        <w:rPr>
          <w:b/>
          <w:bCs/>
          <w:sz w:val="28"/>
          <w:szCs w:val="28"/>
        </w:rPr>
        <w:t xml:space="preserve">.04.202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 xml:space="preserve">16:00 ч. </w:t>
      </w:r>
    </w:p>
    <w:p>
      <w:pPr>
        <w:pStyle w:val="Default"/>
        <w:rPr/>
      </w:pPr>
      <w:r>
        <w:rPr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>: здание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шания приглашены и присутствуют: </w:t>
      </w:r>
    </w:p>
    <w:p>
      <w:pPr>
        <w:pStyle w:val="Default"/>
        <w:rPr/>
      </w:pPr>
      <w:r>
        <w:rPr>
          <w:sz w:val="28"/>
          <w:szCs w:val="28"/>
        </w:rPr>
        <w:t xml:space="preserve">- депутатский корпус Федороковского сельского совета </w:t>
      </w:r>
    </w:p>
    <w:p>
      <w:pPr>
        <w:pStyle w:val="Default"/>
        <w:rPr/>
      </w:pPr>
      <w:r>
        <w:rPr>
          <w:sz w:val="28"/>
          <w:szCs w:val="28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редприятий, учреждений, организаций поселка </w:t>
      </w:r>
    </w:p>
    <w:p>
      <w:pPr>
        <w:pStyle w:val="Default"/>
        <w:rPr/>
      </w:pPr>
      <w:r>
        <w:rPr>
          <w:sz w:val="28"/>
          <w:szCs w:val="28"/>
        </w:rPr>
        <w:t xml:space="preserve">- жители Федорковского сельского поселения </w:t>
      </w:r>
    </w:p>
    <w:p>
      <w:pPr>
        <w:pStyle w:val="Default"/>
        <w:rPr/>
      </w:pPr>
      <w:r>
        <w:rPr>
          <w:sz w:val="28"/>
          <w:szCs w:val="28"/>
        </w:rPr>
        <w:t xml:space="preserve">Всего на слушаниях присутствует  17 человек.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ствует на слушаниях Борисов Владимир Алексеевич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Федорковского  сельского поселения. </w:t>
      </w:r>
    </w:p>
    <w:p>
      <w:pPr>
        <w:pStyle w:val="Style15"/>
        <w:rPr>
          <w:szCs w:val="28"/>
        </w:rPr>
      </w:pPr>
      <w:r>
        <w:rPr>
          <w:szCs w:val="28"/>
        </w:rPr>
        <w:t>Председательствующий открыл слушания и сообщил, что рассматривается вопрос: «</w:t>
      </w:r>
      <w:r>
        <w:rPr>
          <w:bCs/>
          <w:szCs w:val="28"/>
        </w:rPr>
        <w:t>.</w:t>
      </w:r>
      <w:r>
        <w:rPr>
          <w:szCs w:val="28"/>
        </w:rPr>
        <w:t>Об исполнении бюджета Федорковского сельского поселения за 2</w:t>
      </w:r>
      <w:r>
        <w:rPr>
          <w:bCs/>
          <w:szCs w:val="28"/>
        </w:rPr>
        <w:t>023 год.</w:t>
      </w:r>
      <w:r>
        <w:rPr>
          <w:szCs w:val="28"/>
        </w:rPr>
        <w:t>» 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13-рг от 04.04.2024 года. « О проведении публичных слушаний «Об  исполнении бюджета Федорковского сельского поселения за 2</w:t>
      </w:r>
      <w:r>
        <w:rPr>
          <w:bCs/>
          <w:szCs w:val="28"/>
        </w:rPr>
        <w:t>023 год.</w:t>
      </w:r>
      <w:r>
        <w:rPr>
          <w:szCs w:val="28"/>
        </w:rPr>
        <w:t xml:space="preserve">» </w:t>
      </w:r>
    </w:p>
    <w:p>
      <w:pPr>
        <w:pStyle w:val="Default"/>
        <w:rPr/>
      </w:pPr>
      <w:r>
        <w:rPr>
          <w:sz w:val="28"/>
          <w:szCs w:val="28"/>
        </w:rPr>
        <w:t xml:space="preserve">Обращений и замечаний по исполнению бюджета  не поступило. </w:t>
      </w:r>
    </w:p>
    <w:p>
      <w:pPr>
        <w:pStyle w:val="Default"/>
        <w:rPr/>
      </w:pPr>
      <w:r>
        <w:rPr>
          <w:sz w:val="28"/>
          <w:szCs w:val="28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/>
      </w:pPr>
      <w:r>
        <w:rPr>
          <w:sz w:val="28"/>
          <w:szCs w:val="28"/>
        </w:rPr>
        <w:t xml:space="preserve">Главный специалист Мещанинова Е.Н.  ознакомила присутствующих с основными характеристиками  исполнения  бюджета: </w:t>
      </w:r>
    </w:p>
    <w:p>
      <w:pPr>
        <w:pStyle w:val="Default"/>
        <w:rPr/>
      </w:pPr>
      <w:r>
        <w:rPr>
          <w:sz w:val="28"/>
          <w:szCs w:val="28"/>
        </w:rPr>
        <w:t>Основные характеристики  исполнения бюджета местного бюджета по доходам и расхода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составила 22612,1 тыс. рублей или 101,1% к уточненным годовым назнач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исполнена в сумме 22083,1 тыс. рублей или 96,6%  от годовых назначений . Бюджет исполнен с профицитом в сумме 529,0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точненный план по доходам бюджета в 2023 году исполнен на 101,1% в сумме 22612,1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 налоговым и неналоговым доходам – 5809,3 тыс. рублей, или 104,3%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 безвозмездным поступлениям – 16802,8 тыс. рублей или 100,0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я собственных доходов в составе доходных источников бюджета составила 25,7%, безвозмездных перечислений – 74,3%. Наибольшую долю поступлений в структуре доходов бюджета за 2023 год составляют безвозмездные поступления, в сравнении с 2022 годом они увеличились на  15,6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величение налоговых и неналоговых доходов бюджета поселения в сравнении с аналогичными показателями 2022 года составило 475,0 тыс. рублей. или 108,9%.  Наибольший прирост собственных доходов произошел от следующих налоговых и неналоговых доход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на 382,0 тыс. рублей или 88,2%; земельный налог на 154,5 тыс. рублей или на 7,8%; НДФЛ на 19,8 тыс. руб. или на 6,9%; акцизов на 50,7 тыс. руб. или на 2,2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ибольший удельный вес в объеме налоговых и неналоговых доходов занимают акцизы по подакцизным товарам – 41,42% и земельный налог – 36,95%.  Налог на доходы физических лиц составляет 5,26%, налог на имущество физических лиц 14,03%, доходы от предоставления в аренду имущества – 1,16, единый сельскохозяйственный налог – 0,3%, доходы от продажи материальных и нематериальных активов – 0,9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езвозмездные поступления на 2023 год утверждены в сумме 16802,8 тыс. рублей, исполнение составило 100,0% от плановых значений. Доля безвозмездных поступлений в общем объеме доходов увеличилась с 73,2% в 2022 году до 74,3% в 2023 году. Увеличение связано с ростом поступления дотации с 9111,4 тыс. рублей до 10289,0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юджет зависим от межбюджетных трансфертов, предоставляемых из бюджетов других уровней. Наибольший вес в составе доходов занимают дотации на выравнивание уровня бюджетной обеспеченности – 45,0%, налоговые доходы – 25,2%, субсидии – 24,3%. Иные межбюджетные трансферты в объеме доходов за 2023 год составляют 2,7%, субвенции 2,0%, неналоговые доходы0,5%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ная часть бюджета исполнена в объеме 22083,1 тыс. рублей, что составляет 96,6% от плановых назначений. По отношению к 2022 году общая сумма расходов увеличилась на 9,6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в полном объеме (100%) исполнены по раздела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Национальная оборона», «Национальная безопасность и правоохранительная деятельность», «Образование», «Культура, кинематография», «Физическая культура и спорт», «Социальная политика». По остальным разделам исполнение бюджетных назначений исполнено в диапазоне от 90,5% до 99,9%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Наибольший удельный вес расходов бюджета по разделам классификации расходов бюджета 2023 года занимают расходы по разделам: «Общегосударственные вопросы» - 31,8%; «Национальная экономика» - 21,1%; «Жилищно-коммунальное хозяйство» - 39,8%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ть ли у кого вопросы, замечани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нет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 «Об исполнении  бюджета  Федорковского сельского поселения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3 годов </w:t>
      </w:r>
      <w:r>
        <w:rPr>
          <w:sz w:val="28"/>
          <w:szCs w:val="28"/>
        </w:rPr>
        <w:t xml:space="preserve"> одобрить. 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 xml:space="preserve">Опубликовать протокол публичных слушаний 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: Борисов В.А. ____________________</w:t>
      </w:r>
    </w:p>
    <w:p>
      <w:pPr>
        <w:pStyle w:val="Normal"/>
        <w:rPr/>
      </w:pPr>
      <w:r>
        <w:rPr>
          <w:sz w:val="28"/>
          <w:szCs w:val="28"/>
        </w:rPr>
        <w:t>Секретарь собрания : Топорикова В.А.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8:00Z</dcterms:created>
  <dc:creator>л</dc:creator>
  <dc:description/>
  <cp:keywords/>
  <dc:language>en-US</dc:language>
  <cp:lastModifiedBy>л</cp:lastModifiedBy>
  <cp:lastPrinted>2020-04-20T15:26:00Z</cp:lastPrinted>
  <dcterms:modified xsi:type="dcterms:W3CDTF">2024-04-18T06:42:00Z</dcterms:modified>
  <cp:revision>4</cp:revision>
  <dc:subject/>
  <dc:title/>
</cp:coreProperties>
</file>