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3060"/>
        </w:tabs>
        <w:spacing w:lineRule="exact" w:line="240"/>
        <w:ind w:right="22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2"/>
        <w:spacing w:lineRule="exact" w:line="240"/>
        <w:ind w:right="22" w:hanging="0"/>
        <w:rPr>
          <w:caps w:val="false"/>
          <w:smallCaps w:val="false"/>
          <w:szCs w:val="28"/>
        </w:rPr>
      </w:pPr>
      <w:r>
        <w:rPr/>
        <w:t xml:space="preserve">Новгородская область ПарфинскиЙ район </w:t>
      </w:r>
    </w:p>
    <w:p>
      <w:pPr>
        <w:pStyle w:val="Style22"/>
        <w:spacing w:lineRule="auto" w:line="240"/>
        <w:ind w:right="22" w:hanging="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по проекту 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ковского сельского  поселения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августа 2024 г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 проекту о внесении изменений в Генеральный план Федорковского сельского поселения Парфинского муниципального района проведены в соответствии со статьей 31, 32, 33 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Уставом Федорковского сельского поселения Парфинского муниципального района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, постановлением Администрации Федорковского сельского поселения от 05.08.2024 № 143 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Федорк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рассмотрение проекта о внесении изменений в Правила землепользования и застройки Фед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 ООО «Лендпроект»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о всем населенным пунктам. 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, утвержденные решением Совета депутатов Федорковского сельского поселения от 26.12.2012 г. № 101 (в редакции решений от  29.12.2014 № 215, от 14.12.2017  №108, от 27.04.2023 №133), вносятся следующие изменения: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и актуализация границ территориальных зон: зона застройки индивидуальными жилыми домами (Ж1), территории общего пользования (ТОП), зона ведения садоводства, огородничества и дачного хозяйства (Сх4), зона сельскохозяйственного использования, связанная с иными объектами (Сх3), зона сельскохозяйственного использования, связанная с животноводством (Сх2), зона специального назначения, связанная с захоронениями» (Сп1), а также иные зоны (О1, О2, И, Т, П, Р, Сп2, Сп3, ООТ, ЗР, Л, В, Сх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результатам сверки информации из публичной кадастровой карты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 перечень видов разрешенного использования земельных участков: применительно ко всем территориальным зонам добавлен вид разрешенного использования «оказание услуг связи», в территориальные зоны:  Ж1, О1, О2, И, Т, П, добавлен вид разрешенного использования «объекты гаражного назначения», виды разрешенного использования, связанные с объектами придорожного сервиса, обслуживанием автотранспорта. Территориальные зоны Ж1, Сх3, П дополнены видами разрешенного использования, связанными с туризмом, спортом и отдыхом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 минимальный отступ объектов от красной линии со стороны примыкающей к территории общего пользования (м) с «5» на «3-5»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>- уточнены границы населенных пунктов д. Гридино, д. Ершино, д. Любохово, д. Навелье, д. Ростани, д. Сачково, д. Тулитово, д.Лукино в части устранения технических ошибок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 xml:space="preserve">- изменены границы деревни Лукин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сельскохозяйственного производства (кадастровый номер </w:t>
      </w:r>
      <w:r>
        <w:rPr/>
        <w:t>53:13:0075902:26</w:t>
      </w:r>
      <w:r>
        <w:rPr>
          <w:lang w:eastAsia="en-US"/>
        </w:rPr>
        <w:t>) площадью 19868 м2, в целях размещения объектов капитального строительства для жилищного строительства (по предложению заинтересованного лица)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 xml:space="preserve">- изменены границы деревни Мануйлово, за счет включения в границы населенного пункта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</w:t>
      </w:r>
      <w:r>
        <w:rPr/>
        <w:t>53:13:0074802:46</w:t>
      </w:r>
      <w:r>
        <w:rPr>
          <w:lang w:eastAsia="en-US"/>
        </w:rPr>
        <w:t>) площадью 7 037 м2, в целях оформления объектов капитального строительства для предпринимательства (по предложению заинтересованного лица)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>- установлена территориальная зона на земельный участок из земель сельскохозяйственного назначения, с разрешенным видом использования: для сельскохозяйственного производства (кадастровый номер 53:13:0061902:37) с Сх на Р (по предложению заинтересованного лица);</w:t>
      </w:r>
    </w:p>
    <w:p>
      <w:pPr>
        <w:pStyle w:val="11"/>
        <w:ind w:left="0" w:firstLine="709"/>
        <w:rPr/>
      </w:pPr>
      <w:r>
        <w:rPr>
          <w:lang w:eastAsia="en-US"/>
        </w:rPr>
        <w:t>- изменена часть территориальной зоны</w:t>
      </w:r>
      <w:r>
        <w:rPr>
          <w:szCs w:val="28"/>
        </w:rPr>
        <w:t xml:space="preserve"> застройки индивидуальными жилыми домами (Ж1)</w:t>
      </w:r>
      <w:r>
        <w:rPr>
          <w:lang w:eastAsia="en-US"/>
        </w:rPr>
        <w:t xml:space="preserve"> в д.Хмелево на  </w:t>
      </w:r>
      <w:r>
        <w:rPr>
          <w:bCs/>
          <w:szCs w:val="28"/>
        </w:rPr>
        <w:t>зону рекреационного назначения (Р) на землях</w:t>
      </w:r>
      <w:r>
        <w:rPr>
          <w:lang w:eastAsia="en-US"/>
        </w:rPr>
        <w:t xml:space="preserve"> населенных пунктов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>- изменена также часть зоны Ж1 в д.Хмелево на</w:t>
      </w:r>
      <w:r>
        <w:rPr>
          <w:szCs w:val="28"/>
        </w:rPr>
        <w:t xml:space="preserve"> зону сельскохозяйственного использования, связанную с иными объектами (Сх3)</w:t>
      </w:r>
      <w:r>
        <w:rPr>
          <w:lang w:eastAsia="en-US"/>
        </w:rPr>
        <w:t xml:space="preserve"> на землях населенных пунктов (по предложению заинтересованного лица); 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>- изменена часть территориальной зоны</w:t>
      </w:r>
      <w:r>
        <w:rPr>
          <w:szCs w:val="28"/>
        </w:rPr>
        <w:t xml:space="preserve"> застройки индивидуальными жилыми домами (Ж1)</w:t>
      </w:r>
      <w:r>
        <w:rPr>
          <w:lang w:eastAsia="en-US"/>
        </w:rPr>
        <w:t xml:space="preserve"> в д.Щекотец на</w:t>
      </w:r>
      <w:r>
        <w:rPr>
          <w:szCs w:val="28"/>
        </w:rPr>
        <w:t xml:space="preserve"> зону сельскохозяйственного использования, связанную с иными объектами (Сх3)</w:t>
      </w:r>
      <w:r>
        <w:rPr>
          <w:lang w:eastAsia="en-US"/>
        </w:rPr>
        <w:t xml:space="preserve"> на землях населенных пунктов; изменена часть территориальной зоны</w:t>
      </w:r>
      <w:r>
        <w:rPr>
          <w:szCs w:val="28"/>
        </w:rPr>
        <w:t xml:space="preserve"> </w:t>
      </w:r>
      <w:r>
        <w:rPr/>
        <w:t xml:space="preserve"> сельскохозяйственного использования (Сх)</w:t>
      </w:r>
      <w:r>
        <w:rPr>
          <w:lang w:eastAsia="en-US"/>
        </w:rPr>
        <w:t xml:space="preserve"> в районе д.Щекотец на</w:t>
      </w:r>
      <w:r>
        <w:rPr>
          <w:szCs w:val="28"/>
        </w:rPr>
        <w:t xml:space="preserve"> зону сельскохозяйственного использования, связанную с иными объектами (Сх3)</w:t>
      </w:r>
      <w:r>
        <w:rPr>
          <w:lang w:eastAsia="en-US"/>
        </w:rPr>
        <w:t xml:space="preserve"> на землях сельскохозяйственного назначения (по предложениям заинтересованных лиц);</w:t>
      </w:r>
    </w:p>
    <w:p>
      <w:pPr>
        <w:pStyle w:val="11"/>
        <w:ind w:left="0" w:firstLine="709"/>
        <w:rPr>
          <w:lang w:eastAsia="en-US"/>
        </w:rPr>
      </w:pPr>
      <w:r>
        <w:rPr>
          <w:lang w:eastAsia="en-US"/>
        </w:rPr>
        <w:t>- приведение границы деревни Юрьево в соответствии со сведениями Единого государственного реестра недвижимости;</w:t>
      </w:r>
    </w:p>
    <w:p>
      <w:pPr>
        <w:pStyle w:val="11"/>
        <w:ind w:left="0" w:firstLine="709"/>
        <w:rPr/>
      </w:pPr>
      <w:r>
        <w:rPr>
          <w:lang w:eastAsia="en-US"/>
        </w:rPr>
        <w:t>- корректировка территориальных зон в районе между деревней Федорково и деревней Лазарицкая Лука с Сх на П (исправление технической ошиб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азчиком является Администрация Федо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оводимых публичных слушаниях жители сельского поселения были оповещены путем публикации в периодическом печатном издании «Федорковский Вестник» от 05.08.2024 №12</w:t>
      </w:r>
      <w:r>
        <w:rPr>
          <w:bCs/>
          <w:sz w:val="28"/>
        </w:rPr>
        <w:t xml:space="preserve">, размещения </w:t>
      </w:r>
      <w:r>
        <w:rPr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постановления о проведении публичных слушаний, а также извещения о проведении публичных слушан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ъявления о проведении публичных слушаний размещены на информационных стендах.</w:t>
      </w:r>
      <w:r>
        <w:rPr>
          <w:bCs/>
          <w:sz w:val="28"/>
          <w:szCs w:val="28"/>
        </w:rPr>
        <w:t xml:space="preserve"> Материалы проекта о внесении изменений в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bCs/>
          <w:sz w:val="28"/>
          <w:szCs w:val="28"/>
        </w:rPr>
        <w:t xml:space="preserve">Федорковского сельского поселения были опубликованы </w:t>
      </w:r>
      <w:r>
        <w:rPr>
          <w:sz w:val="28"/>
          <w:szCs w:val="28"/>
        </w:rPr>
        <w:t>в периодическом печатном издании «Федорковский Вестник» от 05.08.2024 №12</w:t>
      </w:r>
      <w:r>
        <w:rPr>
          <w:bCs/>
          <w:sz w:val="28"/>
          <w:szCs w:val="28"/>
        </w:rPr>
        <w:t xml:space="preserve">, размещены на официальном сайте Федорковского сельского поселен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всего срока проведения публичных слушаний  в здании Администрации Федорковского сельского поселения по адресу: д. Федорково, ул. Новая, д.3, была организована выставка-экспозиция демонстрационных материалов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рядок применения и внесения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е регламенты, Сведения о границах территориальных зон (в соответствии с п. 6.1, ст.30 Градостроительного кодекса РФ), </w:t>
      </w:r>
      <w:r>
        <w:rPr>
          <w:rFonts w:cs="Times New Roman" w:ascii="Times New Roman" w:hAnsi="Times New Roman"/>
          <w:bCs/>
          <w:sz w:val="28"/>
          <w:szCs w:val="28"/>
        </w:rPr>
        <w:t>графические материалы: карта градостроительного зонирования, в том числе и сведения о зонах с особыми условиями использования территории поселения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слушаний: с 19 августа по 23 августа 2024 года. 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бличные слушания проводились в соответствии с графиком проведения, утвержденным постановлением Администрации Федорковского сельского поселения от 05.08.2024 № 143 «О проведении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Федорковского сельского поселения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личные слушания проведены в 49 населенных пунктах, в связи с отсутствием зарегистрированных по месту жительства и проживающих по месту регистрации граждан  в пятнадцати населенных пунктах. </w:t>
      </w: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имали участие жители населенных пунктов Федорк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 по землепользованию и застройке Федорковского сельского поселения. Общее количество присутствующих граждан на публичных слушаниях: 183 человека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Комиссию по землепользованию и застройке до начала обсуждений (встречи с населением) поступили предложения от заинтересованных лиц: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о включении в границы населенного пункта деревня Лукино Федорковского сельского поселения земельного участка с кадастровым номером 53:13:0075902:2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щадью 19868 м2, категория земель: земли сельскохозяйственного назначения, вид разрешенного использования земельного участка: для ведения сельскохозяйственного производства, для дальнейшего использования в качестве земель населенных пунктов с установлением территориальной зоны для комплексного развития территории  в целях жилищной застройки с преимущественными видами разрешенного использования: для ведения личного подсобного хозяйства (код 2.2.), обслуживание жилой застройки (код 2.7.)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изменении территориальной зоны под земельным участком с кадастровым номером 53:13:0061902:37, расположенным в районе д.Дретенка,  с зоны сельскохозяйственного использования (Сх) на зону рекреационного назначения (Р) на землях сельскохозяйственного назначения связи с планируемым использованием земельного участка под базу отдых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б изменении территориальной зоны под земельным участком с кадастровым номером 53:13:0061902:35, расположенным в районе д.Дретенка,  с зоны сельскохозяйственного использования (Сх) на </w:t>
      </w:r>
      <w:r>
        <w:rPr>
          <w:rFonts w:cs="Times New Roman" w:ascii="Times New Roman" w:hAnsi="Times New Roman"/>
          <w:sz w:val="28"/>
          <w:szCs w:val="28"/>
        </w:rPr>
        <w:t>зону сельскохозяйственного использования, связанную с иными объектами (Сх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б изменении территориальной зоны под земельными участками с кадастровыми номерами  53:13:0114003:31, 53:13:0114003:162, 53:13:0114003:163, 53:13:0114003:164, 53:13:0114003:165, 53:13:0114003:21, 53:13:0114003:22, 53:13:0114003:20, 53:13:0114003:18, 53:13:0114003:24, 53:13:0000000:1775, 53:13:0114003:4, расположенными в районе д.Щекотец,  с зоны сельскохозяйственного использования (Сх) на </w:t>
      </w:r>
      <w:r>
        <w:rPr>
          <w:rFonts w:cs="Times New Roman" w:ascii="Times New Roman" w:hAnsi="Times New Roman"/>
          <w:sz w:val="28"/>
          <w:szCs w:val="28"/>
        </w:rPr>
        <w:t>зону сельскохозяйственного использования, связанную с иными объектами (Сх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лях сельскохозяйственного назначения, для ведения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 изменении части территориальной зоны застройки индивидуальными жилыми домами (Ж1) в д.Хмелево на зону сельскохозяйственного использования, связанную с иными объектами (Сх3) на землях населенных пунктов, для ведения крестьянского (фермерского) хозяйства в целях оформления земельного участка под зданием переработки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 включении в границу населенного пункта деревни Мануйлово, земельного участка из земель сельскохозяйственного назначения, с разрешенным видом использования: для ведения личного подсобного хозяйства (кадастровый номер 53:13:0074802:46) площадью 7 037 м2, в целях оформления объектов капитального строительства для предпринимательства;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 актуализации территории общего пользования в части проходов к береговой полосе на территории поселения, в частности, в территориальной зоне  Сх4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чаний по проекту не поступало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убличных слушаний жителями поселения, членами Комиссии по  землепользованию и застройке Федорковского сельского поселения замечания и предложения не вносились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 протоколами публичных слушаний можно ознакомиться в Администрации Федорковского сельского поселения по адресу: д. Федорково, ул. Новая, д.3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Федорк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yodorkovskoe-r49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знакомившись с документами и материалами публичных слушаний, участники публичных слушаний пришли к выводу, что процедура проведения публичных слушаний по проекту о внесении изменений в Правила землепользования и застройки соблюдена и соответствует требованиям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Считать состоявшимися публичные слушания по проекту о внесении изменений в Правила землепользования и застройки Федор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править Главе Федорковского сельского поселения проект о внесении изменений в Правила землепользования и застройки Федорковского сельского  поселения, протоколы публичных слушаний,  заключение о результатах публичных слушаний по проекту о внесении изменений в Правила землепользования и застройки Федорковского сельского поселения для принятия решения в соответствии с требованиями 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публиковать настоящее постановление в периодическом печатном издании «Федорковский Вестник» и разместить на официальном сайте в сети Интернет по адресу: https://fyodorkovskoe-r49.gosweb.gosuslugi.ru/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лепользованию и застрой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орк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                                       </w:t>
        <w:tab/>
        <w:tab/>
        <w:tab/>
        <w:tab/>
        <w:tab/>
        <w:t xml:space="preserve">     Н.А. Пет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                                                   </w:t>
        <w:tab/>
        <w:tab/>
        <w:t xml:space="preserve">     О.А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footerReference w:type="default" r:id="rId5"/>
      <w:type w:val="nextPage"/>
      <w:pgSz w:w="11906" w:h="16838"/>
      <w:pgMar w:left="153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пользователь</dc:creator>
  <dc:description/>
  <cp:keywords/>
  <dc:language>en-US</dc:language>
  <cp:lastModifiedBy>Пользователь Windows</cp:lastModifiedBy>
  <cp:lastPrinted>2014-12-04T14:41:00Z</cp:lastPrinted>
  <dcterms:modified xsi:type="dcterms:W3CDTF">2024-08-30T12:08:00Z</dcterms:modified>
  <cp:revision>23</cp:revision>
  <dc:subject/>
  <dc:title>З А К Л Ю Ч Е Н И Е</dc:title>
</cp:coreProperties>
</file>