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3060"/>
        </w:tabs>
        <w:spacing w:lineRule="exact" w:line="240"/>
        <w:ind w:right="22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2"/>
        <w:spacing w:lineRule="exact" w:line="240"/>
        <w:ind w:right="22" w:hanging="0"/>
        <w:rPr>
          <w:caps w:val="false"/>
          <w:smallCaps w:val="false"/>
          <w:szCs w:val="28"/>
        </w:rPr>
      </w:pPr>
      <w:r>
        <w:rPr/>
        <w:t>Новгородская область ПарфинскиЙ район</w:t>
      </w:r>
    </w:p>
    <w:p>
      <w:pPr>
        <w:pStyle w:val="Style22"/>
        <w:spacing w:lineRule="auto" w:line="240"/>
        <w:ind w:right="22" w:hanging="0"/>
        <w:rPr>
          <w:szCs w:val="28"/>
        </w:rPr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 ПРОЕКТА ГЕНЕРАЛЬНОГО ПЛАНА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по проекту о внесении изменений в Генеральный план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  декабря 2024 г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о проекту о внесении изменений в Генеральный план Федорковского сельского поселения Парфинского муниципального района проведены в соответствии со статьей 28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, Уставом Федорковского сельского поселения Парфинского муниципального района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, постановлением Администрации Федорковского сельского поселения от 07.11.2024 № 232 «О проведении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Генеральный план Федорк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рассмотрение проекта о внесении изменений в Генеральный план Федор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о внесении изменении в Генеральный план подгот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Лендпроект» </w:t>
      </w:r>
      <w:r>
        <w:rPr>
          <w:rFonts w:cs="Times New Roman" w:ascii="Times New Roman" w:hAnsi="Times New Roman"/>
          <w:sz w:val="28"/>
          <w:szCs w:val="28"/>
        </w:rPr>
        <w:t>применительно ко всем населенным пунктам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Федорковского сельского поселения, утвержденный решением Совета депутатов Федорковского сельского поселения от 26.12.2012 г. № 100 (в редакции решений от 29.12.2014 № 214, от 28.09.2017 № 91, от 27.04.2023 №132), вносятся следующие изменения:</w:t>
      </w:r>
    </w:p>
    <w:p>
      <w:pPr>
        <w:pStyle w:val="12"/>
        <w:numPr>
          <w:ilvl w:val="0"/>
          <w:numId w:val="1"/>
        </w:numPr>
        <w:ind w:left="426" w:hanging="360"/>
        <w:rPr/>
      </w:pPr>
      <w:r>
        <w:rPr>
          <w:lang w:eastAsia="en-US"/>
        </w:rPr>
        <w:t>Уточнение границы населенных пунктов д. Гридино, д. Ершино, д. Любохово, д. Навелье, д. Ростани, д. Сачково, д. Тулитово в части устранения технических ошибок.</w:t>
      </w:r>
    </w:p>
    <w:p>
      <w:pPr>
        <w:pStyle w:val="12"/>
        <w:numPr>
          <w:ilvl w:val="0"/>
          <w:numId w:val="1"/>
        </w:numPr>
        <w:ind w:left="426" w:hanging="360"/>
        <w:rPr/>
      </w:pPr>
      <w:r>
        <w:rPr>
          <w:lang w:eastAsia="en-US"/>
        </w:rPr>
        <w:t>Установление функциональных зон на территорию в границах деревни Хмелево с Ж на Р, с Ж на Сх3.</w:t>
      </w:r>
    </w:p>
    <w:p>
      <w:pPr>
        <w:pStyle w:val="12"/>
        <w:numPr>
          <w:ilvl w:val="0"/>
          <w:numId w:val="1"/>
        </w:numPr>
        <w:ind w:left="426" w:hanging="360"/>
        <w:rPr>
          <w:lang w:eastAsia="en-US"/>
        </w:rPr>
      </w:pPr>
      <w:r>
        <w:rPr>
          <w:lang w:eastAsia="en-US"/>
        </w:rPr>
        <w:t xml:space="preserve">Установление функциональных зон на территорию в границах деревни Щекотец с Ж на Сх3, в районе деревни Щекотец с Сх на Сх3. </w:t>
      </w:r>
    </w:p>
    <w:p>
      <w:pPr>
        <w:pStyle w:val="12"/>
        <w:numPr>
          <w:ilvl w:val="0"/>
          <w:numId w:val="1"/>
        </w:numPr>
        <w:ind w:left="426" w:hanging="360"/>
        <w:rPr>
          <w:lang w:eastAsia="en-US"/>
        </w:rPr>
      </w:pPr>
      <w:r>
        <w:rPr>
          <w:lang w:eastAsia="en-US"/>
        </w:rPr>
        <w:t>Приведение границы деревни Юрьево в соответствии со сведениями Единого государственного реестра недвижимости.</w:t>
      </w:r>
    </w:p>
    <w:p>
      <w:pPr>
        <w:pStyle w:val="12"/>
        <w:numPr>
          <w:ilvl w:val="0"/>
          <w:numId w:val="1"/>
        </w:numPr>
        <w:ind w:left="426" w:hanging="360"/>
        <w:rPr/>
      </w:pPr>
      <w:r>
        <w:rPr>
          <w:lang w:eastAsia="en-US"/>
        </w:rPr>
        <w:t>Установление функциональных зон на территорию между деревней Федорково и деревней Лазарицкая Лука с Сх на П.</w:t>
      </w:r>
    </w:p>
    <w:p>
      <w:pPr>
        <w:pStyle w:val="12"/>
        <w:numPr>
          <w:ilvl w:val="0"/>
          <w:numId w:val="1"/>
        </w:numPr>
        <w:ind w:left="426" w:hanging="360"/>
        <w:rPr>
          <w:lang w:eastAsia="en-US"/>
        </w:rPr>
      </w:pPr>
      <w:r>
        <w:rPr>
          <w:lang w:eastAsia="en-US"/>
        </w:rPr>
        <w:t>Уточнение и актуализации границы функциональных зон Сх, Сх1, Сх2, Сх3, Сх4, Л, ТОП, в том числе по результатам сверки информации из публичной кадастровой карты.</w:t>
      </w:r>
    </w:p>
    <w:p>
      <w:pPr>
        <w:pStyle w:val="12"/>
        <w:numPr>
          <w:ilvl w:val="0"/>
          <w:numId w:val="1"/>
        </w:numPr>
        <w:ind w:left="426" w:hanging="360"/>
        <w:rPr>
          <w:lang w:eastAsia="en-US"/>
        </w:rPr>
      </w:pPr>
      <w:r>
        <w:rPr>
          <w:lang w:eastAsia="en-US"/>
        </w:rPr>
        <w:t xml:space="preserve">Изменение границы деревни Лукино, за счет включения в границы населенного пункта земельного участка из земель сельскохозяйственного назначения, с разрешенным видом использования: для сельскохозяйственного производства (кадастровый номер </w:t>
      </w:r>
      <w:r>
        <w:rPr/>
        <w:t>53:13:0075902:26</w:t>
      </w:r>
      <w:r>
        <w:rPr>
          <w:lang w:eastAsia="en-US"/>
        </w:rPr>
        <w:t xml:space="preserve">) площадью 19868 м2, в целях размещения объектов капитального строительства для жилищного строительства. </w:t>
      </w:r>
    </w:p>
    <w:p>
      <w:pPr>
        <w:pStyle w:val="12"/>
        <w:numPr>
          <w:ilvl w:val="0"/>
          <w:numId w:val="1"/>
        </w:numPr>
        <w:ind w:left="426" w:hanging="426"/>
        <w:rPr>
          <w:lang w:eastAsia="en-US"/>
        </w:rPr>
      </w:pPr>
      <w:r>
        <w:rPr>
          <w:lang w:eastAsia="en-US"/>
        </w:rPr>
        <w:t xml:space="preserve">Изменение границы деревни Мануйлово, за счет включения в границы населенного пункта земельного участка из земель сельскохозяйственного назначения, с разрешенным видом использования: для ведения личного подсобного хозяйства (кадастровый номер </w:t>
      </w:r>
      <w:r>
        <w:rPr/>
        <w:t>53:13:0074802:46</w:t>
      </w:r>
      <w:r>
        <w:rPr>
          <w:lang w:eastAsia="en-US"/>
        </w:rPr>
        <w:t>) площадью 7 037 м2, в целях оформления объектов капитального строительства для предпринимательства.</w:t>
      </w:r>
    </w:p>
    <w:p>
      <w:pPr>
        <w:pStyle w:val="12"/>
        <w:numPr>
          <w:ilvl w:val="0"/>
          <w:numId w:val="1"/>
        </w:numPr>
        <w:ind w:left="426" w:hanging="360"/>
        <w:rPr>
          <w:lang w:eastAsia="en-US"/>
        </w:rPr>
      </w:pPr>
      <w:r>
        <w:rPr>
          <w:lang w:eastAsia="en-US"/>
        </w:rPr>
        <w:t>Установление функциональной зоны на земельный участок из земель сельскохозяйственного назначения, с разрешенным видом использования: для сельскохозяйственного производства (кадастровый номер 53:13:0061902:37) площадью 35 817,72 м2, с Сх на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является Администрация Федорк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одимых публичных слушаниях жители сельского поселения были оповещены путем публикации в периодическом печатном издании «Федорковский Вестни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0 от 07.11.2024,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yodorkovskoe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становления о проведении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11.2024  № 232 «О проведении публичных слушан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у о внесении изменений в Генеральный план Федорковского сельского поселения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о проведении публичных слушаний размещены на информационных стенд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ы проекта о внесении изменений в Генеральный план Федорковского сельского поселения были опубликованы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«Федорковский Вестни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0 от 07.11.2024,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yodorkovskoe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 федеральной государственной информационной системе территориального планирования (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fgis.economy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всего срока проведения публичных слушаний  в здании Администрации Федорковского сельского поселения по адресу: д. Федорково, ул. Новая, д.3, была организована выставка-экспозиция демонстрационных материалов по проекту о внесении изменений в Генеральный план: Положение о территориальном планировании, Карта планируемого размещения объектов местного значения поселения, Карта границ населенных пунктов, входящих в состав поселения, Карта функциональных зон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ы по обоснованию в текстовой фор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 виде карт, сведения, предусмотренные п.3.1 ст.19, п.5.1 ст.23 и п.6.1 ст.30 Градостроительного кодекса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слушаний: с 27 по 29 ноября 2024 года. 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личные слушания проводились в соответствии с графиком проведения, утвержденным постановлением Администрации Федорк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07.11.2024  № 232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Генеральный план Федорковского сельского поселения».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личные слушания проведены в 49 населенных пунктах, в связи с отсутствием зарегистрированных по месту жительства и проживающих по месту регистрации граждан  в пятнадцати населенных пунктах. </w:t>
      </w: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имали участие жители населенных пунктов  Федорко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 по подготовке проекта о внесении изменений в Генеральный план Федорковского сельского поселения. Общее количество присутствующих граждан на публичных слушаниях: 183 человек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Комиссию по подготовке проекта до начала обсуждений (встречи с населением) поступили предложения от заинтересованных лиц: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о включении в границы населенного пункта деревня Лукино Федорковского сельского поселения земельного участка с кадастровым номером 53:13:0075902:2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ощадью 19868 м2, категория земель: земли сельскохозяйственного назначения, вид разрешенного использования земельного участка: для ведения сельскохозяйственного производства, для дальнейшего использования в качестве земель населенных пунктов с установлением функциональной зоны для комплексного развития территории  в целях жилищной застройки с преимущественными видами разрешенного использования: для ведения личного подсобного хозяйства (код 2.2.), обслуживание жилой застройки (код 2.7.)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изменении функциональной зоны под земельным участком с кадастровым номером 53:13:0061902:37, расположенным в районе д.Дретенка,  с зоны сельскохозяйственного использования (Сх) на зону рекреационного назначения (Р) на землях сельскохозяйственного назначения связи с планируемым использованием земельного участка под базу отдых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б изменении функциональной зоны под земельным участком с кадастровым номером 53:13:0061902:35, расположенным в районе д.Дретенка,  с зоны сельскохозяйственного использования (Сх) на </w:t>
      </w:r>
      <w:r>
        <w:rPr>
          <w:rFonts w:cs="Times New Roman" w:ascii="Times New Roman" w:hAnsi="Times New Roman"/>
          <w:sz w:val="28"/>
          <w:szCs w:val="28"/>
        </w:rPr>
        <w:t>зону сельскохозяйственного использования, связанную с иными объектами (Сх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лях сельскохозяйственного назначения, для ведения крестьянского (фермерского) хозяйств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об изменении функциональной зоны под земельными участками с кадастровыми номерами  53:13:0114003:31, 53:13:0114003:162, 53:13:0114003:163, 53:13:0114003:164, 53:13:0114003:165, 53:13:0114003:21, 53:13:0114003:22, 53:13:0114003:20, 53:13:0114003:18, 53:13:0114003:24, 53:13:0000000:1775, 53:13:0114003:4, расположенными в районе д.Щекотец,  с зоны сельскохозяйственного использования (Сх) на </w:t>
      </w:r>
      <w:r>
        <w:rPr>
          <w:rFonts w:cs="Times New Roman" w:ascii="Times New Roman" w:hAnsi="Times New Roman"/>
          <w:sz w:val="28"/>
          <w:szCs w:val="28"/>
        </w:rPr>
        <w:t>зону сельскохозяйственного использования, связанную с иными объектами (Сх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лях сельскохозяйственного назначения, для ведения крестьянского (фермерского) хозяйств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б изменении части функциональной зоны застройки индивидуальными жилыми домами (Ж1) в д.Хмелево на зону сельскохозяйственного использования, связанную с иными объектами (Сх3) на землях населенных пунктов, для ведения крестьянского (фермерского) хозяйства в целях оформления земельного участка под зданием переработки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 включении в границу населенного пункта деревни Мануйлово, земельного участка из земель сельскохозяйственного назначения, с разрешенным видом использования: для ведения личного подсобного хозяйства (кадастровый номер 53:13:0074802:46) площадью 7 037 м2, в целях оформления объектов капитального строительства для предпринимательств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 актуализации территории общего пользования в части проходов к береговой полосе на территории поселения, в частности, в районе функциональной зоны  Сх4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чаний по проекту не поступало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ходе публичных слушаний жителями поселения, членами Комиссии по  подготовке проекта о внесении изменений в Генеральный план Федорковского сельского поселения замечания и предложения не вносились.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 протоколами публичных слушаний можно ознакомиться в Администрации Федорковского сельского поселения по адресу: д. Федорково, ул. Новая, д.3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fyodorkovskoe-r49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знакомившись с документами и материалами публичных слушаний, участники публичных слушаний пришли к выводу, что процедура проведения публичных слушаний по проекту о внесении изменений в Генеральный план соблюдена и соответствует требованиям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Считать состоявшимися публичные слушания по проекту о внесении изменений в Генеральный план Федор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править Главе Федорковского сельского поселения проект о внесении изменений в Генеральный план Федорковского сельского  поселения, протоколы публичных слушаний,  заключение о результатах публичных слушаний по проекту о внесении изменений в Генеральный план Федорковского сельского поселения  для принятия решения в соответствии с требованиями 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публиковать настоящее заключение 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«Федорковский Вестни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Федорковского сельского поселения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fyodorkovskoe-r49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е проекта о внес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поселения                                            Н.А. Пет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комиссии                                                   </w:t>
        <w:tab/>
        <w:tab/>
        <w:t xml:space="preserve">      О.А. Васильева</w:t>
      </w:r>
    </w:p>
    <w:sectPr>
      <w:footerReference w:type="default" r:id="rId8"/>
      <w:type w:val="nextPage"/>
      <w:pgSz w:w="11906" w:h="16838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1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hyperlink" Target="http://fgis.minregion.ru/" TargetMode="External"/><Relationship Id="rId6" Type="http://schemas.openxmlformats.org/officeDocument/2006/relationships/hyperlink" Target="https://fyodorkovskoe-r49.gosweb.gosuslugi.ru/" TargetMode="External"/><Relationship Id="rId7" Type="http://schemas.openxmlformats.org/officeDocument/2006/relationships/hyperlink" Target="https://fyodorkovskoe-r49.gosweb.gosuslug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пользователь</dc:creator>
  <dc:description/>
  <dc:language>en-US</dc:language>
  <cp:lastModifiedBy>Пользователь Windows</cp:lastModifiedBy>
  <cp:lastPrinted>2017-07-24T09:54:00Z</cp:lastPrinted>
  <dcterms:modified xsi:type="dcterms:W3CDTF">2024-12-09T11:50:00Z</dcterms:modified>
  <cp:revision>3</cp:revision>
  <dc:subject/>
  <dc:title>З А К Л Ю Ч Е Н И Е</dc:title>
</cp:coreProperties>
</file>