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исполнению  годового  отчета  бюджета Федорковского  сельского поселения Парфинского  за 2024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роведения: 15</w:t>
      </w:r>
      <w:r>
        <w:rPr>
          <w:b/>
          <w:bCs/>
          <w:sz w:val="28"/>
          <w:szCs w:val="28"/>
        </w:rPr>
        <w:t xml:space="preserve">.04.2025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6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/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/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/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Всего на слушаниях присутствует  17 человек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Борисов Владимир Алексеевич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Style15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</w:t>
      </w:r>
      <w:r>
        <w:rPr>
          <w:bCs/>
          <w:szCs w:val="28"/>
        </w:rPr>
        <w:t>.</w:t>
      </w:r>
      <w:r>
        <w:rPr>
          <w:szCs w:val="28"/>
        </w:rPr>
        <w:t>Об исполнении бюджета Федорковского сельского поселения за 2</w:t>
      </w:r>
      <w:r>
        <w:rPr>
          <w:bCs/>
          <w:szCs w:val="28"/>
        </w:rPr>
        <w:t>024 год.</w:t>
      </w:r>
      <w:r>
        <w:rPr>
          <w:szCs w:val="28"/>
        </w:rPr>
        <w:t>» 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7-рг от 24.04.2025 года. « О проведении публичных слушаний «Об  исполнении бюджета Федорковского сельского поселения за 2</w:t>
      </w:r>
      <w:r>
        <w:rPr>
          <w:bCs/>
          <w:szCs w:val="28"/>
        </w:rPr>
        <w:t>024 год.</w:t>
      </w:r>
      <w:r>
        <w:rPr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 xml:space="preserve">Обращений и замечаний по исполнению бюджета  не поступило. </w:t>
      </w:r>
    </w:p>
    <w:p>
      <w:pPr>
        <w:pStyle w:val="Default"/>
        <w:rPr/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/>
      </w:pPr>
      <w:r>
        <w:rPr>
          <w:sz w:val="28"/>
          <w:szCs w:val="28"/>
        </w:rPr>
        <w:t xml:space="preserve">Главный специалист Мещанинова Е.Н.  ознакомила присутствующих с основными характеристиками  исполнения  бюджета: </w:t>
      </w:r>
    </w:p>
    <w:p>
      <w:pPr>
        <w:pStyle w:val="Default"/>
        <w:rPr/>
      </w:pPr>
      <w:r>
        <w:rPr>
          <w:sz w:val="28"/>
          <w:szCs w:val="28"/>
        </w:rPr>
        <w:t>Основные характеристики  исполнения бюджета местного бюджета по доходам и расход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составила 25867,3 тыс. рублей или 97,2% к уточненным годовым назнач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исполнена в сумме 26299,7 тыс. рублей или 93,9%  от годовых назначений . Бюджет исполнен с дефицитом в сумме 432,4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точненный план по доходам бюджета в 2024 году исполнен на 97,2% в сумме 25867,3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 налоговым и неналоговым доходам – 6126,2 тыс. рублей, или 104,7%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 безвозмездным поступлениям – 19741,1 тыс. рублей или 95,1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я собственных доходов в составе доходных источников бюджета составила 23,7 безвозмездных перечислений – 76,3%. Наибольшую долю поступлений в структуре доходов бюджета за 2024 год составляют безвозмездные поступления, в сравнении с 2023 годом они увеличились на  17,5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личение налоговых и неналоговых доходов бюджета поселения в сравнении с аналогичными показателями 2023 года составило 316,9 тыс. рублей. или 105,5%.  Наибольший прирост собственных доходов произошел от следующих налоговых и неналоговых доход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налог  на 17,5 тыс. рублей или 95,1%; земельный налог на 143,7 тыс. рублей или на 6,7%; НДФЛ на 15,2 тыс. руб. или на 5,0%; акцизов на 162,5 тыс. руб. или на 6,8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ибольший удельный вес в объеме налоговых и неналоговых доходов занимают акцизы по подакцизным товарам – 41,9% и земельный налог – 37,4%.  Налог на доходы физических лиц составляет 5,2%, налог на имущество физических лиц 11,6%, единый сельскохозяйственный налог – 0,6%, доходы от арендной платы за землю – 0,8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 год утверждены в сумме 20766,1 тыс. рублей, исполнение составило 95,1% от плановых значений. Доля безвозмездных поступлений в общем объеме доходов увеличилась с 74,3% в 2023 году до 76,3% в 2024 году. Увеличение связано с ростом поступления дотации на 62,8 тыс. рублей, субсидии на 2533,4 тыс. рублей, субвенции на 82,2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юджет зависим от межбюджетных трансфертов, предоставляемых из бюджетов других уровней. Наибольший вес в составе доходов занимают дотации на выравнивание уровня бюджетной обеспеченности – 40,0%, налоговые доходы – 22,9%, субсидии – 31,0%. Иные межбюджетные трансферты в объеме доходов за 2024 год составляют 2,4%, субвенции 2,1%, неналоговые доходы 0,2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ная часть бюджета исполнена в объеме 26299,7 тыс. рублей, что составляет 93,9% от плановых назначений. По отношению к 2023 году общая сумма расходов увеличилась на 19,1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в полном объеме (100%) исполнены по раздела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Национальная оборона», «Национальная безопасность и правоохранительная деятельность», «Жилищно-коммунальное хозяйство», «Образование», «Культура, кинематография», «Физическая культура и спорт», «Социальная политика». По остальным разделам исполнение бюджетных назначений исполнено в диапазоне от 81,1% до 98,7%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Наибольший удельный вес расходов бюджета по разделам классификации расходов бюджета 2024 года занимают расходы по разделам: «Общегосударственные вопросы» - 30,4%; «Национальная экономика» - 25,9%; «Жилищно-коммунальное хозяйство» - 36,7%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«Об исполнении  бюджета  Федорковского сельского поселения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4 годов </w:t>
      </w:r>
      <w:r>
        <w:rPr>
          <w:sz w:val="28"/>
          <w:szCs w:val="28"/>
        </w:rPr>
        <w:t xml:space="preserve"> одобрить. 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Борисов В.А. ____________________</w:t>
      </w:r>
    </w:p>
    <w:p>
      <w:pPr>
        <w:pStyle w:val="Normal"/>
        <w:rPr/>
      </w:pPr>
      <w:r>
        <w:rPr>
          <w:sz w:val="28"/>
          <w:szCs w:val="28"/>
        </w:rPr>
        <w:t>Секретарь собрания : Топорикова В.А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8:00Z</dcterms:created>
  <dc:creator>л</dc:creator>
  <dc:description/>
  <cp:keywords/>
  <dc:language>en-US</dc:language>
  <cp:lastModifiedBy>ADM_Fedorkovo-BUH</cp:lastModifiedBy>
  <cp:lastPrinted>2020-04-20T15:26:00Z</cp:lastPrinted>
  <dcterms:modified xsi:type="dcterms:W3CDTF">2025-04-07T07:19:00Z</dcterms:modified>
  <cp:revision>12</cp:revision>
  <dc:subject/>
  <dc:title/>
</cp:coreProperties>
</file>