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Федорк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                               В.А.Борисов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02. 2025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март 2025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570"/>
        <w:gridCol w:w="22"/>
        <w:gridCol w:w="2160"/>
        <w:gridCol w:w="144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: Об отчете Главы сельского поселения о результатах  его деятельности и деятельности Администрации сельского поселения за 2024 год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о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к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28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- массовая работа</w:t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рием Главы сельского поселения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:00 до 11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аводковому периоду (подворные обходы)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езиц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 д.Лазар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азарицкая Лу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арфин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.03.2025 с 13.00 до 14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5 с 10.00 до 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5 с 14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  <w:tab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5 с 12.00 до 1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3.2025 с 11.00 до 12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3.2025 с 14.00 до 15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03.2025 с 12.00 до 1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УР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чное освещение, грейдирование от снега и подсыпка доро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 март 2025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9:00Z</dcterms:created>
  <dc:creator>Сергеево</dc:creator>
  <dc:description/>
  <dc:language>en-US</dc:language>
  <cp:lastModifiedBy>Adm-Fedorkovo1</cp:lastModifiedBy>
  <cp:lastPrinted>2025-02-21T11:56:00Z</cp:lastPrinted>
  <dcterms:modified xsi:type="dcterms:W3CDTF">2025-02-21T08:59:00Z</dcterms:modified>
  <cp:revision>2</cp:revision>
  <dc:subject/>
  <dc:title>УТВЕРЖДАЮ:</dc:title>
</cp:coreProperties>
</file>