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                                                                                             В.А.Борисов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7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густ 2024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2"/>
        <w:gridCol w:w="47"/>
        <w:gridCol w:w="95"/>
        <w:gridCol w:w="2030"/>
        <w:gridCol w:w="387"/>
        <w:gridCol w:w="1205"/>
        <w:gridCol w:w="207"/>
        <w:gridCol w:w="158"/>
        <w:gridCol w:w="22"/>
        <w:gridCol w:w="1773"/>
        <w:gridCol w:w="207"/>
        <w:gridCol w:w="180"/>
        <w:gridCol w:w="1233"/>
        <w:gridCol w:w="207"/>
        <w:gridCol w:w="180"/>
        <w:gridCol w:w="436"/>
        <w:gridCol w:w="387"/>
      </w:tblGrid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–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ем граждан по личным вопросам Главой сельского поселения 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в д.Лажины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ней Дереве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едор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8.2024 с 11:00 до 12: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 с 12.00 до 13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4             с 10.00 до 11.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ан    чёнкова Е.Ф.</w:t>
            </w:r>
          </w:p>
        </w:tc>
        <w:tc>
          <w:tcPr>
            <w:tcW w:w="1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8.2024 с 13:00 до 14: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8.2024 с 15.00 до 16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 с 14.00 до 15.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8.2024 с 11.00 до 12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8.2024 с 12.00 до 13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няхина Е.Б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август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нна Васил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«Парфинское лесничество», заместитель директор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Красноармейская, д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3:00Z</dcterms:created>
  <dc:creator>Сергеево</dc:creator>
  <dc:description/>
  <dc:language>en-US</dc:language>
  <cp:lastModifiedBy>Adm-Fedorkovo</cp:lastModifiedBy>
  <cp:lastPrinted>2024-07-24T12:16:00Z</cp:lastPrinted>
  <dcterms:modified xsi:type="dcterms:W3CDTF">2024-07-24T09:23:00Z</dcterms:modified>
  <cp:revision>2</cp:revision>
  <dc:subject/>
  <dc:title>УТВЕРЖДАЮ:</dc:title>
</cp:coreProperties>
</file>