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24 г. по 3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4 года внесены изменения в 4  административных регламента по предоставлению муниципальных услу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егламента отменен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квартале 2024 года в  план противодействия коррупции в органах местного самоуправления Федорковского сельского поселения дополнения и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4 года антикоррупционная экспертиза муниципальных правовых актов и проектов муниципальных правовых актов проведена в отношении 8 проекта нормативных правовых актов ( Администрация – 3, Совет депутатов-4). Из прокуратуры Парфинского района поступило 1 предложение об изменении НПА с целью исключения выявленного коррупциогенного фактора на действующий муниципальный правовой акт, устранено –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9 протестов на действующие НПА, 1 предложение, 2 представления, отрицательное заключение- 1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3 квартале 2024 года заседания комиссии по соблюдению требований к служебному поведению муниципальных служащих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проанализир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3 квартале 2024 года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портале поставщиков г.Москва размещено 3 закупки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дготовка проекта межевания земельного участка (земельных участков) с кадастровым номером 532:13:0000000:10, из которого (которых) осуществляется выдел земельных участков в счет земельной доли или земельных д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оведение кадастровых  работ в отношении выделяемого в счет земельной доли или земельных долей земельного участка (земельных участков) в соответствии с утвержденным проектом межевания земель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емельных участков) с кадастровым номером 532:13:0000000: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выполнение работ по описанию работ местоположения границ территориальных зон Федорковского сельского посел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МЦК- 567099,99, контракты  заключены на сумму -303300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3.10.2024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3.10.2024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6:00Z</dcterms:created>
  <dc:creator>Администрация</dc:creator>
  <dc:description/>
  <cp:keywords/>
  <dc:language>en-US</dc:language>
  <cp:lastModifiedBy>Adm-Fedorkovo</cp:lastModifiedBy>
  <cp:lastPrinted>2020-10-05T11:15:00Z</cp:lastPrinted>
  <dcterms:modified xsi:type="dcterms:W3CDTF">2024-10-03T11:49:00Z</dcterms:modified>
  <cp:revision>6</cp:revision>
  <dc:subject/>
  <dc:title>Отчет</dc:title>
</cp:coreProperties>
</file>