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4.2024 г. по 30.06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273"/>
        <w:gridCol w:w="74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4 года принят новый Порядок разработки и утверждения административных регламентов предоставления муниципальных услуг, утверждены два новых административных регламента, внесены изменения в  один административный регламент по предоставлению муниципальных услу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лан противодействия коррупции во 2 квартале 2024 года изменения не вносились.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2 квартал 2024 года антикоррупционная экспертиза муниципальных правовых актов и проектов муниципальных правовых актов проведена в отношении 27 проектов нормативных правовых актов (17 –постановления, 5- решения Совета депутатов, 5- распоряжения) . Из прокуратуры Парфинского района поступило 3 представления об изменении НПА с целью исключения выявленного коррупциогенного фактора на действующий муниципальный правовой акт, устранено – 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3 представления, 5 протестов и 4 предложения, одно отрицательное заключение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дено одно заседание комиссии по соблюдению требований к служебному поведению муниципальных служащих 07.06.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поселения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х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 2 квартале 2024 года проведено 1 электронный аукцион и размещен на электронной площадке «Сбербанк-АС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по ремонту асфальтобетонного покрытия автомобильных дорог общего пользования местного значения в  границах населенных пунктов Федорковского сельского поселения на сумму 4581508 руб.13 коп ( контракт заключен 27.06.2024 г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ртале поставщиков г.Москва размещено 5 закупок по потреб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химическая обработка территории от борщевика Сосновск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 покупка офисной бума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) проведение кадастровых работ по межеванию земельного участка на территории Федорковского сельского поселения д.Медвед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) поставка и передача светодиодных ла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МЦК- 610380,94, контракты  заключены на сумму -418884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5.07.2024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08.07.2024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6:00Z</dcterms:created>
  <dc:creator>Администрация</dc:creator>
  <dc:description/>
  <cp:keywords/>
  <dc:language>en-US</dc:language>
  <cp:lastModifiedBy>Adm-Fedorkovo</cp:lastModifiedBy>
  <cp:lastPrinted>2022-08-11T12:29:00Z</cp:lastPrinted>
  <dcterms:modified xsi:type="dcterms:W3CDTF">2024-07-08T09:43:00Z</dcterms:modified>
  <cp:revision>6</cp:revision>
  <dc:subject/>
  <dc:title>Отчет</dc:title>
</cp:coreProperties>
</file>