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ыполнении Плана противодействия коррупции на территории Федор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01.01.2025 г. по 31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5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22"/>
        <w:gridCol w:w="77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 Совершенствование правовой основы противодействия коррупции в Федорковском сельском поселен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иведение муниципальных правовых актов в соответствие с требованиями федеральных законов, нормативных правовых актов федеральных государственных органов и Новгородской области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ниторинг нормативной правовой базы законодательства проводится ежеквартально. Используются в работе требования и рекомендации, установленные федеральным и областным законодательство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 квартал 2025 года внесены изменения в 1   административный регламент по предоставлению муниципальных услуг и принят один новый административный регламент «Реализации полномочий администратора доходов бюджета по взысканию задолженности по платежам в бюджет, пеням и штрафам по ним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й корректировки плана противодействия коррупции на территории Федорковского сельского поселения в соответствии с Национальным плано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лан противодействия коррупции в 1 квартале 2025 года изменения не вносились.</w:t>
            </w:r>
          </w:p>
          <w:p>
            <w:pPr>
              <w:pStyle w:val="P14"/>
              <w:spacing w:before="0" w:after="0"/>
              <w:ind w:firstLine="709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Разработка проектов правовых актов органов местного самоуправления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 квартал 2025 года антикоррупционная экспертиза муниципальных правовых актов и проектов муниципальных правовых актов проведена в отношении 16 проектов нормативных правовых актов. Из прокуратуры Парфинского района поступило 2 представления об изменении НПА с целью исключения выявленного коррупциогенного фактора на действующий муниципальный правовой акт, устранено –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ы НПА размещаются на сайте администрации Федорковского сельского поселения в разделе «Документы» / в подразделе «Проекты законодательных и иных НПА» не менее чем за 5 дней до принятия с целью общественного обсуждения и обеспечения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Администрации Федорковского сельского поселения с исполнительными органами Парфинского муниципального района, прокуратурой Парфинского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с прокуратурой и исполнительными органами ведется постоянно. Не менее чем за 10 дней проекты НПА направлялись в Прокуратуру с целью выявления и устранения коррупциогенных факторов в нормативных правовых актах, их про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отчетный период из прокуратуры Парфинского района поступило 3 протеста на действующие НПА, 2 представления. Ответы на запросы и акты прокурорского реагирования давались своевремен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муниципальных служащих в обсуждении проектов муниципальных правовых актов, касающихся вопросов противодействия коррупции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принималось по мере необходимости. Проекты НПА подвергались обсуждению в администрации Федорковского сельского поселения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Меры, направленные на совершенствование системы муниципальной службы, а также усиления контроля за служебной деятельностью муниципальных служащих, вопросы кадровой полити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муниципальных правовых актов по вопросам соблюдения муниципальными служащими и лицами, замещающими муниципальные должности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бщений о получении подарка муниципальными служащими за отчетный период не поступ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рганах местного самоуправления Федорков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сполнением ими служебных обязанностей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анализа поступивших в администрацию Федорковского сельского поселения обращений граждан и организаций на предмет наличия информации о фактах коррупционных проявлений со стороны муниципальных служащих, принятие мер по повышению результативности и эффективности работы с данными обращениям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проводится ежене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й граждан и организаций по факту коррупционных проявлений в отчетном периоде не поступа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действенных мер, предусмотренных законодательством РФ, по предотвращению и урегулированию конфликта интересов на муниципальной служб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Заседания комиссии по соблюдению требований к служебному поведению муниципальных служащих не  проводились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муниципальных служащих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требований к служебному повед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>Проверки в отношении муниципальных служащих на предмет достоверности и полноты представленных сведений о доходах, расходах, об имуществе и обязательствах имущественного характера не проводились, ввиду отсутствия оснований для их про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6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в отношении лиц, претендующих на замещение должностей муниципальной службы, на предмет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стоверности и полноты сведений, представляемых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блюдения ограничений и запретов, установленных законодательством Российской Федерации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и не проводились, ввиду отсутствия оснований для их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7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верок соблюдения гражданином, ранее замещавшим должность муниципальной службы, ограничений, налагаемых при заключении им трудового или гражданско-правового договора, установленных частью 1 статьи 12 Федерального закона от 25.12.2008 № 273-ФЗ «О противодействии коррупции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занятий с лицами, ответственными за профилактику коррупционных и иных правонарушений, по вопросам организации работы по противодействию коррупции в сфере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муниципальные служащие ознакомлены с НПА, методическими рекомендациями, памятками в сфере противодействия коррупции, регулярно обновляется информация на информационном стенд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9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ведение до граждан, поступающих на муниципальную службу, положений  законодательства о противодействии коррупции в сфере муниципальной службы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ответственности за коррупционные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ое просвещение лиц, поступающих на муниципальную службу, проводится при поступлении на муниципальную служб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0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м служащим консультативной помощи по вопросам практической реализации требований законодательства о муниципальной службе и противодействии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ирование муниципальных служащих проводится постоянно по мере необходимости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профессиональной подготовки муниципальных служащих и служащих в целях совершенствования их профессионального разви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ое профессиональное образование муниципальных служащих по вопросам противодействия коррупции за отчетный период не осуществля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иления антикоррупционной составляющей при организации профессиональной переподготовки, повышения квалификации или стажировки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переподготовка, повышение квалификации, стажировка муниципальных служащих, не осуществляли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, одной из сторон которого являются муниципальные служащ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ов, подлежащих квалификации как конфликт интересов за указанный период установлено не был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ственного контроля за деятельностью Администрации Федорковского сельского поселения и выполнением плановых мероприятий по противодействию коррупции, в том числе привлечение членов Общественного Совета Администрации Федорковского сельского поселения к работе на заседаниях комиссий по противодействию коррупции и урегулированию конфликта интересов на замещение вакантных должностей муниципальной служб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Меры, направленные на обеспечение доступа населения к информации о деятельности органов местного самоуправления Федорков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вязи с отсутствием фактов коррупции информирование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, организационное и методическое обеспечение работы постоянно действующей «горячей линии» для сообщения фактов коррупции в Федорковском сельском поселе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о «горячей линии» с телефонами размещена на стендах по противодействию коррупции, на сайте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регулярно в соответствии с планом противодействия коррупци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информационного наполнения и актуализации подраздела «Противодействие коррупции» официального сайта Администр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ротиводействие коррупции» на сайте администрации Федорковского сельского поселения соответствует требованиям, обновление производится систематически по мере поступление обновленной информ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средствам массовой информации в широком освещении мер по противодействию коррупции, принимаемых Администрацией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в периодическом печатном издании «Федорковский Вестник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ов общественного контроля за деятельностью администрации Федорков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ый контроль осуществляется систематически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. 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ртале поставщиков г.Москва размещены 2 закупки по потребн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бработка территории от борщевика Сосн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акты заключены на сумму 293500,04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. 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ена на стенде «Противодействие корруп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авового просвещения молодежи по антикоррупционной тематике (лекции, диалоговые площадки и т.п. 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ация размещается на информационном стенде Администрации поселения. Лекций, диалоговых площадок не проводилос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тендах администрации размещены плакаты антикоррупционной направленности, также размещается на сайте поселения, ведется работа во взаимодействии с прокуратурой Парфинского района.</w:t>
            </w:r>
          </w:p>
        </w:tc>
      </w:tr>
      <w:tr>
        <w:trPr/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 Обеспечение контроля за реализацией мероприятий плана по противодействию коррупции в Администрации Федорковского сельского посел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при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техническое обеспечение деятельности комиссии по противодействию коррупции осуществляется систематичес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тчета о реализации мероприятий плана по противодействию коррупции в Администрации Федорковского сельского посе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дготовлен 04.04.2025 г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азмещения отчета о состоянии коррупции и реализация мер по противодействию коррупции в Администрации Федорковского сельского поселения в информационно – телекоммуникационной сети «Интернет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размещен на официальном сайте Администрации Федорковского сельского поселения 04.04.2025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коррупции_za_3_kvartal_2018_god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4:00Z</dcterms:created>
  <dc:creator>Администрация</dc:creator>
  <dc:description/>
  <cp:keywords/>
  <dc:language>en-US</dc:language>
  <cp:lastModifiedBy>Adm-Fedorkovo1</cp:lastModifiedBy>
  <cp:lastPrinted>2024-04-09T11:43:00Z</cp:lastPrinted>
  <dcterms:modified xsi:type="dcterms:W3CDTF">2025-04-04T07:51:00Z</dcterms:modified>
  <cp:revision>6</cp:revision>
  <dc:subject/>
  <dc:title>Отчет</dc:title>
</cp:coreProperties>
</file>