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ельского поселения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6. 20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июль 2024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по личным вопросам Главой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2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и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ревни Городок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ня Деревни Юрь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7.2024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7.2024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7.2024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7.2024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7.2024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7.2024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7.2024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7.2024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хина Е.Б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июль 202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9:00Z</dcterms:created>
  <dc:creator>Сергеево</dc:creator>
  <dc:description/>
  <dc:language>en-US</dc:language>
  <cp:lastModifiedBy>Adm-Fedorkovo</cp:lastModifiedBy>
  <cp:lastPrinted>2023-06-22T15:13:00Z</cp:lastPrinted>
  <dcterms:modified xsi:type="dcterms:W3CDTF">2024-06-24T07:42:00Z</dcterms:modified>
  <cp:revision>4</cp:revision>
  <dc:subject/>
  <dc:title>УТВЕРЖДАЮ:</dc:title>
</cp:coreProperties>
</file>