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 xml:space="preserve">В.А.Борисов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4.09. 2024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Администрации Федо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октябрь 2024 года</w:t>
      </w:r>
    </w:p>
    <w:tbl>
      <w:tblPr>
        <w:tblW w:w="105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7"/>
        <w:gridCol w:w="2484"/>
        <w:gridCol w:w="28"/>
        <w:gridCol w:w="1412"/>
        <w:gridCol w:w="140"/>
        <w:gridCol w:w="18"/>
        <w:gridCol w:w="2002"/>
        <w:gridCol w:w="1620"/>
        <w:gridCol w:w="180"/>
        <w:gridCol w:w="900"/>
      </w:tblGrid>
      <w:tr>
        <w:trPr/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 исполнения, врем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е за исполн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53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Организация работы территориального общественного самоуправления, выборного акти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1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а депутатов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4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мещение Администраци д.Федорково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В.А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1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 ТОС Сергеево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мещение Администраци д.Сергеево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А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ТОС Городок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24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ородок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а Г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А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0533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 - массов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80" w:leader="none"/>
              </w:tabs>
              <w:ind w:left="36" w:hanging="36"/>
              <w:jc w:val="both"/>
              <w:rPr/>
            </w:pPr>
            <w:r>
              <w:rPr>
                <w:sz w:val="24"/>
                <w:szCs w:val="24"/>
              </w:rPr>
              <w:t xml:space="preserve">Совместно с работниками ДК  организовать работу по прове-    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ю декады Дня пожилого человека</w:t>
            </w:r>
            <w:r>
              <w:rPr/>
              <w:t xml:space="preserve"> :                             </w:t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селенные пункты поселения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В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кина О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А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80" w:leader="none"/>
              </w:tabs>
              <w:ind w:left="36" w:hanging="36"/>
              <w:jc w:val="both"/>
              <w:rPr/>
            </w:pPr>
            <w:r>
              <w:rPr>
                <w:sz w:val="24"/>
                <w:szCs w:val="24"/>
              </w:rPr>
              <w:t xml:space="preserve">д.Лажины </w:t>
            </w:r>
          </w:p>
          <w:p>
            <w:pPr>
              <w:pStyle w:val="Normal"/>
              <w:tabs>
                <w:tab w:val="clear" w:pos="708"/>
                <w:tab w:val="left" w:pos="728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клуб</w:t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населенного пункта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В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А.Ю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80" w:leader="none"/>
              </w:tabs>
              <w:ind w:left="36" w:hanging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д.Парфино, д.Заклинье</w:t>
            </w:r>
          </w:p>
          <w:p>
            <w:pPr>
              <w:pStyle w:val="Normal"/>
              <w:tabs>
                <w:tab w:val="clear" w:pos="708"/>
                <w:tab w:val="left" w:pos="7280" w:leader="none"/>
              </w:tabs>
              <w:ind w:left="36" w:hanging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Федорково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В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Т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80" w:leader="none"/>
              </w:tabs>
              <w:ind w:left="36" w:hanging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Юрьево, д.Березицко</w:t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2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Юрьево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В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А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80" w:leader="none"/>
              </w:tabs>
              <w:ind w:left="36" w:hanging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ородок, д.Хмелево</w:t>
            </w:r>
          </w:p>
          <w:p>
            <w:pPr>
              <w:pStyle w:val="Normal"/>
              <w:tabs>
                <w:tab w:val="clear" w:pos="708"/>
                <w:tab w:val="left" w:pos="7280" w:leader="none"/>
              </w:tabs>
              <w:ind w:left="36" w:hanging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клуб</w:t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рритория населенного пункта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В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А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9" w:hRule="atLeast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80" w:leader="none"/>
              </w:tabs>
              <w:ind w:left="36" w:hanging="36"/>
              <w:jc w:val="center"/>
              <w:rPr/>
            </w:pPr>
            <w:r>
              <w:rPr>
                <w:sz w:val="24"/>
                <w:szCs w:val="24"/>
              </w:rPr>
              <w:t>д.Сергеево, Рудново, ст.Парфино, Лазарицы</w:t>
            </w:r>
          </w:p>
          <w:p>
            <w:pPr>
              <w:pStyle w:val="Normal"/>
              <w:tabs>
                <w:tab w:val="clear" w:pos="708"/>
                <w:tab w:val="left" w:pos="7280" w:leader="none"/>
              </w:tabs>
              <w:ind w:left="36" w:hanging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улитово, д.Мануйлово</w:t>
            </w:r>
          </w:p>
          <w:p>
            <w:pPr>
              <w:pStyle w:val="Normal"/>
              <w:tabs>
                <w:tab w:val="clear" w:pos="708"/>
                <w:tab w:val="left" w:pos="7280" w:leader="none"/>
              </w:tabs>
              <w:ind w:left="36" w:hanging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80" w:leader="none"/>
              </w:tabs>
              <w:ind w:left="36" w:hanging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80" w:leader="none"/>
              </w:tabs>
              <w:ind w:left="36" w:hanging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80" w:leader="none"/>
              </w:tabs>
              <w:ind w:left="36" w:hanging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80" w:leader="none"/>
              </w:tabs>
              <w:ind w:left="36" w:hanging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80" w:leader="none"/>
              </w:tabs>
              <w:ind w:left="36" w:hanging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80" w:leader="none"/>
              </w:tabs>
              <w:ind w:left="36" w:hanging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Сергее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населенного пунк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утова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В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А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.2</w:t>
            </w:r>
          </w:p>
        </w:tc>
        <w:tc>
          <w:tcPr>
            <w:tcW w:w="253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ездной прием населения по личным вопросам Главой сельского поселения</w:t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ое здание д.Сергеево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В.А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7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74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ржественное открытие проектов ППМИ, ТОС, Инциативный староста д.Город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4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ородок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В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а Г.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74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/>
            </w:pPr>
            <w:r>
              <w:rPr>
                <w:sz w:val="24"/>
                <w:szCs w:val="24"/>
              </w:rPr>
              <w:t>Прием граждан депутатами Совета депутатов сельского поселения:</w:t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7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ов В.С..</w:t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.10.2024 с 11:00 до 12:00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Новая д.3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7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7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7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В.А.</w:t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9.10.2024 с 13:00 до 14:00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Новая д.3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7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тюк К.А.</w:t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9.10.2024 с 15.00 до 16.00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орткомплек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Старорусская, д.21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7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Г.В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10.2024 с 12.00 до 13.00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орткомплек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Старорусская, д.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17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ылев А.Н.</w:t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.10.2024 с 10.00 до 11.00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пожная мастерская п.Парфино, ул.К.Маркса, д.62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74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В.В.</w:t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.10.2024 с 14.00 до 15.00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ое здание ГОКУ «Парфинское лесничество» д.Федорково, ул.Рабочая, д.14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74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ыгина А.В.</w:t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.10.2024 с 12.00 до 13.00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ое здание ГОКУ «Парфинское лесничество» д.Федорково, ул.Рабочая, д.14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7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74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484" w:type="dxa"/>
            <w:tcBorders/>
          </w:tcPr>
          <w:p>
            <w:pPr>
              <w:pStyle w:val="Normal"/>
              <w:ind w:left="300" w:hanging="0"/>
              <w:jc w:val="both"/>
              <w:rPr/>
            </w:pPr>
            <w:r>
              <w:rPr>
                <w:sz w:val="24"/>
                <w:szCs w:val="24"/>
              </w:rPr>
              <w:t>Проведение сверки карточек</w:t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>
                <w:sz w:val="24"/>
                <w:szCs w:val="24"/>
              </w:rPr>
              <w:t xml:space="preserve">первичного учета военнообязанных с предприятиями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.Б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7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ind w:lef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74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олжение работы  по благоустройству населенных пункт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уличное освещение, грейдирование и подсыпка дорог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населенным пунктам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кина О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А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контроля  за состоянием противопожарной безопасности населенных пунктов                                           </w:t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населенным пунктам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кина О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А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по выполнению критических замечаний и предложений, высказанных гражданами на собраниях и встречах с населением</w:t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енкова Е.Ф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портивных секций на базе спорткомплекса д.Федорково</w:t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утболу</w:t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дневно(кроме субботы и воскресенья)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орткомплекс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тюк К.А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отчетов и статотчетности</w:t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Юбилейные даты( дни рождения) на октябрь  2024 </w:t>
      </w:r>
      <w:r>
        <w:rPr/>
        <w:t>года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601"/>
        <w:gridCol w:w="1124"/>
        <w:gridCol w:w="3308"/>
        <w:gridCol w:w="298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биле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амилия, имя, отчество юбиляра, данные о нем (кем работал или работает, заслуги перед районом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лное название организации, стаж работы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лный адрес юбиляра или предприятия, организаци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195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лена Алексеев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лужащий Администрации сельского поселения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Лаж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.Центральная д.1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/>
        <w:t xml:space="preserve">Петрова Надежда Алексеевна,       д.Рудново, </w:t>
      </w:r>
    </w:p>
    <w:p>
      <w:pPr>
        <w:pStyle w:val="Normal"/>
        <w:tabs>
          <w:tab w:val="clear" w:pos="708"/>
          <w:tab w:val="left" w:pos="1026" w:leader="none"/>
          <w:tab w:val="left" w:pos="272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</w:t>
        <w:tab/>
        <w:t>18.10.1959</w:t>
        <w:tab/>
        <w:t xml:space="preserve">65         зам. Главы администрации сельского     ул.Новая </w:t>
      </w:r>
    </w:p>
    <w:p>
      <w:pPr>
        <w:pStyle w:val="Normal"/>
        <w:tabs>
          <w:tab w:val="clear" w:pos="708"/>
          <w:tab w:val="left" w:pos="1026" w:leader="none"/>
          <w:tab w:val="left" w:pos="2727" w:leader="none"/>
        </w:tabs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оселения                                                        д.1, кв.2</w:t>
      </w:r>
    </w:p>
    <w:p>
      <w:pPr>
        <w:pStyle w:val="Normal"/>
        <w:tabs>
          <w:tab w:val="clear" w:pos="708"/>
          <w:tab w:val="left" w:pos="1026" w:leader="none"/>
          <w:tab w:val="left" w:pos="27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" w:leader="none"/>
          <w:tab w:val="left" w:pos="27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" w:leader="none"/>
          <w:tab w:val="left" w:pos="27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" w:leader="none"/>
          <w:tab w:val="left" w:pos="27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едущий служащий                                                                 Е.Ф.Ванчё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12:00Z</dcterms:created>
  <dc:creator>Сергеево</dc:creator>
  <dc:description/>
  <cp:keywords/>
  <dc:language>en-US</dc:language>
  <cp:lastModifiedBy>Adm-Fedorkovo</cp:lastModifiedBy>
  <cp:lastPrinted>2024-09-24T14:50:00Z</cp:lastPrinted>
  <dcterms:modified xsi:type="dcterms:W3CDTF">2024-09-24T11:51:00Z</dcterms:modified>
  <cp:revision>10</cp:revision>
  <dc:subject/>
  <dc:title>УТВЕРЖДАЮ:</dc:title>
</cp:coreProperties>
</file>