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В.А.Борисов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дминистрации Федо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сентябрь  2024 года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2"/>
        <w:gridCol w:w="1412"/>
        <w:gridCol w:w="158"/>
        <w:gridCol w:w="22"/>
        <w:gridCol w:w="1980"/>
        <w:gridCol w:w="180"/>
        <w:gridCol w:w="1440"/>
        <w:gridCol w:w="180"/>
        <w:gridCol w:w="8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, время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28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я работы территориального общественного самоуправления, выборного акт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депутатов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4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 Администраци д.Федорково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В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 ТОС Сергеево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Администраци д.Сергеево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В.В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ТОС Городок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4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родок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Г.М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28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рганизационно – массов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мероприятиях, посвященных началу учебного года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4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поселен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/>
            </w:pPr>
            <w:r>
              <w:rPr>
                <w:sz w:val="24"/>
                <w:szCs w:val="24"/>
              </w:rPr>
              <w:t>Прием граждан депутатами Совета депутатов сельского поселения: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 В.С.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.09.2024 с 11:00 до 12: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ылев А.Н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09.2024 с 10.00 до 11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пожная мастерская п.Парфино, ул.К.Маркса, д.6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В.А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09.2024 с 13:00 до 14: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09.2024 с 15.00 до 16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В.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09.2024 с 12.00 до 13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щак Е.В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09.2024 с 11.00 до 12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сельского поселения д.Сергеево, ул.Строительная, д.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В.В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09.2024 с 14.00 до 15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ыгина А.В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09.2024 с 12.00 до 13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12" w:type="dxa"/>
            <w:tcBorders/>
          </w:tcPr>
          <w:p>
            <w:pPr>
              <w:pStyle w:val="Normal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верки карточек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z w:val="24"/>
                <w:szCs w:val="24"/>
              </w:rPr>
              <w:t xml:space="preserve">первичного учета военнообязанных с предприятиями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уняхина Е.Б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ение работы  по благоустройству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уличное освещение, грейдирование и подсыпка дорог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нтроля  за состоянием противопожарной безопасности населенных пунктов                                           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выполнению критических замечаний и предложений, высказанных гражданами на собраниях и встречах с населением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е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портивных секций на базе спорткомплекса д.Федорково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утболу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дневно(кроме субботы и воскресенья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рткомплекс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отчетов и статотчетности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</w:t>
      </w:r>
      <w:r>
        <w:rPr>
          <w:sz w:val="24"/>
          <w:szCs w:val="24"/>
        </w:rPr>
        <w:t>Очередной отпуск Главы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Юбилейные даты( дни рождения) на сентябрь 2024</w:t>
      </w:r>
      <w:r>
        <w:rPr/>
        <w:t xml:space="preserve"> год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01"/>
        <w:gridCol w:w="1124"/>
        <w:gridCol w:w="3308"/>
        <w:gridCol w:w="298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амилия, имя, отчество юбиляра, данные о нем (кем работал или работает, заслуги перед районо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лное название организации, стаж работ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лный адрес юбиляра или предприятия, организ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служащий                                                                 Е.Ф.Ванчё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38:00Z</dcterms:created>
  <dc:creator>Сергеево</dc:creator>
  <dc:description/>
  <cp:keywords/>
  <dc:language>en-US</dc:language>
  <cp:lastModifiedBy>Adm-Fedorkovo</cp:lastModifiedBy>
  <cp:lastPrinted>2024-08-15T14:16:00Z</cp:lastPrinted>
  <dcterms:modified xsi:type="dcterms:W3CDTF">2024-08-15T11:17:00Z</dcterms:modified>
  <cp:revision>6</cp:revision>
  <dc:subject/>
  <dc:title>УТВЕРЖДАЮ:</dc:title>
</cp:coreProperties>
</file>