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Федорковского 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ления                                В.А.Борисов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.10. 2024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ноябрь 2024 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1570"/>
        <w:gridCol w:w="22"/>
        <w:gridCol w:w="1800"/>
        <w:gridCol w:w="1800"/>
        <w:gridCol w:w="180"/>
        <w:gridCol w:w="8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депутатов 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4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,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ТОС Городок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4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ОС Сергеево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4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дминистраци д.Сергеево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- масс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населения по личным вопросам Главы сельского поселения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Федоркол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  д.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Совета депутатов сельского поселения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В.С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4 с 11.00 до 12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лев А.Н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4 с 10.00 до 11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пожная мастерская п.Парфино, ул.К.Маркса, д.6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.А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11.2024 с 13.00 до 14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11.2024 с 15.00 до 16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В.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11.2024 с 12.00 до 13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щак Е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11.2024 с 11.00 до 12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, ул.Строительная, д.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11.2024 с 14.00 до 15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ыгина А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11.2024 с 12.00 до 13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300" w:hanging="0"/>
              <w:rPr/>
            </w:pPr>
            <w:r>
              <w:rPr>
                <w:sz w:val="24"/>
                <w:szCs w:val="24"/>
              </w:rPr>
              <w:t>Провести сверку карточек</w:t>
            </w:r>
          </w:p>
          <w:p>
            <w:pPr>
              <w:pStyle w:val="Normal"/>
              <w:ind w:left="300" w:hanging="0"/>
              <w:rPr/>
            </w:pPr>
            <w:r>
              <w:rPr>
                <w:sz w:val="24"/>
                <w:szCs w:val="24"/>
              </w:rPr>
              <w:t xml:space="preserve">первичного учета военнообязанных с предприятиями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п Е.Ю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 по благоустройству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чное освещение)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Юбилейные даты( дни рождения) на  ноябрь 2024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</w:rPr>
        <w:t>1       01.11.2024      60            Матвеева</w:t>
        <w:tab/>
        <w:t>д.Федорко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ветлана Юрьевна                ул.Лесная д.4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      11.11.2024     75            Кяст                                           д.Рудно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Юрий Петрович                      ул.Советская д.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лужащий                                                                 Е.Ф.Ванчё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21:00Z</dcterms:created>
  <dc:creator>Сергеево</dc:creator>
  <dc:description/>
  <cp:keywords/>
  <dc:language>en-US</dc:language>
  <cp:lastModifiedBy>Adm-Fedorkovo</cp:lastModifiedBy>
  <cp:lastPrinted>2024-10-22T12:45:00Z</cp:lastPrinted>
  <dcterms:modified xsi:type="dcterms:W3CDTF">2024-10-22T09:46:00Z</dcterms:modified>
  <cp:revision>4</cp:revision>
  <dc:subject/>
  <dc:title>УТВЕРЖДАЮ:</dc:title>
</cp:coreProperties>
</file>